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MPLES </w:t>
      </w:r>
      <w:bookmarkStart w:id="0" w:name="_GoBack"/>
      <w:bookmarkEnd w:id="0"/>
      <w:r>
        <w:rPr>
          <w:b/>
          <w:sz w:val="28"/>
          <w:szCs w:val="28"/>
        </w:rPr>
        <w:t>D’ACTIVITES A L’ORAL ET A L’ECRIT POUR TRAVAILLER LA RECONNAISSANCE AUTOMATISEE DES MOTS</w:t>
      </w:r>
    </w:p>
    <w:tbl>
      <w:tblPr>
        <w:tblpPr w:bottomFromText="0" w:horzAnchor="page" w:leftFromText="141" w:rightFromText="141" w:tblpX="1" w:tblpY="789" w:topFromText="0" w:vertAnchor="margin"/>
        <w:tblW w:w="1796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6379"/>
        <w:gridCol w:w="9324"/>
      </w:tblGrid>
      <w:tr>
        <w:trPr>
          <w:trHeight w:val="543" w:hRule="atLeast"/>
        </w:trPr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9CB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light1"/>
                <w:kern w:val="2"/>
                <w:sz w:val="24"/>
                <w:szCs w:val="24"/>
                <w:lang w:eastAsia="fr-FR"/>
              </w:rPr>
              <w:t>Exemples d’activités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9CB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light1"/>
                <w:kern w:val="2"/>
                <w:sz w:val="24"/>
                <w:szCs w:val="24"/>
                <w:lang w:eastAsia="fr-FR"/>
              </w:rPr>
              <w:t>Oral</w:t>
            </w:r>
          </w:p>
        </w:tc>
        <w:tc>
          <w:tcPr>
            <w:tcW w:w="93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99CB3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light1"/>
                <w:kern w:val="2"/>
                <w:sz w:val="24"/>
                <w:szCs w:val="24"/>
                <w:lang w:eastAsia="fr-FR"/>
              </w:rPr>
              <w:t>Écrit</w:t>
            </w:r>
          </w:p>
        </w:tc>
      </w:tr>
      <w:tr>
        <w:trPr>
          <w:trHeight w:val="1645" w:hRule="atLeast"/>
        </w:trPr>
        <w:tc>
          <w:tcPr>
            <w:tcW w:w="22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9CB3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 w:themeColor="light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light1"/>
                <w:kern w:val="2"/>
                <w:sz w:val="24"/>
                <w:szCs w:val="24"/>
                <w:lang w:eastAsia="fr-FR"/>
              </w:rPr>
              <w:t xml:space="preserve">Menée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light1"/>
                <w:kern w:val="2"/>
                <w:sz w:val="24"/>
                <w:szCs w:val="24"/>
                <w:lang w:eastAsia="fr-FR"/>
              </w:rPr>
              <w:t>par l’enseignant</w:t>
            </w:r>
          </w:p>
        </w:tc>
        <w:tc>
          <w:tcPr>
            <w:tcW w:w="63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EECC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A partir d’images montrées par l’enseignant, donner le mot correspondant ou le numéro du mot correspondan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 Après la lecture d’un mot par l’enseignant, les élèves proposent le numéro qui correspond au mot l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Après la lecture d’un mot par l’enseignant, les élèves doivent trouver le mot qui vient avant ou aprè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 Après la lecture d’un mot montré par l’enseignant (mot de la liste-étiquettes-mots), les élèves doivent trouver le mot qui vient avant ou aprè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Après la lecture d’un mot fait par un élève, les autres doivent trouver le mot qui vient avant ou aprè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 Jeu du furet : s’entraîner à lire vite (avec chronomètre, sablier…) sans erreur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 A nous les erreurs : l’enseignant lit les mots de la liste et les élèves doivent détecter les erreurs ou les omiss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 Jeu de manipulation de syllabes pour recomposer des mo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Jeu du mémo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Jeu du lo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Jeu de l’o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Jeu du pen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Phrase à compléter avec un des mots proposé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Mots à épel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L’enseignant propose des mots de la liste et les élèves doivent dire s’ils entendent ou pas le phonè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Les élèves doivent entourer la syllabe contenant le phonè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L’enseignant lit un mot et les élèves doivent dire dans quelle syllabe ils entendent le phonème (proche jeu du pigeon vol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Lecture flash à partir d’un diaporama de mots (faire apparaitre le mot entier, les syllabes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Dans la phrase, dans le texte ou pas : choisir un mot, le lire  puis vérifier sa présence ou non présence  dans un texte, dans une phrase donnée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 L’enseignant veillera à la pré-segmentation des mots en utilisant les couleurs (couleur différente pour chaque syllabe- lettre muette- bigrammes -trigrammes)</w:t>
            </w:r>
          </w:p>
        </w:tc>
        <w:tc>
          <w:tcPr>
            <w:tcW w:w="93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EECC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Phrase à compléter avec  un des mot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Dictée des mots  sur ardoise ou cahi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A partir d’un mot choisi dans la liste, rédaction une phrase à partir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ce m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Ecriture de mots qui ont le même phonème, le même graphèm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Liste de mots à compléter  (mots à trous) en proposant la bonne graph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du phonè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Création d’une histoire à partir des mots de la lis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Ecriture d’autres mots contenant le même graphème ou le mêm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phonèm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fr-FR"/>
              </w:rPr>
            </w:r>
          </w:p>
        </w:tc>
      </w:tr>
      <w:tr>
        <w:trPr>
          <w:trHeight w:val="1235" w:hRule="atLeast"/>
        </w:trPr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9CB3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light1"/>
                <w:kern w:val="2"/>
                <w:sz w:val="24"/>
                <w:szCs w:val="24"/>
                <w:lang w:eastAsia="fr-FR"/>
              </w:rPr>
              <w:t>menées par un élève en autonomie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FF6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Entrainement à la lecture à partir de la liste de mots enregistré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L’élève procède au découpage syllabique des mots -puis s’auto-évalue à partir de cartes réponses.</w:t>
            </w:r>
          </w:p>
        </w:tc>
        <w:tc>
          <w:tcPr>
            <w:tcW w:w="9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FF6E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" w:cs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>-Liste de mots à compléter  (ajouter la bonne syllab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>-Ecriture d’un mot à partir d’une image donné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A partir de la liste, catégorisation des mots selon  le phonème ou 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graphè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Recomposition des mots  -manipulation d’étiquettes et  cop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Mots mêlé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Copie rapide de mo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production de phrases à partir d’un ou plusieurs mots de la lis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Repérage de syllabes (entourer –colorier-surligner-souligner) conten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le phonème travaillé</w:t>
            </w:r>
          </w:p>
        </w:tc>
      </w:tr>
      <w:tr>
        <w:trPr>
          <w:trHeight w:val="1645" w:hRule="atLeast"/>
        </w:trPr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99CB3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light1"/>
                <w:kern w:val="2"/>
                <w:sz w:val="24"/>
                <w:szCs w:val="24"/>
                <w:lang w:eastAsia="fr-FR"/>
              </w:rPr>
              <w:t>menées par un groupe d’élèves en autonomie</w:t>
            </w:r>
          </w:p>
        </w:tc>
        <w:tc>
          <w:tcPr>
            <w:tcW w:w="63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EECC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L’élève montre une image, le camarade doit donner le numéro correspond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Jeu de l’o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Mots à trouver à partir d’un  mot  lu ou montré donné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Jeu du mémo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Entrainement à la lecture rapi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Un élève  lit  (performant) -les élèves doivent détecter les erreurs ou les omiss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>-Jeu du relais : chaque enfant lit deux mots et nomme le nom de l’élève à qui il passe le rela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>-La course aux sons : Un dé avec le symbole du ou des sons. L’élève lance le dé et doit trouver le plus rapidement possible un mot de la liste où il y a ce s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Lotos de mot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>-Relais : un élève choisit un mot d’une liste donnée et les autres chacun à leur tour doivent trouver un mot contenant le même phonèm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" w:eastAsiaTheme="minorEastAsia"/>
                <w:color w:val="000000" w:themeColor="dark1"/>
                <w:kern w:val="2"/>
                <w:sz w:val="36"/>
                <w:szCs w:val="36"/>
                <w:lang w:eastAsia="fr-FR"/>
              </w:rPr>
              <w:t>-</w:t>
            </w: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>un élève lit un mot, un autre lui donne l’image correspondante</w:t>
            </w:r>
          </w:p>
        </w:tc>
        <w:tc>
          <w:tcPr>
            <w:tcW w:w="9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EECCE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Mots  mêlé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-Un élève tire au sort un mot de la liste; les autres doivent essayer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l’écrire sans erreurs .Validation ensuite à partir du modè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-Mots à écrire le plus rapidement possible à partir de lettres mobil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 w:themeColor="dark1"/>
                <w:kern w:val="2"/>
                <w:sz w:val="24"/>
                <w:szCs w:val="24"/>
                <w:lang w:eastAsia="fr-FR"/>
              </w:rPr>
              <w:t>(lettres jeu de scrabble)</w:t>
            </w:r>
            <w:r>
              <w:rPr>
                <w:rFonts w:eastAsia="" w:eastAsiaTheme="minorEastAsia"/>
                <w:color w:val="000000" w:themeColor="dark1"/>
                <w:kern w:val="2"/>
                <w:sz w:val="36"/>
                <w:szCs w:val="36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" w:cs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" w:eastAsiaTheme="minorEastAsia"/>
                <w:color w:val="000000" w:themeColor="dark1"/>
                <w:kern w:val="2"/>
                <w:sz w:val="36"/>
                <w:szCs w:val="36"/>
                <w:lang w:eastAsia="fr-FR"/>
              </w:rPr>
              <w:t>-</w:t>
            </w: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Bataille de mots : une équipe écrit le mot lu par  les élèves de l’équip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" w:cs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</w:pP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 xml:space="preserve">advers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fr-FR"/>
              </w:rPr>
            </w:pPr>
            <w:r>
              <w:rPr>
                <w:rFonts w:eastAsia="" w:cs="Arial" w:ascii="Arial" w:hAnsi="Arial" w:eastAsiaTheme="minorEastAsia"/>
                <w:color w:val="000000" w:themeColor="dark1"/>
                <w:kern w:val="2"/>
                <w:sz w:val="24"/>
                <w:szCs w:val="24"/>
                <w:lang w:eastAsia="fr-FR"/>
              </w:rPr>
              <w:t>-Copie fidè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auNormal"/>
    <w:uiPriority w:val="99"/>
    <w:rsid w:val="00915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19</Words>
  <Characters>3406</Characters>
  <CharactersWithSpaces>40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0:00Z</dcterms:created>
  <dc:creator>pascal optaly</dc:creator>
  <dc:description/>
  <dc:language>en-US</dc:language>
  <cp:lastModifiedBy>pascal optaly</cp:lastModifiedBy>
  <dcterms:modified xsi:type="dcterms:W3CDTF">2016-09-0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