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99"/>
        <w:gridCol w:w="1909"/>
        <w:gridCol w:w="8549"/>
      </w:tblGrid>
      <w:tr>
        <w:trPr>
          <w:trHeight w:val="545" w:hRule="atLeast"/>
        </w:trPr>
        <w:tc>
          <w:tcPr>
            <w:tcW w:w="1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 phonème [ a] avec ses 2 graphèmes « a » et « e »</w:t>
            </w:r>
          </w:p>
        </w:tc>
      </w:tr>
      <w:tr>
        <w:trPr>
          <w:trHeight w:val="3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s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rase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ndon/chaos</w:t>
            </w:r>
          </w:p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itabl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effondrement de nombreux immeubles lors du séisme de 2010 en Haïti a provoqué un véritable chaos.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omen/diaphragme</w:t>
            </w:r>
          </w:p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horacique</w:t>
            </w:r>
          </w:p>
        </w:tc>
        <w:tc>
          <w:tcPr>
            <w:tcW w:w="8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aphragme est un muscle qui sépare la cage thoracique de l'abdomen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abrupt/parois/vertical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te région présente un relief abrupt, ici les parois montagneuses sont quasiment à la verticale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érien/avions</w:t>
            </w:r>
          </w:p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tterrissage/décollag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décollage à l'atterrissage, le contrôleur aérien guide les pilotes en vol pour que les avions circulent en toute sécurité par tous les temps et en tous lieux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érien/espac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vion militaire russe a survolé un espace aérien qui ne lui était pas autorisé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Afrique/Homo-sapiens</w:t>
            </w:r>
          </w:p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paléolithique, probablement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au paléolithique qu’apparait l’Homo sapiens, probablement en Afrique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lomération,arrêt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gglomération, les automobilistes doivent céder la priorité aux bus quittant leur arrêt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tée/fracas/</w:t>
            </w:r>
            <w:r>
              <w:rPr>
                <w:sz w:val="18"/>
                <w:szCs w:val="18"/>
              </w:rPr>
              <w:t>vagues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te nuit, la mer était si agitée qu'on entendait les vagues heurter les rochers avec fracas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</w:t>
            </w:r>
          </w:p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gâts/utilisation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utilisation abusive de l’engrais par l’agriculture intensive cause de gros dégâts à l’environnement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s</w:t>
            </w:r>
          </w:p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qu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Une fois remplie, cette </w:t>
            </w:r>
            <w:r>
              <w:rPr>
                <w:bCs/>
                <w:sz w:val="20"/>
                <w:szCs w:val="20"/>
              </w:rPr>
              <w:t>mangeoire</w:t>
            </w:r>
            <w:r>
              <w:rPr>
                <w:sz w:val="20"/>
                <w:szCs w:val="20"/>
              </w:rPr>
              <w:t xml:space="preserve"> automatique distribuera les aliments au bétail pendant deux semaines.</w:t>
            </w:r>
          </w:p>
        </w:tc>
      </w:tr>
      <w:tr>
        <w:trPr>
          <w:trHeight w:val="5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ée/magnifique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lèles</w:t>
            </w:r>
            <w:r>
              <w:rPr>
                <w:sz w:val="18"/>
                <w:szCs w:val="18"/>
              </w:rPr>
              <w:t>/paysagist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obtenir cette magnifique allée de palmiers royaux, le paysagiste a tracé des bords parallèles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ssade</w:t>
            </w:r>
          </w:p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lacement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arlementaires français en déplacement au Luxembourg se sont d’abord rendus à leur ambassade.</w:t>
            </w:r>
          </w:p>
        </w:tc>
      </w:tr>
      <w:tr>
        <w:trPr>
          <w:trHeight w:val="5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énagement</w:t>
            </w:r>
          </w:p>
          <w:p>
            <w:pPr>
              <w:pStyle w:val="Sansinterligne"/>
              <w:bidi w:val="0"/>
              <w:jc w:val="left"/>
              <w:rPr>
                <w:rStyle w:val="St1"/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rallien/ménacés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rStyle w:val="St1"/>
                <w:rFonts w:cs="Arial"/>
                <w:sz w:val="20"/>
                <w:szCs w:val="20"/>
              </w:rPr>
              <w:t xml:space="preserve">Le </w:t>
            </w:r>
            <w:r>
              <w:rPr>
                <w:rStyle w:val="Emphasis"/>
                <w:rFonts w:cs="Arial"/>
                <w:b w:val="false"/>
                <w:sz w:val="20"/>
                <w:szCs w:val="20"/>
              </w:rPr>
              <w:t>récif</w:t>
            </w:r>
            <w:r>
              <w:rPr>
                <w:rStyle w:val="St1"/>
                <w:rFonts w:cs="Arial"/>
                <w:sz w:val="20"/>
                <w:szCs w:val="20"/>
              </w:rPr>
              <w:t xml:space="preserve"> corallien représente l'un des types d'écosystèmes les plus menacés par : les </w:t>
            </w:r>
            <w:r>
              <w:rPr>
                <w:rStyle w:val="StrongEmphasis"/>
                <w:b w:val="false"/>
                <w:sz w:val="20"/>
                <w:szCs w:val="20"/>
              </w:rPr>
              <w:t>substances toxiques, le réchauffement de la planète, les prélèvements et les aménagements de l'homme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érique/Mayas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Mayas ont longtemps vécu en Amérique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es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ce/</w:t>
            </w:r>
            <w:r>
              <w:rPr>
                <w:sz w:val="18"/>
                <w:szCs w:val="18"/>
              </w:rPr>
              <w:t>géographiqu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shd w:fill="FFFFFF" w:val="clear"/>
              </w:rPr>
              <w:t>e terme </w:t>
            </w:r>
            <w:r>
              <w:rPr>
                <w:bCs/>
                <w:sz w:val="20"/>
                <w:szCs w:val="20"/>
                <w:shd w:fill="FFFFFF" w:val="clear"/>
              </w:rPr>
              <w:t>faune</w:t>
            </w:r>
            <w:r>
              <w:rPr>
                <w:sz w:val="20"/>
                <w:szCs w:val="20"/>
                <w:shd w:fill="FFFFFF" w:val="clear"/>
              </w:rPr>
              <w:t> désigne l'ensemble des espèces animales présentes dans un espace géographique ou un écosystème déterminé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ux/compagnie</w:t>
            </w:r>
          </w:p>
          <w:p>
            <w:pPr>
              <w:pStyle w:val="Sansinterligne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mmifères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>Beaucoup</w:t>
            </w:r>
            <w:r>
              <w:rPr>
                <w:sz w:val="20"/>
                <w:szCs w:val="20"/>
              </w:rPr>
              <w:t xml:space="preserve"> d'animaux de compagnie sont des mammifères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écié/</w:t>
            </w:r>
            <w:r>
              <w:rPr>
                <w:sz w:val="18"/>
                <w:szCs w:val="18"/>
              </w:rPr>
              <w:t>Opéra/Paris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Le concert donné par le </w:t>
            </w:r>
            <w:r>
              <w:rPr>
                <w:bCs/>
                <w:sz w:val="20"/>
                <w:szCs w:val="20"/>
              </w:rPr>
              <w:t>chœur</w:t>
            </w:r>
            <w:r>
              <w:rPr>
                <w:sz w:val="20"/>
                <w:szCs w:val="20"/>
              </w:rPr>
              <w:t xml:space="preserve"> de l'Opéra de Paris a été très apprécié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bation</w:t>
            </w:r>
          </w:p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uhaha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rouhaha est un bruit confus provoqué par une foule, et qui souvent est un signe d’approbation ou de désapprobation.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e/parol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les musulmans, Mohamed, un marchand arabe de la Mecque, est un prophète qui a révélé aux hommes la parole d’Allah, Dieu unique.</w:t>
            </w:r>
          </w:p>
        </w:tc>
      </w:tr>
      <w:tr>
        <w:trPr>
          <w:trHeight w:val="3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és</w:t>
            </w:r>
          </w:p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s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’issue de ce concours seulement 21 candidats seront retenus. Nous ne sommes pas arrivés au bout de nos peines !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ainissement</w:t>
            </w:r>
          </w:p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uration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les villes, les égouts conduisent les eaux usées jusqu'aux stations d'épuration qui permettent l’assainissement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assin/condamner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ssassin s’est fait condamner à la prison à perpétuité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ètes/américains</w:t>
            </w:r>
          </w:p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lamer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/>
            </w:pPr>
            <w:r>
              <w:rPr>
                <w:sz w:val="20"/>
                <w:szCs w:val="20"/>
              </w:rPr>
              <w:t>En 1968 aux jeux Olympiques de Mexico, des athlètes américains ont levé le</w:t>
            </w:r>
            <w:r>
              <w:rPr>
                <w:bCs/>
                <w:sz w:val="20"/>
                <w:szCs w:val="20"/>
              </w:rPr>
              <w:t xml:space="preserve"> poing </w:t>
            </w:r>
            <w:r>
              <w:rPr>
                <w:sz w:val="20"/>
                <w:szCs w:val="20"/>
              </w:rPr>
              <w:t>pour réclamer l'égalité des droits civiques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her/</w:t>
            </w:r>
            <w:r>
              <w:rPr>
                <w:sz w:val="18"/>
                <w:szCs w:val="18"/>
              </w:rPr>
              <w:t>provocateur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e faut pas attacher de l’importance à sa remarque, c’est un provocateur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tude/</w:t>
            </w:r>
            <w:r>
              <w:rPr>
                <w:sz w:val="18"/>
                <w:szCs w:val="18"/>
              </w:rPr>
              <w:t>rage/magma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attitude me fait bouillonner de rage tel un volcan dont le magma s’agite à l’intérieur du cratère.</w:t>
            </w:r>
          </w:p>
        </w:tc>
      </w:tr>
      <w:tr>
        <w:trPr>
          <w:trHeight w:val="3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utomatique,aliments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Une fois remplie, cette </w:t>
            </w:r>
            <w:r>
              <w:rPr>
                <w:bCs/>
                <w:sz w:val="20"/>
                <w:szCs w:val="20"/>
              </w:rPr>
              <w:t>mangeoire</w:t>
            </w:r>
            <w:r>
              <w:rPr>
                <w:sz w:val="20"/>
                <w:szCs w:val="20"/>
              </w:rPr>
              <w:t xml:space="preserve"> automatique distribuera les aliments au bétail pendant 2 semaines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vant/balayer/moral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Commence par balayer devant ta porte avant de prétendre me faire la morale !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/gagné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ez d’avoir gagné le large avant de déployer vos voiles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on</w:t>
            </w:r>
          </w:p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ollag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jugé qu'il était plus raisonnable de reporter le décollage de l'avion pour cause de mauvais temps.</w:t>
            </w:r>
          </w:p>
        </w:tc>
      </w:tr>
      <w:tr>
        <w:trPr>
          <w:trHeight w:val="3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uds/</w:t>
            </w:r>
            <w:r>
              <w:rPr>
                <w:sz w:val="18"/>
                <w:szCs w:val="18"/>
              </w:rPr>
              <w:t>violemment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oiture a explosé violemment, en blessant de nombreux badauds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ptêm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aptême de Clovis a eu lieu à Reims au début du Moyen Âge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/formation,vaseux</w:t>
            </w:r>
          </w:p>
          <w:p>
            <w:pPr>
              <w:pStyle w:val="Sansinterligne"/>
              <w:bidi w:val="0"/>
              <w:jc w:val="left"/>
              <w:rPr>
                <w:rStyle w:val="Ht2"/>
                <w:rFonts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palétuviers/tropical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rStyle w:val="Ht2"/>
                <w:rFonts w:cs="Arial"/>
                <w:sz w:val="20"/>
                <w:szCs w:val="20"/>
              </w:rPr>
              <w:t xml:space="preserve">La mangrove est une formation forestière littorale tropicale, à base de palétuviers, qui colonise les dépôts vaseux d’estuaires.  </w:t>
            </w:r>
          </w:p>
        </w:tc>
      </w:tr>
      <w:tr>
        <w:trPr>
          <w:trHeight w:val="3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icule/espac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rendrais un bon bain pour me rafraîchir avec cette canicule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oliques</w:t>
            </w:r>
          </w:p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éranc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la seconde moitié du XVIème siècle, il n’y avait aucune tolérance entre catholiques et protestants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/manièr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/>
            </w:pPr>
            <w:r>
              <w:rPr>
                <w:sz w:val="20"/>
                <w:szCs w:val="20"/>
              </w:rPr>
              <w:t>J’aime bien ce proverbe  signifiant que les choses sont dites de manière franche:</w:t>
            </w:r>
            <w:r>
              <w:rPr>
                <w:sz w:val="16"/>
                <w:szCs w:val="16"/>
              </w:rPr>
              <w:t>« Appeler un chat un chat»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nisateur</w:t>
            </w:r>
          </w:p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étuvier/rapid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alétuvier rouge est un arbre colonisateur à reproduction rapide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nisation</w:t>
            </w:r>
          </w:p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étales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lonisation des zones côtières par les espèces végétales de mangrove ne se réalise que si certaines conditions sont réunies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cation </w:t>
            </w:r>
          </w:p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/saccadé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munication passe très mal et ta voix est saccadée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triotes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retour au pays, ses compatriotes lui ont réservé un vibrant accueil pour son exploit aux jeux Olympiques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amner</w:t>
            </w:r>
          </w:p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able/hasarder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« Il vaut mieux hasarder de sauver un coupable que de condamner un innocent. »                                                                            </w:t>
            </w:r>
            <w:r>
              <w:rPr>
                <w:i/>
                <w:sz w:val="20"/>
                <w:szCs w:val="20"/>
              </w:rPr>
              <w:t>Voltai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allien/mouillag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/>
            </w:pPr>
            <w:r>
              <w:rPr>
                <w:sz w:val="20"/>
                <w:szCs w:val="20"/>
              </w:rPr>
              <w:t>Le mouillage est interdit ici; l'</w:t>
            </w:r>
            <w:r>
              <w:rPr>
                <w:bCs/>
                <w:sz w:val="20"/>
                <w:szCs w:val="20"/>
              </w:rPr>
              <w:t xml:space="preserve">ancre </w:t>
            </w:r>
            <w:r>
              <w:rPr>
                <w:sz w:val="20"/>
                <w:szCs w:val="20"/>
              </w:rPr>
              <w:t>pourrait abîmer le récif corallien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bahir/spectacl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un tel spectacle, il y a de quoi en ébahir plus d’un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hasse/racines</w:t>
            </w:r>
          </w:p>
          <w:p>
            <w:pPr>
              <w:pStyle w:val="Sansinterligne"/>
              <w:bidi w:val="0"/>
              <w:jc w:val="left"/>
              <w:rPr>
                <w:rStyle w:val="St1"/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daptent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rStyle w:val="St1"/>
                <w:rFonts w:cs="Arial"/>
                <w:sz w:val="20"/>
                <w:szCs w:val="20"/>
              </w:rPr>
              <w:t>Les palétuviers rouges s’adaptent au sol vaseux de la mangrove grâce à leurs racines en forme d’échasse,  leur permettant de se maintenir et de puiser l’oxygène de l’air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hasse</w:t>
            </w:r>
          </w:p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nes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sz w:val="20"/>
                <w:szCs w:val="20"/>
              </w:rPr>
              <w:t>Les racines en forme d'échasse permettent aux palétuviers de récupérer les gaz directement de l'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tmosphère</w:t>
              </w:r>
            </w:hyperlink>
            <w:r>
              <w:rPr>
                <w:sz w:val="20"/>
                <w:szCs w:val="20"/>
              </w:rPr>
              <w:t xml:space="preserve"> ainsi que les divers autres aliments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cte/planisphère</w:t>
            </w:r>
          </w:p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ésentation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globe est la représentation la plus exacte de la Terre, le planisphère en est une représentation imparfaite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l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rande aigrette des mangroves ou ‘’crabier’’ fait partie de la famille des hérons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gner/manoeuvrer</w:t>
            </w:r>
          </w:p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n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La yole est difficile à </w:t>
            </w:r>
            <w:r>
              <w:rPr>
                <w:bCs/>
                <w:sz w:val="20"/>
                <w:szCs w:val="20"/>
              </w:rPr>
              <w:t>manœuvrer ;</w:t>
            </w:r>
            <w:r>
              <w:rPr>
                <w:sz w:val="20"/>
                <w:szCs w:val="20"/>
              </w:rPr>
              <w:t xml:space="preserve"> pour gagner, il faut un patron compétent et expérimenté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néralement</w:t>
            </w:r>
          </w:p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otique/usag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bCs/>
                <w:sz w:val="20"/>
                <w:szCs w:val="20"/>
              </w:rPr>
              <w:t>hymne national</w:t>
            </w:r>
            <w:r>
              <w:rPr>
                <w:sz w:val="20"/>
                <w:szCs w:val="20"/>
              </w:rPr>
              <w:t xml:space="preserve"> est généralement un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ant</w:t>
              </w:r>
            </w:hyperlink>
            <w:r>
              <w:rPr>
                <w:sz w:val="20"/>
                <w:szCs w:val="20"/>
              </w:rPr>
              <w:t xml:space="preserve"> patriotique, souvent choisi pour l'usage officiel par le gouvernement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itation</w:t>
            </w:r>
          </w:p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é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La </w:t>
            </w:r>
            <w:r>
              <w:rPr>
                <w:bCs/>
                <w:sz w:val="20"/>
                <w:szCs w:val="20"/>
              </w:rPr>
              <w:t>marée</w:t>
            </w:r>
            <w:r>
              <w:rPr>
                <w:sz w:val="20"/>
                <w:szCs w:val="20"/>
              </w:rPr>
              <w:t xml:space="preserve"> est le mouvement montant  puis descendant  des eaux de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rs</w:t>
              </w:r>
            </w:hyperlink>
            <w:r>
              <w:rPr>
                <w:sz w:val="20"/>
                <w:szCs w:val="20"/>
              </w:rPr>
              <w:t xml:space="preserve"> causé par l'effet conjugué des forces de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avitation</w:t>
              </w:r>
            </w:hyperlink>
            <w:r>
              <w:rPr>
                <w:sz w:val="20"/>
                <w:szCs w:val="20"/>
              </w:rPr>
              <w:t xml:space="preserve"> de la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une</w:t>
              </w:r>
            </w:hyperlink>
            <w:r>
              <w:rPr>
                <w:sz w:val="20"/>
                <w:szCs w:val="20"/>
              </w:rPr>
              <w:t xml:space="preserve"> et du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leil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ernag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oût est un mois de l'hivernage, la saison des pluies à la Martinique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inaire,parallèl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ropique du Cancer est une ligne imaginaire parallèle à l'équateur et au tropique du Capricorne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ttendu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un récit, une péripétie est un évènement inattendu qui vient perturber le déroulement d'une action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s</w:t>
            </w:r>
          </w:p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bdomadair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 magazine mensuel est vraiment très intéressant; si seulement c'était un hebdomadaire!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ifique</w:t>
            </w:r>
          </w:p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atr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éo et Juliette, l'œuvre de Shakespeare, est une magnifique pièce de théâtre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heureusement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Malheureux est l'homme qui change souvent d'amis. 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rStyle w:val="St1"/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ée/vagues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rStyle w:val="St1"/>
                <w:rFonts w:cs="Arial"/>
                <w:sz w:val="20"/>
                <w:szCs w:val="20"/>
              </w:rPr>
              <w:t>L’érosion des bordures côtières est causée par les marées, les fortes vagues, le vent et aggravée par l’activité des hommes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lles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réserves naturelles de la Caravelle et des îlets de Sainte-Anne sont des sites de nidification pour des espèces d’oiseaux endémiques ou migrateurs.</w:t>
            </w:r>
          </w:p>
        </w:tc>
      </w:tr>
      <w:tr>
        <w:trPr>
          <w:trHeight w:val="3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tacle</w:t>
            </w:r>
          </w:p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sac/vagues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Le ressac correspond au </w:t>
            </w:r>
            <w:hyperlink r:id="rId8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  <w:shd w:fill="FFFFFF" w:val="clear"/>
                </w:rPr>
                <w:t>violent</w:t>
              </w:r>
            </w:hyperlink>
            <w:r>
              <w:rPr>
                <w:rStyle w:val="Appleconvertedspace"/>
                <w:rFonts w:cs="Arial"/>
                <w:sz w:val="20"/>
                <w:szCs w:val="20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  <w:shd w:fill="FFFFFF" w:val="clear"/>
                </w:rPr>
                <w:t>retour</w:t>
              </w:r>
            </w:hyperlink>
            <w:r>
              <w:rPr>
                <w:rStyle w:val="Appleconvertedspace"/>
                <w:rFonts w:cs="Arial"/>
                <w:sz w:val="20"/>
                <w:szCs w:val="20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  <w:shd w:fill="FFFFFF" w:val="clear"/>
                </w:rPr>
                <w:t>des</w:t>
              </w:r>
            </w:hyperlink>
            <w:r>
              <w:rPr>
                <w:rStyle w:val="Appleconvertedspace"/>
                <w:rFonts w:cs="Arial"/>
                <w:sz w:val="20"/>
                <w:szCs w:val="20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  <w:shd w:fill="FFFFFF" w:val="clear"/>
                </w:rPr>
                <w:t>vagues</w:t>
              </w:r>
            </w:hyperlink>
            <w:r>
              <w:rPr>
                <w:rStyle w:val="Appleconvertedspace"/>
                <w:rFonts w:cs="Arial"/>
                <w:sz w:val="20"/>
                <w:szCs w:val="20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  <w:shd w:fill="FFFFFF" w:val="clear"/>
                </w:rPr>
                <w:t>sur</w:t>
              </w:r>
            </w:hyperlink>
            <w:r>
              <w:rPr>
                <w:rStyle w:val="Appleconvertedspace"/>
                <w:rFonts w:cs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/>
                <w:sz w:val="20"/>
                <w:szCs w:val="20"/>
                <w:shd w:fill="FFFFFF" w:val="clear"/>
              </w:rPr>
              <w:t>elles-mêmes lorsqu'</w:t>
            </w:r>
            <w:hyperlink r:id="rId13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  <w:shd w:fill="FFFFFF" w:val="clear"/>
                </w:rPr>
                <w:t>elles</w:t>
              </w:r>
            </w:hyperlink>
            <w:r>
              <w:rPr>
                <w:rStyle w:val="Appleconvertedspace"/>
                <w:rFonts w:cs="Arial"/>
                <w:sz w:val="20"/>
                <w:szCs w:val="20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  <w:shd w:fill="FFFFFF" w:val="clear"/>
                </w:rPr>
                <w:t>ont frappé</w:t>
              </w:r>
            </w:hyperlink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hyperlink r:id="rId15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  <w:shd w:fill="FFFFFF" w:val="clear"/>
                </w:rPr>
                <w:t>un</w:t>
              </w:r>
            </w:hyperlink>
            <w:r>
              <w:rPr>
                <w:rStyle w:val="Appleconvertedspace"/>
                <w:rFonts w:cs="Arial"/>
                <w:sz w:val="20"/>
                <w:szCs w:val="20"/>
                <w:shd w:fill="FFFFFF" w:val="clear"/>
              </w:rPr>
              <w:t> </w:t>
            </w:r>
            <w:r>
              <w:rPr>
                <w:rStyle w:val="InternetLink"/>
                <w:rFonts w:cs="Arial"/>
                <w:color w:val="000000"/>
                <w:sz w:val="20"/>
                <w:szCs w:val="20"/>
                <w:u w:val="none"/>
                <w:shd w:fill="FFFFFF" w:val="clear"/>
              </w:rPr>
              <w:t>obstacle.</w:t>
            </w:r>
          </w:p>
        </w:tc>
      </w:tr>
      <w:tr>
        <w:trPr>
          <w:trHeight w:val="5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étuviers</w:t>
            </w:r>
          </w:p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eux/littoral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alétuviers doivent s’adapter aux conditions du sol vaseux et immergé de certaines bordures de littoral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été très patient avec moi malgré mon entêtement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sagiste,tableau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 tableau représente un magnifique paysage de désert froid de l’Antarctique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al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'après le Code pénal l'abandon de détritus, ou de tout autre déchet, sur la voie publique est puni d'une amende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lement</w:t>
            </w:r>
          </w:p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z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« Si vous ne savez pas où vous allez, vous finirez probablement quelque part ailleurs. »                              </w:t>
            </w:r>
            <w:r>
              <w:rPr>
                <w:i/>
                <w:sz w:val="20"/>
                <w:szCs w:val="20"/>
              </w:rPr>
              <w:t>Laurence Pete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actif</w:t>
            </w:r>
          </w:p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ac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échet radioactif provenant de l’industrie électronucléaire représente une menace importante pour notre environnement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traper</w:t>
            </w:r>
          </w:p>
          <w:p>
            <w:pPr>
              <w:pStyle w:val="Sansinterligne"/>
              <w:bidi w:val="0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</w:rPr>
              <w:t>parole / lâché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/>
            </w:pPr>
            <w:r>
              <w:rPr>
                <w:sz w:val="20"/>
                <w:szCs w:val="20"/>
                <w:lang w:eastAsia="fr-FR"/>
              </w:rPr>
              <w:t xml:space="preserve">« De même qu’il est impossible d’attraper le vent dans un champ, on ne peut rattraper une parole lâchée. »                              </w:t>
            </w:r>
            <w:r>
              <w:rPr>
                <w:i/>
                <w:sz w:val="20"/>
                <w:szCs w:val="20"/>
                <w:lang w:eastAsia="fr-FR"/>
              </w:rPr>
              <w:t>Proverb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ge</w:t>
            </w:r>
          </w:p>
          <w:p>
            <w:pPr>
              <w:pStyle w:val="Sansinterligne"/>
              <w:bidi w:val="0"/>
              <w:jc w:val="left"/>
              <w:rPr>
                <w:rStyle w:val="St1"/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abl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rStyle w:val="St1"/>
                <w:rFonts w:cs="Arial"/>
                <w:sz w:val="20"/>
                <w:szCs w:val="20"/>
              </w:rPr>
              <w:t xml:space="preserve">Le </w:t>
            </w:r>
            <w:r>
              <w:rPr>
                <w:rStyle w:val="Emphasis"/>
                <w:rFonts w:cs="Arial"/>
                <w:b w:val="false"/>
                <w:sz w:val="20"/>
                <w:szCs w:val="20"/>
              </w:rPr>
              <w:t>Touloulou</w:t>
            </w:r>
            <w:r>
              <w:rPr>
                <w:rStyle w:val="St1"/>
                <w:rFonts w:cs="Arial"/>
                <w:sz w:val="20"/>
                <w:szCs w:val="20"/>
              </w:rPr>
              <w:t xml:space="preserve"> est un petit </w:t>
            </w:r>
            <w:r>
              <w:rPr>
                <w:rStyle w:val="Emphasis"/>
                <w:rFonts w:cs="Arial"/>
                <w:b w:val="false"/>
                <w:sz w:val="20"/>
                <w:szCs w:val="20"/>
              </w:rPr>
              <w:t>crabe</w:t>
            </w:r>
            <w:r>
              <w:rPr>
                <w:rStyle w:val="St1"/>
                <w:rFonts w:cs="Arial"/>
                <w:sz w:val="20"/>
                <w:szCs w:val="20"/>
              </w:rPr>
              <w:t xml:space="preserve"> rouge terrestre qui vit non loin du rivage et creuse son terrier dans le sable au pied des arbres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tilisation/observation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utilisation de la loupe facilite l’observation en sciences.  </w:t>
            </w:r>
          </w:p>
        </w:tc>
      </w:tr>
      <w:tr>
        <w:trPr>
          <w:trHeight w:val="6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canique</w:t>
            </w:r>
          </w:p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Le </w:t>
            </w:r>
            <w:hyperlink r:id="rId1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ône volcanique</w:t>
              </w:r>
            </w:hyperlink>
            <w:r>
              <w:rPr>
                <w:sz w:val="20"/>
                <w:szCs w:val="20"/>
              </w:rPr>
              <w:t xml:space="preserve"> est une colline conique construite de cendres et de lave, et formée après une éruption effusive. </w:t>
            </w:r>
          </w:p>
        </w:tc>
      </w:tr>
      <w:tr>
        <w:trPr>
          <w:trHeight w:val="26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éremment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se sont déjà habitués à notre tactique de jeu, il faudra jouer différemment pour les vaincre.</w:t>
            </w:r>
          </w:p>
        </w:tc>
      </w:tr>
      <w:tr>
        <w:trPr>
          <w:trHeight w:val="3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m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maternelle, beaucoup de professeurs sont des femmes.</w:t>
            </w:r>
          </w:p>
        </w:tc>
      </w:tr>
      <w:tr>
        <w:trPr>
          <w:trHeight w:val="3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udemment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Les touristes ont </w:t>
            </w:r>
            <w:r>
              <w:rPr>
                <w:bCs/>
                <w:sz w:val="20"/>
                <w:szCs w:val="20"/>
              </w:rPr>
              <w:t xml:space="preserve">imprudemment </w:t>
            </w:r>
            <w:r>
              <w:rPr>
                <w:sz w:val="20"/>
                <w:szCs w:val="20"/>
              </w:rPr>
              <w:t>commencé l'escalade à la tombée de la nuit.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424" w:gutter="0" w:header="0" w:top="426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ansinterligneCar">
    <w:name w:val="Sans interligne Car"/>
    <w:qFormat/>
    <w:rPr>
      <w:sz w:val="22"/>
      <w:szCs w:val="22"/>
      <w:lang w:bidi="ar-SA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Ht2">
    <w:name w:val="ht2"/>
    <w:qFormat/>
    <w:rPr/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Atmosph&#232;re_terrestre" TargetMode="External"/><Relationship Id="rId3" Type="http://schemas.openxmlformats.org/officeDocument/2006/relationships/hyperlink" Target="http://fr.wikipedia.org/wiki/Chant" TargetMode="External"/><Relationship Id="rId4" Type="http://schemas.openxmlformats.org/officeDocument/2006/relationships/hyperlink" Target="http://fr.wikipedia.org/wiki/Mer" TargetMode="External"/><Relationship Id="rId5" Type="http://schemas.openxmlformats.org/officeDocument/2006/relationships/hyperlink" Target="http://fr.wikipedia.org/wiki/Gravitation" TargetMode="External"/><Relationship Id="rId6" Type="http://schemas.openxmlformats.org/officeDocument/2006/relationships/hyperlink" Target="http://fr.wikipedia.org/wiki/Lune" TargetMode="External"/><Relationship Id="rId7" Type="http://schemas.openxmlformats.org/officeDocument/2006/relationships/hyperlink" Target="http://fr.wikipedia.org/wiki/Soleil" TargetMode="External"/><Relationship Id="rId8" Type="http://schemas.openxmlformats.org/officeDocument/2006/relationships/hyperlink" Target="http://www.linternaute.com/dictionnaire/fr/definition/violent/" TargetMode="External"/><Relationship Id="rId9" Type="http://schemas.openxmlformats.org/officeDocument/2006/relationships/hyperlink" Target="http://www.linternaute.com/dictionnaire/fr/definition/retour/" TargetMode="External"/><Relationship Id="rId10" Type="http://schemas.openxmlformats.org/officeDocument/2006/relationships/hyperlink" Target="http://www.linternaute.com/dictionnaire/fr/definition/des/" TargetMode="External"/><Relationship Id="rId11" Type="http://schemas.openxmlformats.org/officeDocument/2006/relationships/hyperlink" Target="http://www.linternaute.com/dictionnaire/fr/definition/vague/" TargetMode="External"/><Relationship Id="rId12" Type="http://schemas.openxmlformats.org/officeDocument/2006/relationships/hyperlink" Target="http://www.linternaute.com/dictionnaire/fr/definition/sur-1/" TargetMode="External"/><Relationship Id="rId13" Type="http://schemas.openxmlformats.org/officeDocument/2006/relationships/hyperlink" Target="http://www.linternaute.com/dictionnaire/fr/definition/elle/" TargetMode="External"/><Relationship Id="rId14" Type="http://schemas.openxmlformats.org/officeDocument/2006/relationships/hyperlink" Target="http://www.linternaute.com/dictionnaire/fr/definition/frapper/" TargetMode="External"/><Relationship Id="rId15" Type="http://schemas.openxmlformats.org/officeDocument/2006/relationships/hyperlink" Target="http://www.linternaute.com/dictionnaire/fr/definition/un/" TargetMode="External"/><Relationship Id="rId16" Type="http://schemas.openxmlformats.org/officeDocument/2006/relationships/hyperlink" Target="http://www.microsofttranslator.com/bv.aspx?from=en&amp;to=fr&amp;a=http%3A%2F%2Ffr.wikipedia.org%2Fwiki%2FC%25C3%25B4ne_volcanique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7:00Z</dcterms:created>
  <dc:creator>Utilisateur Windows</dc:creator>
  <dc:description/>
  <dc:language>en-US</dc:language>
  <cp:lastModifiedBy>IEN MARIN</cp:lastModifiedBy>
  <dcterms:modified xsi:type="dcterms:W3CDTF">2016-04-25T13:23:00Z</dcterms:modified>
  <cp:revision>72</cp:revision>
  <dc:subject/>
  <dc:title/>
</cp:coreProperties>
</file>