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b/>
          <w:bCs/>
          <w:sz w:val="28"/>
          <w:szCs w:val="28"/>
          <w:u w:val="single"/>
          <w:shd w:fill="auto" w:val="clear"/>
        </w:rPr>
        <w:t>Le phonème [  e  ] et ses trois graphèmes « er » ,  «  é » et «  ez 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607"/>
        <w:gridCol w:w="1477"/>
        <w:gridCol w:w="8333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s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rases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îmer,récif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mouillage est interdit ici; l'ancre pourrait abîmer le récif corallien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ser,éloigner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lectronique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ec le courrier électronique, je peux adresser un message à un destinataire éloigné sans enveloppe ni timbre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éricains,égalité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vé,réclamer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 1968, aux jeux Olympiques de Mexico, des athlètes américains ont levé le poing pour réclamer l'égalité des droits civiques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érique, aller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sarcelle à ailes bleues est un oiseau migrateur en provenance d'Amérique du Nord vers l'Amérique du Sud pouvant aller jusqu'en Argentine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enez,dépens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coute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enez que tout flatteur vit aux dépens de celui qui l'écoute! Cette leçon vaut bien un fromage sans doute !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ayer ,réussi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a réussi à balayer toutes ces contestations d'un revers de main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ayer,prétendre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 Commence par balayer devant ta porte avant de prétendre me faire la morale ! » 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uger, écharpe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'ai le bras en écharpe pour ne pas le bouger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nger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réhensible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est compréhensible de changer d’opinion lorsque les conditions changent.</w:t>
            </w:r>
          </w:p>
        </w:tc>
      </w:tr>
      <w:tr>
        <w:trPr>
          <w:trHeight w:val="516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rcher,cherché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jà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'ai déjà cherché à cet endroit. Il faut chercher ailleurs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oniser,déjà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échasses,immergés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étuviers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palétuviers rouges pourront coloniser les sols immergés grâce à leurs racines-échasses et leurs graines qui germent déjà sur la plante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amner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pétuité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'assassin s’est fait condamner à la prison à perpétuité.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idérés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tter,répandue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 pesticide est une substance répandue sur une culture pour lutter contre des organismes considérés comme nuisibles.</w:t>
            </w:r>
          </w:p>
        </w:tc>
      </w:tr>
      <w:tr>
        <w:trPr>
          <w:trHeight w:val="47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chets ,polluer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ycler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ycler les déchets permet de moins polluer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clare,léguer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i Claude DUPONT, sain de corps et d'esprit déclare léguer toute ma fortune à mon fils John DUPONT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collage,jugé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orter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s ont jugé qu'il était plus raisonnable de reporter le décollage de l'avion pour cause de mauvais temps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coule ,époque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couvertes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er ,réaliser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choix de placer le nord en haut comme de réaliser des planisphères avec l’Europe au centre découle de l’époque des grandes découvertes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ployer,planer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érer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 regarde la buse déployer ses ailes pour planer et mieux repérer sa proie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sormais</w:t>
            </w:r>
          </w:p>
          <w:p>
            <w:pPr>
              <w:pStyle w:val="Sansinterligne"/>
              <w:rPr>
                <w:rFonts w:ascii="Calibri" w:hAnsi="Calibri" w:eastAsia="Times New Roman" w:cs="Calibri"/>
                <w:b w:val="false"/>
                <w:b w:val="false"/>
                <w:bCs w:val="false"/>
                <w:sz w:val="18"/>
                <w:szCs w:val="18"/>
                <w:shd w:fill="auto" w:val="clear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sionner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sz w:val="18"/>
                <w:szCs w:val="18"/>
                <w:shd w:fill="auto" w:val="clear"/>
                <w:lang w:eastAsia="fr-FR"/>
              </w:rPr>
              <w:t xml:space="preserve">La ville d’Antibes et la ville de Biot (Alpes-Maritimes) vont fusionner. Leurs habitants s’appelleront désormais   “les Antibiotiques”.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 w:val="false"/>
                <w:bCs w:val="false"/>
                <w:i/>
                <w:sz w:val="18"/>
                <w:szCs w:val="18"/>
                <w:shd w:fill="auto" w:val="clear"/>
                <w:lang w:eastAsia="fr-FR"/>
              </w:rPr>
              <w:t>Humour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échasse,palétuviers</w:t>
            </w:r>
          </w:p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écupérer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Les racines en forme d'échasse permettent aux palétuviers de récupérer les gaz directement de l'</w:t>
            </w:r>
            <w:hyperlink r:id="rId2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18"/>
                  <w:szCs w:val="18"/>
                  <w:u w:val="none"/>
                  <w:shd w:fill="auto" w:val="clear"/>
                </w:rPr>
                <w:t>atmosphère</w:t>
              </w:r>
            </w:hyperlink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 ainsi que les divers autres aliments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également,installer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a mangrove peut s’installer également à l’embouchure d’un fleu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ve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portez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écessaire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'emportez que ce qui est nécessaire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prouve, fromager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empler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ritable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'éprouve une véritable fascination pour le fromager de Saint-Pierre; je ne me lasse pas de le contempler.</w:t>
            </w:r>
          </w:p>
        </w:tc>
      </w:tr>
      <w:tr>
        <w:trPr>
          <w:trHeight w:val="487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quipe,été,éviter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éanmoins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'équipe adverse avait des attaquants très efficaces, néanmoins notre défense a été suffisamment solide pour éviter la défaite.</w:t>
            </w:r>
          </w:p>
        </w:tc>
      </w:tr>
      <w:tr>
        <w:trPr>
          <w:trHeight w:val="487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sayé,métiers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uver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 tissu moiré fait scintiller ce magnifique costume.</w:t>
            </w:r>
          </w:p>
        </w:tc>
      </w:tr>
      <w:tr>
        <w:trPr>
          <w:trHeight w:val="338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iré,scintiller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ès avoir essayé plusieurs métiers, il a fini par trouver sa voie dans la menuiserie.</w:t>
            </w:r>
          </w:p>
        </w:tc>
      </w:tr>
      <w:tr>
        <w:trPr>
          <w:trHeight w:val="487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médiatement</w:t>
            </w:r>
          </w:p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écurité,sortez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« Hésiter est une preuve de réflexion. »                   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shd w:fill="auto" w:val="clear"/>
              </w:rPr>
              <w:t xml:space="preserve">                           Renaud Laflamme</w:t>
            </w:r>
          </w:p>
        </w:tc>
      </w:tr>
      <w:tr>
        <w:trPr>
          <w:trHeight w:val="487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,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vénement,récit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éripétie,pertuber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rtez immédiatement de mon bureau sinon j’appelle la sécurité.</w:t>
            </w:r>
          </w:p>
        </w:tc>
      </w:tr>
      <w:tr>
        <w:trPr>
          <w:trHeight w:val="487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,er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enez,donnez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ger,pêcher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 Si vous donnez un poisson à un pauvre, il mangera un jour; mais si vous lui apprenez à pêcher, il pourra manger tous les jours. »  </w:t>
            </w:r>
          </w:p>
        </w:tc>
      </w:tr>
      <w:tr>
        <w:trPr>
          <w:trHeight w:val="487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vitez,réchauffez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échauffez votre tisane à feu doux. Evitez l'ébullition.  </w:t>
            </w:r>
          </w:p>
        </w:tc>
      </w:tr>
      <w:tr>
        <w:trPr>
          <w:trHeight w:val="487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cepter,gagner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r gagner, il faut accepter de perdre.</w:t>
            </w:r>
          </w:p>
        </w:tc>
      </w:tr>
      <w:tr>
        <w:trPr>
          <w:trHeight w:val="487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ulanger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jeuner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boulanger se lève bien avant l'aube pour que le pain soit craquant au petit déjeuner.</w:t>
            </w:r>
          </w:p>
        </w:tc>
      </w:tr>
      <w:tr>
        <w:trPr>
          <w:trHeight w:val="487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amner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arder,sauver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 Il vaut mieux hasarder de sauver un coupable que de condamner un innocent. »                                                              Voltaire</w:t>
            </w:r>
          </w:p>
        </w:tc>
      </w:tr>
      <w:tr>
        <w:trPr>
          <w:trHeight w:val="487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er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 ne sait sur quel pied danser avec lui, tantôt frère tantôt ennemi.</w:t>
            </w:r>
          </w:p>
        </w:tc>
      </w:tr>
      <w:tr>
        <w:trPr>
          <w:trHeight w:val="316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siner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petit garçon est fier d'avoir réussi à dessiner un tracteur.</w:t>
            </w:r>
          </w:p>
        </w:tc>
      </w:tr>
      <w:tr>
        <w:trPr>
          <w:trHeight w:val="487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chapper, laisser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'est un animal dangereux. Il ne faut pas le laisser s'échapper.</w:t>
            </w:r>
          </w:p>
        </w:tc>
      </w:tr>
      <w:tr>
        <w:trPr>
          <w:trHeight w:val="406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âter,manquer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faut se hâter pour ne pas manquer l'avion.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urter,rochers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tte nuit, la mer était si agitée qu'on entendait les vagues heurter les rochers avec fracas.</w:t>
            </w:r>
          </w:p>
        </w:tc>
      </w:tr>
      <w:tr>
        <w:trPr>
          <w:trHeight w:val="517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érienne,palétuvier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écupéré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ors de la sortie dans la mangrove, j’ai récupéré un fragment d’une rac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ine aérienne de palétuvier rouge.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encé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touristes ont imprudemment commencé l'escalade à la tombée de la nuit.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cidé,dorénavant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J'ai décidé de rire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dorénavant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 le moins possible, à cause de mes rides.</w:t>
            </w:r>
          </w:p>
        </w:tc>
      </w:tr>
      <w:tr>
        <w:trPr>
          <w:trHeight w:val="487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claration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té,rédigée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Déclaration des droits de l'homme et du citoyen a été rédigée en 1789.</w:t>
            </w:r>
          </w:p>
        </w:tc>
      </w:tr>
      <w:tr>
        <w:trPr>
          <w:trHeight w:val="487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couvrir, géant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éanographique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lagon aux requins est un aquarium  géant à découvrir au Musée océanographique de Monaco.</w:t>
            </w:r>
          </w:p>
        </w:tc>
      </w:tr>
      <w:tr>
        <w:trPr>
          <w:trHeight w:val="487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jà ,terminé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jà 88 minutes de jeu! Le match de football sera bientôt terminé.</w:t>
            </w:r>
          </w:p>
        </w:tc>
      </w:tr>
      <w:tr>
        <w:trPr>
          <w:trHeight w:val="487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jà,</w:t>
            </w:r>
            <w:r>
              <w:rPr>
                <w:rFonts w:cs="Calibri" w:ascii="Calibri" w:hAnsi="Calibri"/>
                <w:sz w:val="16"/>
                <w:szCs w:val="16"/>
              </w:rPr>
              <w:t>différemment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tués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s se sont déjà habitués à notre tactique de jeu, il faudra jouer différemment pour les vaincre. </w:t>
            </w:r>
          </w:p>
        </w:tc>
      </w:tr>
      <w:tr>
        <w:trPr>
          <w:trHeight w:val="377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sormais,mérites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sormais je ne t’adresserai plus la parole, tu ne mérites plus ma confiance.</w:t>
            </w:r>
          </w:p>
        </w:tc>
      </w:tr>
      <w:tr>
        <w:trPr>
          <w:trHeight w:val="487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veloppement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énérations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éservation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orités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préservation de l’environnement pour les générations futures est l’une des priorités du développement durable.</w:t>
            </w:r>
          </w:p>
        </w:tc>
      </w:tr>
      <w:tr>
        <w:trPr>
          <w:trHeight w:val="487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évouement,préfet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édaille,sauvé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préfet a remis la médaille pour acte de courage et de dévouement au pompier qui m'a sauvé la vie.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coliers,écrivaient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refois, les écoliers écrivaient à l'encre.</w:t>
            </w:r>
          </w:p>
        </w:tc>
      </w:tr>
      <w:tr>
        <w:trPr>
          <w:trHeight w:val="367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tait, prévisible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'était prévisible; je ne suis guère surpris.</w:t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oqué,séisme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séisme a provoqué une grande frayeur au sein de la population.</w:t>
            </w:r>
          </w:p>
        </w:tc>
      </w:tr>
      <w:tr>
        <w:trPr>
          <w:trHeight w:val="368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berté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’importants changements physiques surviennent lors de la puberté chez la fille.</w:t>
            </w:r>
          </w:p>
        </w:tc>
      </w:tr>
      <w:tr>
        <w:trPr>
          <w:trHeight w:val="487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riété 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mantou est une variété de crabes comestible vivant dans la mangrove.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35" w:right="424" w:gutter="0" w:header="0" w:top="426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Atmosph&#232;re_terrest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7:00Z</dcterms:created>
  <dc:creator>Utilisateur Windows</dc:creator>
  <dc:description/>
  <dc:language>en-US</dc:language>
  <cp:lastModifiedBy>zest</cp:lastModifiedBy>
  <dcterms:modified xsi:type="dcterms:W3CDTF">2016-02-04T17:26:00Z</dcterms:modified>
  <cp:revision>37</cp:revision>
  <dc:subject/>
  <dc:title/>
</cp:coreProperties>
</file>