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Le phonème</w:t>
      </w:r>
      <w:r>
        <w:rPr>
          <w:b/>
          <w:bCs/>
          <w:sz w:val="28"/>
          <w:szCs w:val="28"/>
          <w:u w:val="none"/>
        </w:rPr>
        <w:t xml:space="preserve"> [ j ] </w:t>
      </w:r>
      <w:r>
        <w:rPr>
          <w:b/>
          <w:bCs/>
          <w:sz w:val="28"/>
          <w:szCs w:val="28"/>
          <w:u w:val="single"/>
        </w:rPr>
        <w:t>et ses graphèmes «  ll, ill, ille, lle, il  »</w:t>
      </w:r>
    </w:p>
    <w:tbl>
      <w:tblPr>
        <w:tblW w:w="10789" w:type="dxa"/>
        <w:jc w:val="left"/>
        <w:tblInd w:w="-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"/>
        <w:gridCol w:w="386"/>
        <w:gridCol w:w="1125"/>
        <w:gridCol w:w="8914"/>
      </w:tblGrid>
      <w:tr>
        <w:trPr>
          <w:trHeight w:val="386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s</w:t>
            </w:r>
          </w:p>
        </w:tc>
        <w:tc>
          <w:tcPr>
            <w:tcW w:w="8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rases</w:t>
            </w:r>
          </w:p>
        </w:tc>
      </w:tr>
      <w:tr>
        <w:trPr>
          <w:trHeight w:val="427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eillir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20"/>
                <w:szCs w:val="20"/>
              </w:rPr>
              <w:t xml:space="preserve">Ce pays est bien connu pour accueillir à bras ouvert les </w:t>
            </w:r>
            <w:r>
              <w:rPr>
                <w:rFonts w:cs="Arial"/>
                <w:sz w:val="20"/>
                <w:szCs w:val="20"/>
              </w:rPr>
              <w:t>réfugiés qui sont à la recherche de la liberté et de la démocratie.</w:t>
            </w:r>
          </w:p>
        </w:tc>
      </w:tr>
      <w:tr>
        <w:trPr>
          <w:trHeight w:val="326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eillir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 si nous allions là-bas?Le personnel de cet hôtel s’applique à accueillir les clients.</w:t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leurs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ut chercher ailleurs.</w:t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leurs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Si vous ne savez pas où vous allez, vous finirez probablement quelque part ailleurs.»       Laurence Peter</w:t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leurs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L’herbe est toujours plus verte  ailleurs.</w:t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llou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caillou  est une météorite.</w:t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lles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affinerie des Antilles, la SARA, transforme le pétrole brut importé  de la mer du Nord en fioul, essence et gasoil.</w:t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lle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fait beau, le soleil brille ; le temps est radieux.Ici, il n'y a rien d'intéressant. </w:t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le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 ressortir du labyrinthe qu'il a construit, l'ingénieux Dédale conseille à Ariane de dérouler une pelote de fil.</w:t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sz w:val="20"/>
                <w:szCs w:val="20"/>
              </w:rPr>
              <w:t>Corneille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« Qui veut tout retenir laisse tout échapper. »                                                          </w:t>
            </w:r>
            <w:r>
              <w:rPr>
                <w:b w:val="false"/>
                <w:bCs w:val="false"/>
                <w:i/>
                <w:color w:val="000000"/>
                <w:sz w:val="20"/>
                <w:szCs w:val="20"/>
                <w:u w:val="none"/>
                <w:shd w:fill="auto" w:val="clear"/>
              </w:rPr>
              <w:t>Pierre Corneille</w:t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le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ney est un cheval de petite taille.</w:t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eillir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te association cherche à recueillir des dons en nature pour venir en aide aux plus démunis.</w:t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eillir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llant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œur vaillant, rien d'impossible!Un récupérateur d'eau permet de recueillir l'eau de pluie.</w:t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eillon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est impatiente à l’approche du réveillon de Noël.</w:t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ntiller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leil fait scintiller l'horizon.</w:t>
            </w:r>
          </w:p>
        </w:tc>
      </w:tr>
      <w:tr>
        <w:trPr>
          <w:trHeight w:val="431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ntiller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tissu moiré fait scintiller ce magnifique.</w:t>
            </w:r>
          </w:p>
        </w:tc>
      </w:tr>
      <w:tr>
        <w:trPr>
          <w:trHeight w:val="493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le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rande aigrette des mangroves ou ‘’crabier’’ fait partie de la famille des hérons.</w:t>
            </w:r>
          </w:p>
        </w:tc>
      </w:tr>
      <w:tr>
        <w:trPr>
          <w:trHeight w:val="493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e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importants changements physiques surviennent lors de la puberté chez la fille.</w:t>
            </w:r>
          </w:p>
        </w:tc>
      </w:tr>
      <w:tr>
        <w:trPr>
          <w:trHeight w:val="493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ette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e point précis de l'histoire, la fillette s'est endormie.</w:t>
            </w:r>
          </w:p>
        </w:tc>
      </w:tr>
      <w:tr>
        <w:trPr>
          <w:trHeight w:val="391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eil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etour au pays, ses compatriotes lui ont réservé un vibrant accueil pour son exploit aux jeux Olympiques.</w:t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tail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remplie, cette mangeoire automatique distribuera les aliments au bétail pendant deux semaines.</w:t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il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rail est un animal et non une plante.</w:t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s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voie ferrée est un chemin pour trains constitué de deux files de rails dont l'écartement est maintenu constant par des fixations.</w:t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nsinterligne"/>
              <w:rPr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sz w:val="20"/>
                <w:szCs w:val="20"/>
              </w:rPr>
              <w:t>Soleil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>Le jour du 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  <w:u w:val="none"/>
                  <w:shd w:fill="auto" w:val="clear"/>
                </w:rPr>
                <w:t>solstice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d'été, la </w:t>
            </w:r>
            <w:hyperlink r:id="rId3" w:tgtFrame="_blank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  <w:u w:val="none"/>
                  <w:shd w:fill="auto" w:val="clear"/>
                </w:rPr>
                <w:t>Terre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présente son pôle Nord au 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  <w:u w:val="none"/>
                  <w:shd w:fill="auto" w:val="clear"/>
                </w:rPr>
                <w:t>Soleil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et cache son pôle Sud.</w:t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nsinterligne"/>
              <w:rPr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sz w:val="20"/>
                <w:szCs w:val="20"/>
              </w:rPr>
              <w:t>Soleil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La marée est le mouvement montant  puis descendant  des eaux de </w:t>
            </w:r>
            <w:hyperlink r:id="rId5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  <w:u w:val="none"/>
                  <w:shd w:fill="auto" w:val="clear"/>
                </w:rPr>
                <w:t>mers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causé par l'effet conjugué des forces de </w:t>
            </w:r>
            <w:hyperlink r:id="rId6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  <w:u w:val="none"/>
                  <w:shd w:fill="auto" w:val="clear"/>
                </w:rPr>
                <w:t>gravitation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de la </w:t>
            </w:r>
            <w:hyperlink r:id="rId7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  <w:u w:val="none"/>
                  <w:shd w:fill="auto" w:val="clear"/>
                </w:rPr>
                <w:t>Lune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et du </w:t>
            </w:r>
            <w:hyperlink r:id="rId8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  <w:u w:val="none"/>
                  <w:shd w:fill="auto" w:val="clear"/>
                </w:rPr>
                <w:t>Soleil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. </w:t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il</w:t>
            </w:r>
          </w:p>
        </w:tc>
        <w:tc>
          <w:tcPr>
            <w:tcW w:w="8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lace a fondu au soleil; le liquide poisseux coule sur mes doig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4" w:right="42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a-sciences.com/magazines/espace/infos/dico/d/univers-solstice-992/" TargetMode="External"/><Relationship Id="rId3" Type="http://schemas.openxmlformats.org/officeDocument/2006/relationships/hyperlink" Target="http://www.futura-sciences.com/galerie_photos/showgallery.php/cat/503" TargetMode="External"/><Relationship Id="rId4" Type="http://schemas.openxmlformats.org/officeDocument/2006/relationships/hyperlink" Target="http://www.futura-sciences.com/magazines/espace/infos/dico/d/univers-soleil-3727/" TargetMode="External"/><Relationship Id="rId5" Type="http://schemas.openxmlformats.org/officeDocument/2006/relationships/hyperlink" Target="http://fr.wikipedia.org/wiki/Mer" TargetMode="External"/><Relationship Id="rId6" Type="http://schemas.openxmlformats.org/officeDocument/2006/relationships/hyperlink" Target="http://fr.wikipedia.org/wiki/Gravitation" TargetMode="External"/><Relationship Id="rId7" Type="http://schemas.openxmlformats.org/officeDocument/2006/relationships/hyperlink" Target="http://fr.wikipedia.org/wiki/Lune" TargetMode="External"/><Relationship Id="rId8" Type="http://schemas.openxmlformats.org/officeDocument/2006/relationships/hyperlink" Target="http://fr.wikipedia.org/wiki/Solei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12:00Z</dcterms:created>
  <dc:creator>Utilisateur Windows</dc:creator>
  <dc:description/>
  <dc:language>en-US</dc:language>
  <cp:lastModifiedBy>zest</cp:lastModifiedBy>
  <dcterms:modified xsi:type="dcterms:W3CDTF">2016-02-04T17:40:00Z</dcterms:modified>
  <cp:revision>31</cp:revision>
  <dc:subject/>
  <dc:title/>
</cp:coreProperties>
</file>