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0"/>
        <w:ind w:left="0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0"/>
        <w:gridCol w:w="1773"/>
        <w:gridCol w:w="8253"/>
      </w:tblGrid>
      <w:tr>
        <w:trPr>
          <w:trHeight w:val="124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e phonème [l] 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graphè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rases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escence /fou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adolescence, Paul se comportait comme un vrai bagarreur de rue. La foule est venue acclamer les vainqueur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me/cambrioleu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Le </w:t>
            </w:r>
            <w:r>
              <w:rPr>
                <w:bCs/>
                <w:sz w:val="16"/>
                <w:szCs w:val="16"/>
              </w:rPr>
              <w:t xml:space="preserve">signal </w:t>
            </w:r>
            <w:r>
              <w:rPr>
                <w:sz w:val="16"/>
                <w:szCs w:val="16"/>
              </w:rPr>
              <w:t>d'alarme s'est déclenché quand le cambrioleur s'est introduit dans la maison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e/lagunair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grande aigrette est une espèce migratrice qui s’alimente dans les zones lagunaires et inondées, bordées par la mangrove. 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s/palétuvier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acines en forme d'échasse permettent aux palétuviers de récupérer les gaz directement de l'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tmosphère</w:t>
              </w:r>
            </w:hyperlink>
            <w:r>
              <w:rPr>
                <w:sz w:val="16"/>
                <w:szCs w:val="16"/>
              </w:rPr>
              <w:t xml:space="preserve"> ainsi que l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 autres aliment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iments/utilisé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Aujourd'hui</w:t>
            </w:r>
            <w:r>
              <w:rPr>
                <w:sz w:val="16"/>
                <w:szCs w:val="16"/>
              </w:rPr>
              <w:t xml:space="preserve">, l'énergie utilisée pour cuire les aliments est plus sûre et les incendies de maison sont rares. 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ée/parallèl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r obtenir cette magnifique allée de palmiers royaux, le paysagiste a tracé des bords parallèles. 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lé/chalutie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lutier est un bateau de pêche qui traîne un filet   appelé chalut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lées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oliqu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u XVI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siècle, l’Eglise catholique est en crise, des chrétiens opposants fondent de nouvelles Eglises appelées protestante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le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 ce proverbe signifiant que les choses sont dites de manière franche : « Appeler un chat un chat »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istes/leu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gglomération, les automobilistes doivent céder la priorité aux bus quittant leur arrêt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yer/mora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Commence par balayer devant ta porte avant de prétendre me faire la morale ! » 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lieu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nlieue est un espace géographique situé à la périphérie d’un centre urbain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anger/lèv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Le </w:t>
            </w:r>
            <w:r>
              <w:rPr>
                <w:bCs/>
                <w:sz w:val="16"/>
                <w:szCs w:val="16"/>
              </w:rPr>
              <w:t>boulanger</w:t>
            </w:r>
            <w:r>
              <w:rPr>
                <w:sz w:val="16"/>
                <w:szCs w:val="16"/>
              </w:rPr>
              <w:t xml:space="preserve"> se lève bien avant l'aube pour que le pain soit craquant au petit déjeuner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ca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ec une telle hygiène buccale, il est normal qu’il ait une dentition aussi saine. 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i/leçon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enez que tout flatteur vit aux dépens de celui qui l'écoute !  Cette leçon vaut bien un fromage sans doute !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ent/contrôleur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x/pilot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trôleur aérien guide les pilotes en vol pour que les avions circulent en toute sécurité par tous les temps et en tous lieux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ir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ituation géographique des territoires d’outre-mer s’explique par l’histoire : l’empire colonial était dispersé dans le monde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e/exosquelette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levé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orail est un animal qui vit en colonie d’individus sécrétant chacun son exosquelette à partir de minéraux prélevés </w:t>
            </w:r>
          </w:p>
          <w:p>
            <w:pPr>
              <w:pStyle w:val="Sansinterlign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’océan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e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ntain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olonie est dirigée par une puissance étatique appelée Métropole et située dans une région plus ou moins lointaine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sateur/palétuvie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létuvier rouge est un arbre colonisateur à reproduction rapide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sation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/végéta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lonisation des zones côtières par les espèces végétales de mangrove ne se réalise que si certaines conditions sont réunie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se/littorale</w:t>
            </w:r>
          </w:p>
          <w:p>
            <w:pPr>
              <w:pStyle w:val="Normal"/>
              <w:spacing w:before="0" w:after="0"/>
              <w:jc w:val="both"/>
              <w:rPr>
                <w:rStyle w:val="Ht2"/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alétuviers/tropica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Ht2"/>
                <w:rFonts w:cs="Arial"/>
                <w:sz w:val="16"/>
                <w:szCs w:val="16"/>
              </w:rPr>
              <w:t xml:space="preserve">La mangrove est une formation forestière littorale tropicale, à base de palétuviers, qui colonise les dépôts vaseux d’estuaires.  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le/liquid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lace a fondu au soleil; le liquide poisseux coule sur mes doigt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rouler/labyrinthe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t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ressortir du labyrinthe qu'il a construit, l'ingénieux Dédale conseille à Ariane de dérouler une pelote de fil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/littoral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ngrove se développe sur le littoral dans des zones calmes et peu profonde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i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La yole est difficile à </w:t>
            </w:r>
            <w:r>
              <w:rPr>
                <w:bCs/>
                <w:sz w:val="16"/>
                <w:szCs w:val="16"/>
              </w:rPr>
              <w:t>manœuvrer ;</w:t>
            </w:r>
            <w:r>
              <w:rPr>
                <w:sz w:val="16"/>
                <w:szCs w:val="16"/>
              </w:rPr>
              <w:t xml:space="preserve"> pour gagner, il faut un patron compétent et expérimenté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oigné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ec le courrier électronique, je peux adresser un message à un destinataire éloigné sans enveloppe ni timbre. 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aises/littoral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ittoral martiniquais est constitué : d’anses sablonneuses et vaseuses, d’embouchures de rivières et de falaise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rouhaha est un bruit confus provoqué par une foule, et qui souvent est un signe d’approbation ou de désapprobation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i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émission TV est très intéressante, elle nous apprend comment survivre dans un environnement hostile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le/yol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êcheurs mettent leurs yoles à l’abri de la houle, ces vagues qui se forment avec la tempête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lement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a montagne, résonne le hurlement des loups affamés par l’hiver impitoyable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e/longtemp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jeu de la statue consiste à demeurer immobile le plus longtemps possible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/voil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d’avoir gagné le large avant de déployer vos voile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uer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 Claude DUPONT, sain de corps et d'esprit déclare léguer toute ma fortune à mon fils John DUPONT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é/symbo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Marianne est un symbole de la République française comme le drapeau, l’hymne national et </w:t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la dev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"Liberté, Egalité, Fraternité"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n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Elle se trompe ; elle est très loin du </w:t>
            </w:r>
            <w:r>
              <w:rPr>
                <w:bCs/>
                <w:sz w:val="16"/>
                <w:szCs w:val="16"/>
              </w:rPr>
              <w:t xml:space="preserve">compte </w:t>
            </w:r>
            <w:r>
              <w:rPr>
                <w:sz w:val="16"/>
                <w:szCs w:val="16"/>
              </w:rPr>
              <w:t>!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 n’est au-dessus des lois.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temp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yas ont longtemps vécu en Amérique.</w:t>
            </w:r>
          </w:p>
        </w:tc>
      </w:tr>
      <w:tr>
        <w:trPr>
          <w:trHeight w:val="2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importants changements physiques surviennent lors de la puberté chez la fille.</w:t>
            </w:r>
          </w:p>
        </w:tc>
      </w:tr>
      <w:tr>
        <w:trPr>
          <w:trHeight w:val="2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squ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est compréhensible de changer d’opinion lorsque les conditions changent. </w:t>
            </w:r>
          </w:p>
        </w:tc>
      </w:tr>
      <w:tr>
        <w:trPr>
          <w:trHeight w:val="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p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Cette randonnée m'a ouvert l'appétit : j'ai une </w:t>
            </w:r>
            <w:r>
              <w:rPr>
                <w:bCs/>
                <w:sz w:val="16"/>
                <w:szCs w:val="16"/>
              </w:rPr>
              <w:t>faim</w:t>
            </w:r>
            <w:r>
              <w:rPr>
                <w:sz w:val="16"/>
                <w:szCs w:val="16"/>
              </w:rPr>
              <w:t xml:space="preserve"> de loup!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pe/facilit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utilisation de la loupe facilite l’observation en sciences.  </w:t>
            </w:r>
          </w:p>
        </w:tc>
      </w:tr>
      <w:tr>
        <w:trPr>
          <w:trHeight w:val="2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 /Olympiqu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tour au pays, ses compatriotes lui ont réservé un vibrant accueil pour son exploit aux jeux Olympiques.</w:t>
            </w:r>
          </w:p>
        </w:tc>
      </w:tr>
      <w:tr>
        <w:trPr>
          <w:trHeight w:val="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Jusqu'à 1969, aucun homme n'avait marché sur la Lune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lheureux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;Arial"/>
                <w:sz w:val="16"/>
                <w:szCs w:val="16"/>
              </w:rPr>
            </w:pPr>
            <w:r>
              <w:rPr>
                <w:rFonts w:cs="Helvetica;Arial"/>
                <w:sz w:val="16"/>
                <w:szCs w:val="16"/>
              </w:rPr>
              <w:t>« Malheureux est l'homme qui change souvent d'amis. »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alhonnêt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Croire en quelque chose et ne pas le vivre, c’est malhonnête.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lodieux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voix de la chanteuse est mélodieuse. 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ire/survolé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vion militaire russe a survolé un espace aérien qui ne lui était pas autorisé.</w:t>
            </w:r>
          </w:p>
        </w:tc>
      </w:tr>
      <w:tr>
        <w:trPr>
          <w:trHeight w:val="3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éolithiqu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au paléolithique qu’apparait l’Homo sapiens, probablement en Afrique. 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Segoe UI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paro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eastAsia="Times New Roman" w:cs="Segoe UI"/>
                <w:sz w:val="16"/>
                <w:szCs w:val="16"/>
                <w:lang w:eastAsia="fr-FR"/>
              </w:rPr>
            </w:pPr>
            <w:r>
              <w:rPr>
                <w:rFonts w:eastAsia="Times New Roman" w:cs="Segoe UI"/>
                <w:sz w:val="16"/>
                <w:szCs w:val="16"/>
                <w:lang w:eastAsia="fr-FR"/>
              </w:rPr>
              <w:t xml:space="preserve">Désormais je ne t’adresserai plus la parole, tu ne mérites plus ma confiance.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tion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séisme a provoqué une grande frayeur au sein de la population. </w:t>
            </w:r>
          </w:p>
        </w:tc>
      </w:tr>
      <w:tr>
        <w:trPr>
          <w:trHeight w:val="5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lèvement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écif corallien représente l'un des types d'écosystèmes les plus menacés par : les substances toxiques, le réchauffement de la planète, les prélèvements et les aménagements de l'Homme.</w:t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sz w:val="16"/>
                <w:szCs w:val="16"/>
              </w:rPr>
              <w:t>relief/vertica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Cette région présente un relief abrupt, ici les parois montagneuses sont quasiment à la verticale.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egoe U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talent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6"/>
                <w:szCs w:val="16"/>
                <w:shd w:fill="FFFFFF" w:val="clear"/>
              </w:rPr>
              <w:t xml:space="preserve">Un homme d'esprit, c'est verni ; un homme de talent, c'est doré ; un homme de génie, c'est de l'or.      </w:t>
            </w:r>
            <w:r>
              <w:rPr>
                <w:rFonts w:cs="Segoe UI"/>
                <w:i/>
                <w:sz w:val="16"/>
                <w:szCs w:val="16"/>
                <w:shd w:fill="FFFFFF" w:val="clear"/>
              </w:rPr>
              <w:t>Victor HUGO</w:t>
            </w:r>
          </w:p>
        </w:tc>
      </w:tr>
      <w:tr>
        <w:trPr>
          <w:trHeight w:val="3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ement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tellement chaud sur la planète Mercure que la vie y est impossible.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éranc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s la seconde moitié du XVIème siècle, il n’y avait aucune tolérance entre catholiques et protestants. 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1"/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ouloulou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16"/>
                <w:szCs w:val="16"/>
              </w:rPr>
              <w:t>Le t</w:t>
            </w: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ouloulou</w:t>
            </w:r>
            <w:r>
              <w:rPr>
                <w:rStyle w:val="St1"/>
                <w:rFonts w:cs="Arial"/>
                <w:sz w:val="16"/>
                <w:szCs w:val="16"/>
              </w:rPr>
              <w:t xml:space="preserve"> est un petit </w:t>
            </w: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crabe</w:t>
            </w:r>
            <w:r>
              <w:rPr>
                <w:rStyle w:val="St1"/>
                <w:rFonts w:cs="Arial"/>
                <w:sz w:val="16"/>
                <w:szCs w:val="16"/>
              </w:rPr>
              <w:t xml:space="preserve"> rouge terrestre qui vit non loin du rivage et creuse son terrier dans le sable au pied des arbres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oiffeur utilise un coussin de cuir noir comme rehausseur. </w:t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hicul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L'</w:t>
            </w:r>
            <w:r>
              <w:rPr>
                <w:bCs/>
                <w:sz w:val="16"/>
                <w:szCs w:val="16"/>
              </w:rPr>
              <w:t xml:space="preserve">accès </w:t>
            </w:r>
            <w:r>
              <w:rPr>
                <w:sz w:val="16"/>
                <w:szCs w:val="16"/>
              </w:rPr>
              <w:t>à ce sentier de randonnée est interdit aux véhicules à moteur.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emment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iture a explosé violemment, en blessant de nombreux badauds.</w:t>
            </w:r>
          </w:p>
        </w:tc>
      </w:tr>
      <w:tr>
        <w:trPr>
          <w:trHeight w:val="5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1"/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iscéralement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1"/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Je garde d'</w:t>
            </w: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Aimé Césaire</w:t>
            </w:r>
            <w:r>
              <w:rPr>
                <w:rStyle w:val="St1"/>
                <w:rFonts w:cs="Arial"/>
                <w:sz w:val="16"/>
                <w:szCs w:val="16"/>
              </w:rPr>
              <w:t xml:space="preserve"> le souvenir d'un </w:t>
            </w: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humaniste</w:t>
            </w:r>
            <w:r>
              <w:rPr>
                <w:rStyle w:val="St1"/>
                <w:rFonts w:cs="Arial"/>
                <w:sz w:val="16"/>
                <w:szCs w:val="16"/>
              </w:rPr>
              <w:t>, un homme authentique, profondément bon, de grande sincérité 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St1"/>
                <w:rFonts w:cs="Arial"/>
                <w:sz w:val="16"/>
                <w:szCs w:val="16"/>
              </w:rPr>
              <w:t>viscéralement attaché à la Mère Afrique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musulmans, Mohamed, un marchand arabe de la Mecque, est un prophète qui a révélé aux hommes la parole d’Allah, Dieu unique.</w:t>
            </w:r>
          </w:p>
        </w:tc>
      </w:tr>
      <w:tr>
        <w:trPr>
          <w:trHeight w:val="4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olcan est une colline conique construite de cendres et de lave, et formée après une éruption effusive.</w:t>
            </w:r>
          </w:p>
        </w:tc>
      </w:tr>
      <w:tr>
        <w:trPr>
          <w:trHeight w:val="3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llag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s ont jugé qu'il était plus raisonnable de reporter le décollage de l'avion pour cause de mauvais temps. 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collage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rrissag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 décollage à l'atterrissage, le contrôleur aérien guide les pilotes en vol pour que les avions circulent en toute sécurité par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temps et en tous lieux.</w:t>
            </w:r>
          </w:p>
        </w:tc>
      </w:tr>
      <w:tr>
        <w:trPr>
          <w:trHeight w:val="2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a mangrove assure une excellente protection contre l'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érosion</w:t>
              </w:r>
            </w:hyperlink>
            <w:r>
              <w:rPr>
                <w:sz w:val="16"/>
                <w:szCs w:val="16"/>
              </w:rPr>
              <w:t xml:space="preserve"> et même les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sunamis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ll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réserves naturelles de la Caravelle et des îlets de Sainte-Anne sont des sites de nidification pour des espèces d’oiseaux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émiques ou migrateurs.</w:t>
            </w:r>
          </w:p>
        </w:tc>
      </w:tr>
      <w:tr>
        <w:trPr>
          <w:trHeight w:val="3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lè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opique du Cancer est une ligne imaginaire parallèle à l'équateur et au tropique du Capricorne.</w:t>
            </w:r>
          </w:p>
        </w:tc>
      </w:tr>
      <w:tr>
        <w:trPr>
          <w:trHeight w:val="5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sarcelle à ailes bleues est un oiseau migrateur en provenance d'Amérique du Nord vers l'Amérique du Sud pouvant all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qu'en Argentine.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é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ir de cette vallée me paraît être ce qu’il y a de plus sain.</w:t>
            </w:r>
          </w:p>
        </w:tc>
      </w:tr>
      <w:tr>
        <w:trPr>
          <w:trHeight w:val="3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s villes, les égouts conduisent les eaux usées jusqu'aux stations d'épuration qui permettent l’assainissement.</w:t>
            </w:r>
          </w:p>
        </w:tc>
      </w:tr>
    </w:tbl>
    <w:p>
      <w:pPr>
        <w:pStyle w:val="Sansinterligne"/>
        <w:bidi w:val="0"/>
        <w:jc w:val="left"/>
        <w:rPr/>
      </w:pPr>
      <w:r>
        <w:rPr/>
      </w:r>
    </w:p>
    <w:sectPr>
      <w:type w:val="nextPage"/>
      <w:pgSz w:w="11906" w:h="16838"/>
      <w:pgMar w:left="293" w:right="42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2">
    <w:name w:val="h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tmosph&#232;re_terrestre" TargetMode="External"/><Relationship Id="rId3" Type="http://schemas.openxmlformats.org/officeDocument/2006/relationships/hyperlink" Target="http://fr.wikipedia.org/wiki/&#201;rosion" TargetMode="External"/><Relationship Id="rId4" Type="http://schemas.openxmlformats.org/officeDocument/2006/relationships/hyperlink" Target="http://fr.wikipedia.org/wiki/Tsun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8:00Z</dcterms:created>
  <dc:creator>Utilisateur Windows</dc:creator>
  <dc:description/>
  <dc:language>en-US</dc:language>
  <cp:lastModifiedBy>IEN MARIN</cp:lastModifiedBy>
  <dcterms:modified xsi:type="dcterms:W3CDTF">2016-04-25T20:31:00Z</dcterms:modified>
  <cp:revision>26</cp:revision>
  <dc:subject/>
  <dc:title/>
</cp:coreProperties>
</file>