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120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Le phonème [ m ] et son graphème « m ,mm »</w:t>
      </w:r>
    </w:p>
    <w:tbl>
      <w:tblPr>
        <w:tblW w:w="10982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"/>
        <w:gridCol w:w="310"/>
        <w:gridCol w:w="1970"/>
        <w:gridCol w:w="8362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</w:t>
            </w:r>
          </w:p>
        </w:tc>
        <w:tc>
          <w:tcPr>
            <w:tcW w:w="8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rases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en</w:t>
            </w:r>
          </w:p>
          <w:p>
            <w:pPr>
              <w:pStyle w:val="Sansinterligne"/>
              <w:rPr>
                <w:rStyle w:val="StrongEmphasis"/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diaphragme,muscl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Le diaphragme est un muscle qui sépare la cage thoracique de l'abdomen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îmer, mouillag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uillage est interdit ici; l'ancre pourrait abîmer le récif corallien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més,montagn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a montagne, résonne le hurlement des loups affamés par l’hiver impitoyabl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glomération 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biliste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gglomération, les automobilistes doivent céder la priorité aux bus quittant leur arrêt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me,manièr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’aime bien ce proverbe  signifiant que les choses sont dites de manière franche : 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Appeler un chat un chat »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e,mangrov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tric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de aigrette est une espèce migratrice qui s’alimente dans les zones lagunaires et inondées, bordées par la mangrov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s</w:t>
            </w:r>
          </w:p>
          <w:p>
            <w:pPr>
              <w:pStyle w:val="Sansinterlig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atmosphèr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Les racines en forme d'échasse permettent aux palétuviers de récupérer les gaz directement de l'</w:t>
            </w: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color w:val="000000"/>
                  <w:sz w:val="16"/>
                  <w:szCs w:val="16"/>
                  <w:u w:val="none"/>
                </w:rPr>
                <w:t>atmosphère</w:t>
              </w:r>
            </w:hyperlink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ainsi que les divers autres aliments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s,automatiqu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eoire,semaine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fois remplie, cette mangeoire automatique distribuera les aliments au bétail pendant deux semaines.</w:t>
            </w:r>
          </w:p>
        </w:tc>
      </w:tr>
      <w:tr>
        <w:trPr>
          <w:trHeight w:val="328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énagements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osystèmes,menacés  prélèvements,</w:t>
            </w:r>
            <w:r>
              <w:rPr>
                <w:sz w:val="14"/>
                <w:szCs w:val="14"/>
              </w:rPr>
              <w:t>réchauffe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écif corallien représente l'un des types d'écosystèmes les plus menacés par : les substances toxiques, le réchauffement de la planète, les prélèvements et les aménagements de l'Homm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érique,Maya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yas ont longtemps vécu en Amériqu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rongEmphasis"/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imaux,mammifère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16"/>
                <w:szCs w:val="16"/>
              </w:rPr>
              <w:t>Beaucoup d'animaux de compagnie sont des mammifères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mes,mangrove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ngrove se développe sur le littoral dans des zones calmes et peu profondes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arême</w:t>
            </w:r>
            <w:r>
              <w:rPr>
                <w:rStyle w:val="St1"/>
                <w:rFonts w:cs="Calibri"/>
                <w:b w:val="false"/>
                <w:bCs w:val="false"/>
                <w:sz w:val="16"/>
                <w:szCs w:val="16"/>
              </w:rPr>
              <w:t>,matinée,vrai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/>
                <w:b w:val="false"/>
                <w:bCs w:val="false"/>
                <w:sz w:val="16"/>
                <w:szCs w:val="16"/>
              </w:rPr>
              <w:t>On profite d’une matinée vraiment radieuse par ce temps de carêm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,écartement</w:t>
            </w:r>
          </w:p>
          <w:p>
            <w:pPr>
              <w:pStyle w:val="Sansinterligne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aintenu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  <w:t xml:space="preserve">Une voie ferrée est un chemin pour </w:t>
            </w:r>
            <w:hyperlink r:id="rId3">
              <w:r>
                <w:rPr>
                  <w:rStyle w:val="InternetLink"/>
                  <w:rFonts w:cs="Calibri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trains</w:t>
              </w:r>
            </w:hyperlink>
            <w:r>
              <w:rPr>
                <w:rFonts w:cs="Calibri"/>
                <w:b w:val="false"/>
                <w:bCs w:val="false"/>
                <w:sz w:val="16"/>
                <w:szCs w:val="16"/>
              </w:rPr>
              <w:t xml:space="preserve"> constitué de deux files de </w:t>
            </w:r>
            <w:hyperlink r:id="rId4">
              <w:r>
                <w:rPr>
                  <w:rStyle w:val="InternetLink"/>
                  <w:rFonts w:cs="Calibri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rails</w:t>
              </w:r>
            </w:hyperlink>
            <w:r>
              <w:rPr>
                <w:rFonts w:cs="Calibri"/>
                <w:b w:val="false"/>
                <w:bCs w:val="false"/>
                <w:sz w:val="16"/>
                <w:szCs w:val="16"/>
              </w:rPr>
              <w:t xml:space="preserve"> dont l'</w:t>
            </w:r>
            <w:hyperlink r:id="rId5">
              <w:r>
                <w:rPr>
                  <w:rStyle w:val="InternetLink"/>
                  <w:rFonts w:cs="Calibri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écartement</w:t>
              </w:r>
            </w:hyperlink>
            <w:r>
              <w:rPr>
                <w:rFonts w:cs="Calibri"/>
                <w:b w:val="false"/>
                <w:bCs w:val="false"/>
                <w:sz w:val="16"/>
                <w:szCs w:val="16"/>
              </w:rPr>
              <w:t xml:space="preserve"> est maintenu constant par des fixations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stibl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rove,mantou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ntou est une variété de crabes comestible vivant dans la mangrov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cé,imprudem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ouristes ont imprudemment commencé l'escalade à la tombée de la nuit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,environne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émission TV est très intéressante, elle nous apprend comment survivre dans un environnement hostil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s est devenue une grande ville portuaire à partir du commerce triangulair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alisation,miscible ramenés, rhum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cool étant miscible à l’eau, les rhums sont ramenés aux degrés de commercialisation souhaités avec de l’eau de sourc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rongEmphasis"/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ndamner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16"/>
                <w:szCs w:val="16"/>
              </w:rPr>
              <w:t>« Il vaut mieux hasarder de sauver un coupable que de condamner un innocent. »                                                     Voltaire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stume,magnifique,moiré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</w:rPr>
              <w:t>Ce tissu moiré fait scintiller ce magnifique costum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eurer,immobil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jeu de la statue consiste à demeurer immobile le plus longtemps possibl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ormais,mérite, ma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ormais je ne t’adresserai plus la parole, tu ne mérites plus ma confianc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ment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ne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éservation de l’environnement pour les générations futures est l’une des priorités du développement durabl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ouement,médaille,remi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éfet a remis la médaille pour acte de courage et de dévouement au pompier qui m'a sauvé la vi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rondement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ubles,séism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effondrement de nombreux immeubles lors du séisme de 2010 en Haïti a provoqué un véritable chaos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manations,malsain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i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toutes ces émanations industrielles, l’air de cette région est vraiment malsain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nemi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e sait sur quel pied danser avec lui, tantôt frère tantôt ennemi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en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réussi brillamment son examen, sa mère est fière de lui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érimenté,manoeuvrer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yole est difficile à manœuvrer ; pour gagner, il faut un patron compétent et expérimenté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êmement,montagn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extrêmement rare que la montagne soit abrupte de tous côtés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le,mangrov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de aigrette des mangroves ou ‘’crabier’’ fait partie de la famille des hérons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t,formation,volum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se formant, le glaçon va occuper un volume plus grand que celui de l’eau qui aura servi à sa formation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formation ,marin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/>
                <w:b w:val="false"/>
                <w:bCs w:val="false"/>
                <w:sz w:val="16"/>
                <w:szCs w:val="16"/>
              </w:rPr>
              <w:t xml:space="preserve">Le </w:t>
            </w:r>
            <w:r>
              <w:rPr>
                <w:rStyle w:val="Emphasis"/>
                <w:rFonts w:cs="Calibri"/>
                <w:b w:val="false"/>
                <w:bCs w:val="false"/>
                <w:sz w:val="16"/>
                <w:szCs w:val="16"/>
              </w:rPr>
              <w:t>récif</w:t>
            </w:r>
            <w:r>
              <w:rPr>
                <w:rStyle w:val="St1"/>
                <w:rFonts w:cs="Calibri"/>
                <w:b w:val="false"/>
                <w:bCs w:val="false"/>
                <w:sz w:val="16"/>
                <w:szCs w:val="16"/>
              </w:rPr>
              <w:t xml:space="preserve"> est une formation sous-marine construite par les coraux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ent, mett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êcheurs mettent leurs yoles à l’abri de la houle, ces vagues  qui se forment avec la tempêt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ent,immergé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létuviers rouges pourront coloniser les sols immergés grâce à leurs racines-échasses et leurs graines qui germent déjà sur la plant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vernement</w:t>
            </w:r>
          </w:p>
          <w:p>
            <w:pPr>
              <w:pStyle w:val="Sansinterlig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généralement,hymn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Un hymne national est généralement un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chant</w:t>
              </w:r>
            </w:hyperlink>
            <w:r>
              <w:rPr>
                <w:b w:val="false"/>
                <w:bCs w:val="false"/>
                <w:sz w:val="16"/>
                <w:szCs w:val="16"/>
              </w:rPr>
              <w:t xml:space="preserve"> patriotique, souvent choisi pour l'usage officiel par le gouvernement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domadaire,mais,mental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lcul mental est quotidien mais la dictée est hebdomadaire.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hémisphère,moitié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Un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hémisphère</w:t>
              </w:r>
            </w:hyperlink>
            <w:r>
              <w:rPr>
                <w:b w:val="false"/>
                <w:bCs w:val="false"/>
                <w:sz w:val="16"/>
                <w:szCs w:val="16"/>
              </w:rPr>
              <w:t xml:space="preserve"> est une des deux moitiés de la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sphère</w:t>
              </w:r>
            </w:hyperlink>
            <w:r>
              <w:rPr>
                <w:b w:val="false"/>
                <w:bCs w:val="false"/>
                <w:sz w:val="16"/>
                <w:szCs w:val="16"/>
              </w:rPr>
              <w:t xml:space="preserve"> terrestr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me,humaniste</w:t>
            </w:r>
          </w:p>
          <w:p>
            <w:pPr>
              <w:pStyle w:val="Sansinterligne"/>
              <w:rPr>
                <w:rStyle w:val="St1"/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ère,viscérale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</w:rPr>
              <w:t>Je garde d'</w:t>
            </w:r>
            <w:r>
              <w:rPr>
                <w:rStyle w:val="Emphasis"/>
                <w:rFonts w:cs="Arial"/>
                <w:b w:val="false"/>
                <w:bCs w:val="false"/>
                <w:sz w:val="16"/>
                <w:szCs w:val="16"/>
              </w:rPr>
              <w:t>Aimé Césaire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</w:rPr>
              <w:t xml:space="preserve"> le souvenir d'un </w:t>
            </w:r>
            <w:r>
              <w:rPr>
                <w:rStyle w:val="Emphasis"/>
                <w:rFonts w:cs="Arial"/>
                <w:b w:val="false"/>
                <w:bCs w:val="false"/>
                <w:sz w:val="16"/>
                <w:szCs w:val="16"/>
              </w:rPr>
              <w:t>humaniste</w:t>
            </w:r>
            <w:r>
              <w:rPr>
                <w:rStyle w:val="St1"/>
                <w:rFonts w:cs="Arial"/>
                <w:b w:val="false"/>
                <w:bCs w:val="false"/>
                <w:sz w:val="16"/>
                <w:szCs w:val="16"/>
              </w:rPr>
              <w:t>, un homme authentique, profondément bon, de grande sincérité et viscéralement attaché à la Mère Afrique.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me, jamai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jourd'hui, les activités de l'homme mettent plus que jamais en péril la faune et la flor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me, marché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qu'à 1969, aucun homme n'avait marché sur la Lun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mes,marchand,Mecqu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med,mulsuman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es musulmans, Mohamed, un marchand arabe de la Mecque, est un prophète qui a révélé aux hommes la parole d’Allah, Dieu uniqu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mne</w:t>
            </w:r>
          </w:p>
          <w:p>
            <w:pPr>
              <w:pStyle w:val="Sansinterlig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Mariann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La Marianne est un symbole de la République française comme le drapeau, l’hymne national et 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la devise "Liberté, Egalité, Fraternité"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édiatement,bureau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ez immédiatement de mon bureau sinon j’appelle la sécurité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rgé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létuviers doivent s’adapter aux conditions du sol vaseux et immergé de certaines bordures de littoral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sible,Mercur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e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tellement chaud sur la planète Mercure que la vie  y est impossibl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sz w:val="16"/>
                <w:szCs w:val="16"/>
              </w:rPr>
              <w:t>jamais,moin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>Le fin joueur ne joue ja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 xml:space="preserve">mais la carte qu’attend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shd w:fill="auto" w:val="clear"/>
              </w:rPr>
              <w:t>son adversaire, encore moins celle qu’il désir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eaux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rrive à distinguer ces deux jumeaux qu’à partir du timbre de leur voix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zine,mensuel,vrai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magazine mensuel est vraiment très intéressant; si seulement c'était un hebdomadaire!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magnifique,palmier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our obtenir cette magnifique allée de palmiers royaux, le paysagiste a tracé des bords parallèles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honnêt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ire en quelque chose et ne pas le vivre, c’est malhonnêt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anda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Le Sénat est composé de </w:t>
            </w:r>
            <w:hyperlink r:id="rId9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348 sénateurs</w:t>
              </w:r>
            </w:hyperlink>
            <w:r>
              <w:rPr>
                <w:b w:val="false"/>
                <w:bCs w:val="false"/>
                <w:sz w:val="16"/>
                <w:szCs w:val="16"/>
              </w:rPr>
              <w:t>, élus pour un mandat de six ans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mangrove,même,tsunami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La mangrove assure une excellente protection contre l'</w:t>
            </w:r>
            <w:hyperlink r:id="rId10">
              <w:r>
                <w:rPr>
                  <w:rStyle w:val="InternetLink"/>
                  <w:rFonts w:cs="Calibri"/>
                  <w:b w:val="false"/>
                  <w:bCs w:val="false"/>
                  <w:i w:val="false"/>
                  <w:iCs w:val="false"/>
                  <w:color w:val="000000"/>
                  <w:sz w:val="16"/>
                  <w:szCs w:val="16"/>
                  <w:u w:val="none"/>
                </w:rPr>
                <w:t>érosion</w:t>
              </w:r>
            </w:hyperlink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et même les </w:t>
            </w:r>
            <w:hyperlink r:id="rId11">
              <w:r>
                <w:rPr>
                  <w:rStyle w:val="InternetLink"/>
                  <w:rFonts w:cs="Calibri"/>
                  <w:b w:val="false"/>
                  <w:bCs w:val="false"/>
                  <w:i w:val="false"/>
                  <w:iCs w:val="false"/>
                  <w:color w:val="000000"/>
                  <w:sz w:val="16"/>
                  <w:szCs w:val="16"/>
                  <w:u w:val="none"/>
                </w:rPr>
                <w:t>tsunamis</w:t>
              </w:r>
            </w:hyperlink>
            <w:r>
              <w:rPr>
                <w:rFonts w:cs="Calibri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rove,marécageux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ol marécageux de la mangrove est constitué de vase littorale pauvre en oxygène.</w:t>
            </w:r>
          </w:p>
        </w:tc>
      </w:tr>
      <w:tr>
        <w:trPr>
          <w:trHeight w:val="627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rove</w:t>
            </w:r>
          </w:p>
          <w:p>
            <w:pPr>
              <w:pStyle w:val="Sansinterlig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marin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En plus de sa fonction de nurserie pour les jeunes poissons et langoustes, </w:t>
            </w:r>
            <w:r>
              <w:rPr>
                <w:rStyle w:val="St1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la 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mangrove</w:t>
            </w:r>
            <w:r>
              <w:rPr>
                <w:rStyle w:val="St1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est un 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lieu de reproduction</w:t>
            </w:r>
            <w:r>
              <w:rPr>
                <w:rStyle w:val="St1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de la faune marin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arais,maritime,mangrov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  <w:t xml:space="preserve">La mangrove est un </w:t>
            </w:r>
            <w:hyperlink r:id="rId12">
              <w:r>
                <w:rPr>
                  <w:rStyle w:val="InternetLink"/>
                  <w:rFonts w:cs="Calibri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écosystème</w:t>
              </w:r>
            </w:hyperlink>
            <w:r>
              <w:rPr>
                <w:rFonts w:cs="Calibri"/>
                <w:b w:val="false"/>
                <w:bCs w:val="false"/>
                <w:sz w:val="16"/>
                <w:szCs w:val="16"/>
              </w:rPr>
              <w:t xml:space="preserve"> de </w:t>
            </w:r>
            <w:hyperlink r:id="rId13">
              <w:r>
                <w:rPr>
                  <w:rStyle w:val="InternetLink"/>
                  <w:rFonts w:cs="Calibri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marais maritime</w:t>
              </w:r>
            </w:hyperlink>
            <w:r>
              <w:rPr>
                <w:rFonts w:cs="Calibri"/>
                <w:b w:val="false"/>
                <w:bCs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ée, mers, montant</w:t>
            </w:r>
          </w:p>
          <w:p>
            <w:pPr>
              <w:pStyle w:val="Sansinterlig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ouve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La marée est le mouvement montant  puis descendant  des eaux de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mers</w:t>
              </w:r>
            </w:hyperlink>
            <w:r>
              <w:rPr>
                <w:b w:val="false"/>
                <w:bCs w:val="false"/>
                <w:sz w:val="16"/>
                <w:szCs w:val="16"/>
              </w:rPr>
              <w:t xml:space="preserve"> causé par l'effet conjugué des forces de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gravitation</w:t>
              </w:r>
            </w:hyperlink>
            <w:r>
              <w:rPr>
                <w:b w:val="false"/>
                <w:bCs w:val="false"/>
                <w:sz w:val="16"/>
                <w:szCs w:val="16"/>
              </w:rPr>
              <w:t xml:space="preserve"> de la </w:t>
            </w: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Lune</w:t>
              </w:r>
            </w:hyperlink>
            <w:r>
              <w:rPr>
                <w:b w:val="false"/>
                <w:bCs w:val="false"/>
                <w:sz w:val="16"/>
                <w:szCs w:val="16"/>
              </w:rPr>
              <w:t xml:space="preserve"> et du </w:t>
            </w: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Soleil</w:t>
              </w:r>
            </w:hyperlink>
            <w:r>
              <w:rPr>
                <w:b w:val="false"/>
                <w:bCs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,moi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ût est un mois de l'hivernage, la saison des pluies à la Martiniqu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ch,minutes,terminé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jà 88 minutes de jeu! Le match de football sera bientôt terminé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nager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'abuse pas de l’alcool, il faut ménager ton foi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iers,menuseri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6"/>
                <w:szCs w:val="16"/>
              </w:rPr>
              <w:t>Après avoir essayé plusieurs métiers, il a fini par trouver sa voie dans la menuiserie.</w:t>
            </w:r>
            <w:r>
              <w:rPr>
                <w:rStyle w:val="StrongEmphasis"/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-feuill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ille - feuille est un gâteau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co,Musée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gon aux requins est un aquarium  géant à découvrir au Musée océanographique de Monaco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gneuses,quasi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région présente un relief abrupt, ici les parois montagneuses sont quasiment à la vertical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anmoins,suffisam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équipe adverse avait des attaquants très efficaces, néanmoins notre défense a été suffisamment solide pour éviter la défaite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t,moin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cler les déchets permet de moins polluer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tt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es villes, les égouts conduisent les eaux usées jusqu'aux stations d'épuration qui permettent l’assainissement.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ulement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’issue de ce concours seulement 21 candidats seront retenus.</w:t>
            </w:r>
          </w:p>
        </w:tc>
      </w:tr>
      <w:tr>
        <w:trPr>
          <w:trHeight w:val="445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mes</w:t>
            </w:r>
          </w:p>
        </w:tc>
        <w:tc>
          <w:tcPr>
            <w:tcW w:w="8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sommes pas arrivés au bout de nos peines !</w:t>
            </w:r>
          </w:p>
        </w:tc>
      </w:tr>
    </w:tbl>
    <w:p>
      <w:pPr>
        <w:pStyle w:val="Sansinterlig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ansinterligne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660" w:right="996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tmosph&#232;re_terrestre" TargetMode="External"/><Relationship Id="rId3" Type="http://schemas.openxmlformats.org/officeDocument/2006/relationships/hyperlink" Target="http://fr.wikipedia.org/wiki/Train" TargetMode="External"/><Relationship Id="rId4" Type="http://schemas.openxmlformats.org/officeDocument/2006/relationships/hyperlink" Target="http://fr.wikipedia.org/wiki/Rail" TargetMode="External"/><Relationship Id="rId5" Type="http://schemas.openxmlformats.org/officeDocument/2006/relationships/hyperlink" Target="http://fr.wikipedia.org/wiki/&#201;cartement_des_rails" TargetMode="External"/><Relationship Id="rId6" Type="http://schemas.openxmlformats.org/officeDocument/2006/relationships/hyperlink" Target="http://fr.wikipedia.org/wiki/Chant" TargetMode="External"/><Relationship Id="rId7" Type="http://schemas.openxmlformats.org/officeDocument/2006/relationships/hyperlink" Target="http://fr.wikipedia.org/wiki/H&#233;misph&#232;re_(g&#233;ographie)" TargetMode="External"/><Relationship Id="rId8" Type="http://schemas.openxmlformats.org/officeDocument/2006/relationships/hyperlink" Target="http://fr.wikipedia.org/wiki/Sph&#232;re" TargetMode="External"/><Relationship Id="rId9" Type="http://schemas.openxmlformats.org/officeDocument/2006/relationships/hyperlink" Target="http://www.senat.fr/senateurs/senatl.html" TargetMode="External"/><Relationship Id="rId10" Type="http://schemas.openxmlformats.org/officeDocument/2006/relationships/hyperlink" Target="http://fr.wikipedia.org/wiki/&#201;rosion" TargetMode="External"/><Relationship Id="rId11" Type="http://schemas.openxmlformats.org/officeDocument/2006/relationships/hyperlink" Target="http://fr.wikipedia.org/wiki/Tsunami" TargetMode="External"/><Relationship Id="rId12" Type="http://schemas.openxmlformats.org/officeDocument/2006/relationships/hyperlink" Target="http://fr.wikipedia.org/wiki/&#201;cosyst&#232;me" TargetMode="External"/><Relationship Id="rId13" Type="http://schemas.openxmlformats.org/officeDocument/2006/relationships/hyperlink" Target="http://fr.wikipedia.org/wiki/Marais_maritime" TargetMode="External"/><Relationship Id="rId14" Type="http://schemas.openxmlformats.org/officeDocument/2006/relationships/hyperlink" Target="http://fr.wikipedia.org/wiki/Mer" TargetMode="External"/><Relationship Id="rId15" Type="http://schemas.openxmlformats.org/officeDocument/2006/relationships/hyperlink" Target="http://fr.wikipedia.org/wiki/Gravitation" TargetMode="External"/><Relationship Id="rId16" Type="http://schemas.openxmlformats.org/officeDocument/2006/relationships/hyperlink" Target="http://fr.wikipedia.org/wiki/Lune" TargetMode="External"/><Relationship Id="rId17" Type="http://schemas.openxmlformats.org/officeDocument/2006/relationships/hyperlink" Target="http://fr.wikipedia.org/wiki/Solei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Utilisateur Windows</dc:creator>
  <dc:description/>
  <dc:language>en-US</dc:language>
  <cp:lastModifiedBy>zest</cp:lastModifiedBy>
  <dcterms:modified xsi:type="dcterms:W3CDTF">2016-02-04T17:26:00Z</dcterms:modified>
  <cp:revision>37</cp:revision>
  <dc:subject/>
  <dc:title/>
</cp:coreProperties>
</file>