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single"/>
        </w:rPr>
        <w:t>Le phonème [ N ]</w:t>
      </w:r>
    </w:p>
    <w:p>
      <w:pPr>
        <w:pStyle w:val="Sansinterlig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</w:r>
    </w:p>
    <w:tbl>
      <w:tblPr>
        <w:tblW w:w="10709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365"/>
        <w:gridCol w:w="1403"/>
        <w:gridCol w:w="8589"/>
      </w:tblGrid>
      <w:tr>
        <w:trPr>
          <w:trHeight w:val="346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Mots</w:t>
            </w:r>
          </w:p>
        </w:tc>
        <w:tc>
          <w:tcPr>
            <w:tcW w:w="8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hrases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artenait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yen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Au XVII</w:t>
            </w:r>
            <w:r>
              <w:rPr>
                <w:rFonts w:cs="Calibri" w:ascii="Calibri" w:hAnsi="Calibri"/>
                <w:sz w:val="18"/>
                <w:szCs w:val="18"/>
                <w:shd w:fill="auto" w:val="clear"/>
                <w:vertAlign w:val="superscript"/>
              </w:rPr>
              <w:t>ème</w:t>
            </w: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 xml:space="preserve"> siècle, le bourgeois appartenait à une classe moyenne faisant partie du Tiers Etat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enant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'élève a réussi à rattraper son retard en copiant et en apprenant les leçons faites en son absenc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enez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Ap</w:t>
            </w: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prenez que tout flatteur vit aux dépens de celui qui l'écoute! Cette leçon vaut bien un fromage sans doute!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isanat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onomiqu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qu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rtisanat contribue fortement au développement économique de la Martiniqu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ainissement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ns les villes, les égouts conduisent les eaux usées jusqu'aux stations d'épuration qui permettent l’assainissement. 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Voilà une bonne affaire! J'achète sans hésiter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ne,cuisinèr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C'est une bonne cuisinière : sa cuisine est digeste et savoureuse. </w:t>
            </w:r>
          </w:p>
        </w:tc>
      </w:tr>
      <w:tr>
        <w:trPr>
          <w:trHeight w:val="29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icul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 prendrais un bon bain pour me rafraîchir avec cette canicul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oi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griculteur chinois reste accroupi pendant des heures dans les rizières pour récolter le fruit de son labeur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ni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intai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e colonie est dirigée par une puissance étatique appelée Métropole et située dans une région plus ou moins lointain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nisation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e,certaines réunie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colonisation des zones côtières par les espèces végétales de mangrove ne se réalise que si certaines conditions sont réunies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nis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ine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palétuviers rouges pourront coloniser les sols immergés grâce à leurs racines-échasses et leurs graines qui germent déjà sur la plant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e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lefontai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Bellefontaine est une commune de l’Ouest de la Martinique située sur la côte sous le vent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amn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ocent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 Il vaut mieux hasarder de sauver un coupable que de condamner un innocent ».     Voltaire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ône, coniqu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e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cône volcaniqu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est une colline conique construite de cendres et de lave, et formée après une éruption effusiv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nu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pays est bien connu pour accueillir à bras ouverts les réfugiés qui sont à la recherche de la liberté et de la démocrati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inu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hrétien pense qu’après la mort, l’âme quitte le corps et continue à vivr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clone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'organis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e cyclone prend forme dans les 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océans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de la zone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intertropical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à partir d'une perturbation qui s'organise en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dépression tropical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, puis en tempêt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siner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etit garçon est fier d'avoir réussi à dessiner un tracteur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manation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c toutes ces émanations industrielles, l’air de cette région est vraiment malsain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aîné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erraine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griculture intensive mal contrôlée a entraîné la pollution des eaux souterraines et des cours d'eau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vénement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attendu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Dans un récit, une péripétie est un évènement inattendu qui vient perturber le déroulement d'une action.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une,animale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terminé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terme faune désigne l'ensemble des espèces animales présentes dans un espace géographique ou un écosystème déterminé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i, menuiseri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ès avoir essayé plusieurs métiers, il a fini par trouver sa voie dans la menuiseri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tu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i Claude DUPONT, sain de corps et d'esprit déclare léguer toute ma fortune à mon fils John DUPONT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vernag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oût est un mois de l'hivernage, la saison des pluies à la Martiniqu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nêt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« Un honnête homme ne doit pas, quand il devient puissant, changer de conduite. »                              Euripide                                        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énieux, Aria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r ressortir du labyrinthe qu'il a construit, l'ingénieux Dédale conseille à Ariane de dérouler une pelote de fil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honnêt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oire en quelque chose et ne pas le vivre, c’est malhonnêt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èr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’aime bien ce proverbe  signifiant que les choses sont dites de manière franche : 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Appeler un chat un chat »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n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mne, national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ternité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a Marianne est un symbole de la République française comme le drapeau, l’hymne national et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a devise "Liberté, Egalité, Fraternité"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quai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blonneuse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littoral martiniquais est constitué : d’anses sablonneuses, d’anses vaseuses, d’embouchures de rivières et de falaises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énager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’abuse pas de l’alcool, il faut ménager ton foi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utes, terminé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jà 88 minutes de jeu! Le match de football sera bientôt terminé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othéist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 monothéiste est une personne qui ne croit qu’en un seul dieu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ge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nière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irique de mer  est un crabe dont les deux dernières pattes sont aplaties, ce qui lui permet de nager efficacement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léon</w:t>
            </w:r>
          </w:p>
          <w:p>
            <w:pPr>
              <w:pStyle w:val="Sansinterlign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el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u w:val="none"/>
                <w:shd w:fill="auto" w:val="clear"/>
              </w:rPr>
              <w:t>Louis-Napoléon Bonaparte a été le premier président de la République française élu au suffrage universel, en 1848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,venir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muni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te association cherche à recueillir des dons en nature pour venir en aide aux plus démunis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lle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dification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nte-An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réserves naturelles de la Caravelle et des îlets de Sainte-Anne sont des sites de nidification pour des espèces d’oiseaux endémiques ou migrateurs.</w:t>
            </w:r>
          </w:p>
        </w:tc>
      </w:tr>
      <w:tr>
        <w:trPr>
          <w:trHeight w:val="312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,ennemi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 ne sait sur quel pied danser avec lui, tantôt frère tantôt ennemi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éanmoin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r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'équipe adverse avait des attaquants très efficaces, néanmoins notre défense a été suffisamment solide pour éviter la défaite.</w:t>
            </w:r>
            <w:r>
              <w:rPr>
                <w:rFonts w:eastAsia="Times New Roman" w:cs="Calibri" w:ascii="Calibri" w:hAnsi="Calibri"/>
                <w:sz w:val="18"/>
                <w:szCs w:val="18"/>
                <w:shd w:fill="auto" w:val="clear"/>
                <w:lang w:eastAsia="fr-FR"/>
              </w:rPr>
              <w:t xml:space="preserve">  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écessaire 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'emportez que ce qui est nécessair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g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y a plusieurs sortes de tempêtes : ouragan, typhon, tempête tropicale, tempête de neige, de sable …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éolithiqu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néolithique, ou l’âge de la pierre polie, s’étend de 10 000 à 2000 ans avant Jésus-Christ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dification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a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nidification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consiste en la construction d'un nid, tant par un oiseau que par certains poissons, mais aussi quelques mammifères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ir, zones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ondée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 "palétuvier noir" se rencontre plus en arrière que le rouge: dans les zones partiellement ou périodiquement inondées par la maré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d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sphère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hoix de placer le nord en haut comme de réaliser des planisphères avec l’Europe au centre découle de l’époque des grandes découvertes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,sai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c une telle hygiène buccale, il est normal qu’il ait une dentition aussi sain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rserie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En plus de sa fonction de nurserie pour les jeunes poissons et langoustes, 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a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mangrov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est un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ieu de reproduction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de la faune marin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sme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isible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 pesticide est une substance répandue sur une culture pour lutter contre des organismes considérés comme nuisibles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énal,  puni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'après le Code pénal l'abandon de détritus, ou de tout autre déchet, sur la voie publique est puni d'une amend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e n’est au-dessus  des lois.</w:t>
            </w:r>
          </w:p>
        </w:tc>
      </w:tr>
      <w:tr>
        <w:trPr>
          <w:trHeight w:val="364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o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iano et la guitare sont des instruments à cordes.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nance,Nord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genti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arcelle à ailes bleues est un oiseau migrateur en provenance d'Amérique du Nord vers l'Amérique du Sud pouvant aller jusqu'en Argentin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nant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onucléair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ace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vironnement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 déchet radioactif provenant de l’industrie électronucléaire représente une menace importante pour notre environnement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ine,aérien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s de la sortie dans la mangrove, j’ai récupéré un fragment d’une racine aérienne de palétuvier roug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ines,maintenir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s palétuviers rouges s’adaptent au sol vaseux de la mangrove grâce à leurs racines en forme d’échasse,  leur permettant de se maintenir et de puiser l’oxygène de l’air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sonnabl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Ils ont jugé qu'il était plus raisonnable de reporter le décollage de l'avion pour cause de mauvais temps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ené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cool étant miscible à l’eau, les rhums sont ramenés aux degrés de commercialisation souhaités avec de l’eau de sourc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nnaîtr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 sais reconnaitre un cylindr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venir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anist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Je garde d'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Aimé Césair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le souvenir d'un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humanist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, un homme authentique, profondément bon, de grande sincérité et viscéralement attaché à la Mère Afrique.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îne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halutier est un bateau de pêche qui traîne un filet  appelé chalut.</w:t>
            </w:r>
          </w:p>
        </w:tc>
      </w:tr>
      <w:tr>
        <w:trPr>
          <w:trHeight w:val="258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unamis</w:t>
            </w:r>
          </w:p>
        </w:tc>
        <w:tc>
          <w:tcPr>
            <w:tcW w:w="8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a mangrove assure une excellente protection contre l'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érosion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et même les 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tsunamis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.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584" w:right="42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translator.com/bv.aspx?from=en&amp;to=fr&amp;a=http%3A%2F%2Ffr.wikipedia.org%2Fwiki%2FC%25C3%25B4ne_volcanique" TargetMode="External"/><Relationship Id="rId3" Type="http://schemas.openxmlformats.org/officeDocument/2006/relationships/hyperlink" Target="http://fr.wikipedia.org/wiki/Oc&#233;an" TargetMode="External"/><Relationship Id="rId4" Type="http://schemas.openxmlformats.org/officeDocument/2006/relationships/hyperlink" Target="http://fr.wikipedia.org/wiki/Tropique" TargetMode="External"/><Relationship Id="rId5" Type="http://schemas.openxmlformats.org/officeDocument/2006/relationships/hyperlink" Target="http://fr.wikipedia.org/wiki/D&#233;pression_tropicale" TargetMode="External"/><Relationship Id="rId6" Type="http://schemas.openxmlformats.org/officeDocument/2006/relationships/hyperlink" Target="http://fr.wikipedia.org/wiki/&#201;rosion" TargetMode="External"/><Relationship Id="rId7" Type="http://schemas.openxmlformats.org/officeDocument/2006/relationships/hyperlink" Target="http://fr.wikipedia.org/wiki/Tsunam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zest</cp:lastModifiedBy>
  <dcterms:modified xsi:type="dcterms:W3CDTF">2016-02-04T17:26:00Z</dcterms:modified>
  <cp:revision>37</cp:revision>
  <dc:subject/>
  <dc:title/>
</cp:coreProperties>
</file>