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16"/>
          <w:szCs w:val="16"/>
        </w:rPr>
      </w:pPr>
      <w:r>
        <w:rPr>
          <w:b/>
          <w:bCs/>
          <w:sz w:val="30"/>
          <w:szCs w:val="30"/>
          <w:u w:val="single"/>
        </w:rPr>
        <w:t>Le phonème [r] et son graphème « r »</w:t>
      </w:r>
    </w:p>
    <w:tbl>
      <w:tblPr>
        <w:tblW w:w="10736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64"/>
        <w:gridCol w:w="1581"/>
        <w:gridCol w:w="8591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Gr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mots</w:t>
            </w:r>
          </w:p>
        </w:tc>
        <w:tc>
          <w:tcPr>
            <w:tcW w:w="8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alibri"/>
                <w:sz w:val="16"/>
                <w:szCs w:val="16"/>
                <w:shd w:fill="auto" w:val="clear"/>
              </w:rPr>
              <w:t xml:space="preserve">                             </w:t>
            </w:r>
            <w:r>
              <w:rPr>
                <w:sz w:val="16"/>
                <w:szCs w:val="16"/>
                <w:shd w:fill="auto" w:val="clear"/>
              </w:rPr>
              <w:t xml:space="preserve">phrases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eastAsia="Times New Roman" w:cs="Segoe UI"/>
                <w:sz w:val="16"/>
                <w:szCs w:val="16"/>
                <w:shd w:fill="auto" w:val="clear"/>
                <w:lang w:eastAsia="fr-FR"/>
              </w:rPr>
            </w:pPr>
            <w:r>
              <w:rPr>
                <w:sz w:val="16"/>
                <w:szCs w:val="16"/>
              </w:rPr>
              <w:t>adresserai,mérite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Times New Roman" w:cs="Segoe UI"/>
                <w:sz w:val="16"/>
                <w:szCs w:val="16"/>
                <w:shd w:fill="auto" w:val="clear"/>
                <w:lang w:eastAsia="fr-FR"/>
              </w:rPr>
              <w:t>Désormais je ne t’adresserai plus la parole, tu ne mérites plus ma confianc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adversaire,dési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Le fin joueur ne joue jamais la carte qu’attend son adversaire, encore moins celle qu’il dési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érien,atterrissage</w:t>
            </w:r>
          </w:p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sécurité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Du décollage à l'atterrissage, le contrôleur aérien guide les pilotes en vol pour que les avions circulent en toute sécurité </w:t>
            </w:r>
          </w:p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ar tous les temps et en tous lieux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érien,autorisé</w:t>
            </w:r>
          </w:p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militaire,russ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L’avion militaire russe a survolé un espace aérien qui ne lui était pas autorisé.</w:t>
            </w:r>
          </w:p>
        </w:tc>
      </w:tr>
      <w:tr>
        <w:trPr>
          <w:trHeight w:val="333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agglomération,priorité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En agglomération, les automobilistes doivent céder la priorité aux bus quittant leur arrêt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gglomérations,</w:t>
            </w:r>
            <w:r>
              <w:rPr>
                <w:sz w:val="14"/>
                <w:szCs w:val="14"/>
              </w:rPr>
              <w:t>heures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4"/>
                <w:szCs w:val="14"/>
              </w:rPr>
              <w:t>particulièrement,routie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e trafic routier est particulièrement dense dans les grandes agglomérations aux heures de point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4"/>
                <w:szCs w:val="14"/>
              </w:rPr>
              <w:t>agriculture,souterraine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L’agriculture intensive mal contrôlée a entraîné la pollution des eaux souterraines et des cours d’eau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apparait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C’est au paléolithique qu’apparait l’Homo sapiens, probablement en Afriqu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arabe,révélé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Pour les musulmans, Mohamed, un marchand arabe de la Mecque, est un prophète qui a révélé aux hommes la parole d’Allah, Dieu uniqu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e,dérouler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labyrinthe,ressorti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Pour  ressortir du labyrinthe qu'il a construit, l'ingénieux Dédale conseille à Ariane de dérouler une pelote de fil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ière,marée ,rencontre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4"/>
                <w:szCs w:val="14"/>
              </w:rPr>
              <w:t>périodiquement,roug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e "palétuvier noir" se rencontre plus en arrière que le rouge : dans les zones partiellement ou périodiquement inondées par la marée.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arrivés,retenu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A l’issue de ce concours seulement 21 candidats seront retenus. Nous ne sommes pas arrivés au bout de nos peines !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4"/>
                <w:szCs w:val="14"/>
              </w:rPr>
              <w:t>atmosphère,irrespirabl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L’atmosphère sur Mars ne nous convient pas, elle est irrespirabl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bagarreu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A l’adolescence, Paul se comportait comme un vrai bagarreur de ru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balnéaire,tourism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>La ville de Fortaleza du Brésil a opté pour le tourisme balnéai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bizarre,refus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Un inconnu me donne de l'argent ; c'est bizarre; je refus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bordures</w:t>
            </w:r>
            <w:r>
              <w:rPr>
                <w:sz w:val="14"/>
                <w:szCs w:val="14"/>
              </w:rPr>
              <w:t>,érosion,maré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L’érosion des bordures côtières est causée par les marées, les fortes vagues, le vent et aggravée par l’activité des homm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bureau,sécurité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Sortez immédiatement de mon bureau sinon j’appelle la sécurité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velle,réserves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naturelle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es réserves naturelles de la Caravelle et des îlets de Sainte-Anne sont des sites de nidification pour des espèces d’oiseaux endémiques ou migrateur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arême,radieus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On profite d’une matinée vraiment radieuse par ce temps de Carêm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saire,Mère,sincérité</w:t>
            </w:r>
          </w:p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viscéralement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Je garde d'</w:t>
            </w:r>
            <w:r>
              <w:rPr>
                <w:rStyle w:val="Emphasis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Aimé Césaire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 le souvenir d'un </w:t>
            </w:r>
            <w:r>
              <w:rPr>
                <w:rStyle w:val="Emphasis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humaniste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, un homme authentique, profondément bon, de grande sincérité et viscéralement </w:t>
            </w:r>
            <w:r>
              <w:rPr>
                <w:rStyle w:val="St1"/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attaché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 à la Mère Afriqu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irique,dernière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Le cirique de mer  est un crabe dont les deux dernières pattes sont aplaties, ce qui lui permet de nager efficacement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ence,faire</w:t>
            </w:r>
          </w:p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este,tourism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Il reste encore beaucoup à faire pour développer le secteur du tourisme en Martinique face à la concurrence des autres îl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onsidérés,répandu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Un pesticide est une substance répandue sur une culture pour lutter contre des organismes considérés comme nuisibl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orail,minéraux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>Le corail est un animal qui vit en colonie d’individus sécrétant chacun son exosquelette à partir de minéraux prélevés dans l’océan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orallien,pourrait,récif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e mouillage est interdit ici; l'ancre pourrait abîmer le récif corallien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oraux,marine,récif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Le </w:t>
            </w:r>
            <w:r>
              <w:rPr>
                <w:rStyle w:val="Emphasis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récif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 est une formation sous-marine construite par les coraux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4"/>
                <w:szCs w:val="14"/>
              </w:rPr>
              <w:t>correspond,ressac,retou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Le ressac correspond au </w:t>
            </w:r>
            <w:hyperlink r:id="rId2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violent</w:t>
              </w:r>
            </w:hyperlink>
            <w:r>
              <w:rPr>
                <w:rStyle w:val="Appleconvertedspace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 </w:t>
            </w:r>
            <w:hyperlink r:id="rId3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retour</w:t>
              </w:r>
            </w:hyperlink>
            <w:r>
              <w:rPr>
                <w:rStyle w:val="Appleconvertedspace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 </w:t>
            </w:r>
            <w:hyperlink r:id="rId4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des</w:t>
              </w:r>
            </w:hyperlink>
            <w:r>
              <w:rPr>
                <w:rStyle w:val="Appleconvertedspace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 </w:t>
            </w:r>
            <w:hyperlink r:id="rId5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vagues</w:t>
              </w:r>
            </w:hyperlink>
            <w:r>
              <w:rPr>
                <w:rStyle w:val="Appleconvertedspace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 </w:t>
            </w:r>
            <w:hyperlink r:id="rId6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sur</w:t>
              </w:r>
            </w:hyperlink>
            <w:r>
              <w:rPr>
                <w:rStyle w:val="Appleconvertedspace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 </w:t>
            </w:r>
            <w:r>
              <w:rPr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elles-mêmes lorsqu'</w:t>
            </w:r>
            <w:hyperlink r:id="rId7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elles</w:t>
              </w:r>
            </w:hyperlink>
            <w:r>
              <w:rPr>
                <w:rStyle w:val="Appleconvertedspace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 </w:t>
            </w:r>
            <w:hyperlink r:id="rId8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ont frappé</w:t>
              </w:r>
            </w:hyperlink>
            <w:r>
              <w:rPr>
                <w:rStyle w:val="Appleconvertedspace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 </w:t>
            </w:r>
            <w:hyperlink r:id="rId9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un</w:t>
              </w:r>
            </w:hyperlink>
            <w:r>
              <w:rPr>
                <w:rStyle w:val="Appleconvertedspace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 </w:t>
            </w:r>
            <w:hyperlink r:id="rId10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obstacle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ôtières,réalise,</w:t>
            </w:r>
            <w:r>
              <w:rPr>
                <w:sz w:val="14"/>
                <w:szCs w:val="14"/>
              </w:rPr>
              <w:t>réunie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a colonisation des zones côtières par les espèces végétales de mangrove ne s</w:t>
            </w:r>
            <w:r>
              <w:rPr>
                <w:sz w:val="16"/>
                <w:szCs w:val="16"/>
                <w:shd w:fill="auto" w:val="clear"/>
              </w:rPr>
              <w:t>e réalise que si certaines conditions sont réuni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ourage,remi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Le préfet a remis la médaille pour acte de courage et de dévouement au pompier qui m'a sauvé la vi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ourrie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Avec le courrier électronique, je peux adresser un message à un destinataire éloigné sans enveloppe ni timb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ratère,intérieur,rag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Son attitude me fait bouillonner de rage tel un volcan dont le magma s’agite à l’intérieur du cratè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uire,rares,incendie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Aujourd'hui, l'énergie utilisée pour cuire les aliments est plus sûre et les incendies de maison sont rar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cuisinère,savoureus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C'est une bonne cuisinière : sa cuisine est digeste et savoureus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Déclaration,rédigé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La Déclaration des droits de l'homme et du citoyen a été rédigée en 1789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roulement</w:t>
            </w:r>
          </w:p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péripétie,récit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Dans un récit, une péripétie est un évènement inattendu qui vient perturber le déroulement d'une action.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différemment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Ils se sont déjà habitués à notre tactique de jeu, il faudra jouer différemment pour les vainc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ement,racines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écupére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es racines en forme d'échasse permettent aux palétuviers de récupérer les gaz directement de l'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atmosphère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ainsi que les divers autres aliments.</w:t>
            </w:r>
          </w:p>
        </w:tc>
      </w:tr>
      <w:tr>
        <w:trPr>
          <w:trHeight w:val="391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dirigée,région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Une colonie est par une puissance étatique appelée Métropole dirigée et située dans une région plus ou moins lointaine.</w:t>
            </w:r>
          </w:p>
        </w:tc>
      </w:tr>
      <w:tr>
        <w:trPr>
          <w:trHeight w:val="436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Ht2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distribuera,mangeoirerempli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rStyle w:val="Ht2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Une fois remplie, cette mangeoire automatique distribuera les aliments au bétail pendant deux semain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dorénanvant,rides,ri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J'ai décidé de rire </w:t>
            </w:r>
            <w:r>
              <w:rPr>
                <w:rStyle w:val="StrongEmphasis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dorénavant</w:t>
            </w:r>
            <w:r>
              <w:rPr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 le moins possible, à cause de mes rid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hancrure,littoral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naturel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Une baie est une échancrure du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littoral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qui forme un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port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naturel, un abri exploité par les homm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bouchure,littoral</w:t>
            </w:r>
          </w:p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4"/>
                <w:szCs w:val="14"/>
              </w:rPr>
              <w:t>rivière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Le littoral martiniquais est constitué : d’anses sablonneuses, d’anses vaseuses, d’embouchures de rivières et de falais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erreur,reconnait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Reconnaître son erreur c’est faire preuve  d’intelligenc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aires,forestière</w:t>
            </w:r>
          </w:p>
          <w:p>
            <w:pPr>
              <w:pStyle w:val="Sansinterligne"/>
              <w:snapToGrid w:val="false"/>
              <w:rPr>
                <w:rStyle w:val="Ht2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littorale,tropical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rStyle w:val="Ht2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La mangrove est une formation forestière littorale tropicale, à base de palétuviers, qui colonise les dépôts vaseux d’estuair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,planisphères</w:t>
            </w:r>
          </w:p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éalise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Le choix de placer le nord en haut comme de réaliser des planisphères avec l’Europe au centre découle de l’époque des grandes découvert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éennes,Kourou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tirée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Les fusées européennes 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Ariane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, utilisées principalement pour le lancement d’un de télécommunication, sont tirées depuis la base de Kourou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ferrée,rail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Une voie ferrée est un chemin pour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trains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constitué de deux files de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rails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dont l'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écartement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est maintenu constant par des </w:t>
            </w:r>
            <w:r>
              <w:rPr>
                <w:b w:val="false"/>
                <w:bCs w:val="false"/>
                <w:sz w:val="14"/>
                <w:szCs w:val="14"/>
                <w:shd w:fill="auto" w:val="clear"/>
              </w:rPr>
              <w:t>fixations.</w:t>
            </w:r>
          </w:p>
        </w:tc>
      </w:tr>
      <w:tr>
        <w:trPr>
          <w:trHeight w:val="493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viaire,routier</w:t>
            </w:r>
          </w:p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terrest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Le transport  terrestre peut désigner : le transport routier ou le transport  ferroviai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fière,mère,réussi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Il a réussi brillamment son examen, sa mère est fière de lui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domadaire</w:t>
            </w:r>
          </w:p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intéressant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Ce magazine mensuel est vraiment très intéressant; si seulement c'était un hebdomadaire!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misphère,sphère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terrest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Un </w:t>
            </w:r>
            <w:hyperlink r:id="rId18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hémisphère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est une des deux moitiés de la </w:t>
            </w:r>
            <w:hyperlink r:id="rId19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sphère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terrest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intéressant,rien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Ici, il n'y a rien d'intéressant. Et si nous allions là-bas?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irai, quitterai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Dès que j'irai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 mieux, je quitterai l'hôpital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lirai, sera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Je lirai des poèmes à mes grands-parents ; ce sera distrayant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littoral,marécageux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Le sol marécageux de la mangrove est constitué de vase littorale pauvre en oxygèn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ifères</w:t>
            </w:r>
          </w:p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vernaculai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Dauphin  est un nom vernaculaire ambigu désignant en français certains mammifères marins et fluviaux appartenant </w:t>
            </w:r>
          </w:p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à l'ordre des Cétacé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mangera,pourra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« Si vous donnez un poisson à un pauvre, il mangera un jour; mais si vous lui apprenez à pêcher, il pourra manger tous les jours. »                                                                                                                                                Proverbe     </w:t>
            </w:r>
          </w:p>
        </w:tc>
      </w:tr>
      <w:tr>
        <w:trPr>
          <w:trHeight w:val="467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marine,reproduction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En plus de sa fonction de nurserie pour les jeunes poissons et langoustes, 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la </w:t>
            </w:r>
            <w:r>
              <w:rPr>
                <w:rStyle w:val="Emphasis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mangrove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 est un </w:t>
            </w:r>
            <w:r>
              <w:rPr>
                <w:rStyle w:val="Emphasis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lieu de reproduction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 de la </w:t>
            </w:r>
          </w:p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faune marin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matériau,</w:t>
            </w:r>
            <w:r>
              <w:rPr>
                <w:sz w:val="14"/>
                <w:szCs w:val="14"/>
              </w:rPr>
              <w:t>terrestre</w:t>
            </w:r>
            <w:r>
              <w:rPr>
                <w:b w:val="false"/>
                <w:bCs w:val="false"/>
                <w:sz w:val="14"/>
                <w:szCs w:val="14"/>
              </w:rPr>
              <w:t>,Ter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a croûte terrestre est la partie superficielle et solide du matériau dont est faite la Ter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color w:val="auto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atériaux,produire</w:t>
            </w:r>
          </w:p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Style w:val="St1"/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recycler,réutilise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rStyle w:val="St1"/>
                <w:rFonts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Recycler c’est traiter des déchets et réutiliser les matériaux qui en sont issus pour produire autre chos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parallèles,royaux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Pour obtenir cette magnifique allée de palmiers royaux, le paysagiste a tracé des bords parallèl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Parlementaires,rendu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es parlementaires français en déplacement au Luxembourg se sont d’abord rendus à leur ambassade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cs="Segoe UI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parois,région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cs="Segoe UI"/>
                <w:sz w:val="16"/>
                <w:szCs w:val="16"/>
                <w:shd w:fill="auto" w:val="clear"/>
              </w:rPr>
            </w:pPr>
            <w:r>
              <w:rPr>
                <w:rFonts w:cs="Segoe UI"/>
                <w:sz w:val="16"/>
                <w:szCs w:val="16"/>
                <w:shd w:fill="auto" w:val="clear"/>
              </w:rPr>
              <w:t>Cette région présente un relief abrupt, ici les parois montagneuses sont quasiment à la vertical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pier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Le néolithique, ou l’âge de la pierre polie, s’étend de 10 000 à 2000 ans avant Jésus-Christ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sphère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eprésentation,Ter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e globe est la représentation la plus exacte de la Terre, le planisphère en est une représentation imparfait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portuaire,triangulair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Nantes est devenue une grande ville portuaire à partir du commerce triangulai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affineri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sz w:val="16"/>
                <w:szCs w:val="16"/>
                <w:shd w:fill="auto" w:val="clear"/>
              </w:rPr>
              <w:t>La raffinerie des Antilles, la SARA, transforme le pétrole brut importé  de la mer du Nord en fioul, essence et gasoil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aisonnable,reporte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Ils ont jugé qu'il était plus raisonnable de reporter le décollage de l'avion pour cause de mauvais temp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attraper,,retard,réussi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L'élève a réussi à rattraper son retard en copiant et en apprenant les leçons faites en son absenc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éalisé,Rennaissance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Michel-Ange, peintre et sculpteur de la Renaissance, a réalisé la sculpture  "David" dans du marbr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écolter,reste,rizières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’agriculteur chinois reste accroupi pendant des heures dans les rizières pour récolter le fruit de son labeur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ecueillir,récupérateu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Un récupérateur d'eau permet de recueillir l'eau de pluie.</w:t>
            </w:r>
          </w:p>
        </w:tc>
      </w:tr>
      <w:tr>
        <w:trPr>
          <w:trHeight w:val="327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éfléchi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  <w:shd w:fill="auto" w:val="clear"/>
              </w:rPr>
              <w:t>Nous avons appris à réfléchir devant la difficulté.</w:t>
            </w:r>
          </w:p>
        </w:tc>
      </w:tr>
      <w:tr>
        <w:trPr>
          <w:trHeight w:val="299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egarde,repére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Je regarde la buse déployer ses ailes pour planer et mieux repérer sa proie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éservé,retou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De retour au pays, ses compatriotes lui ont réservé un vibrant accueil pour son exploit aux jeux Olympiques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évolution,Terreu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a Terreur est une période de la Révolution française qui tient son nom du sentiment de peur collectif provoqué au sein de la population par les exécutions massives.</w:t>
            </w:r>
          </w:p>
        </w:tc>
      </w:tr>
      <w:tr>
        <w:trPr>
          <w:trHeight w:val="443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ouge,terrier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Le touloulou est un petit </w:t>
            </w:r>
            <w:r>
              <w:rPr>
                <w:rStyle w:val="Emphasis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crabe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 rouge terrestre qui vit non loin du rivage et creuse son terrier dans le sable au pied des arbres.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790" w:right="424" w:gutter="0" w:header="0" w:top="220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2">
    <w:name w:val="ht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dictionnaire/fr/definition/violent/" TargetMode="External"/><Relationship Id="rId3" Type="http://schemas.openxmlformats.org/officeDocument/2006/relationships/hyperlink" Target="http://www.linternaute.com/dictionnaire/fr/definition/retour/" TargetMode="External"/><Relationship Id="rId4" Type="http://schemas.openxmlformats.org/officeDocument/2006/relationships/hyperlink" Target="http://www.linternaute.com/dictionnaire/fr/definition/des/" TargetMode="External"/><Relationship Id="rId5" Type="http://schemas.openxmlformats.org/officeDocument/2006/relationships/hyperlink" Target="http://www.linternaute.com/dictionnaire/fr/definition/vague/" TargetMode="External"/><Relationship Id="rId6" Type="http://schemas.openxmlformats.org/officeDocument/2006/relationships/hyperlink" Target="http://www.linternaute.com/dictionnaire/fr/definition/sur-1/" TargetMode="External"/><Relationship Id="rId7" Type="http://schemas.openxmlformats.org/officeDocument/2006/relationships/hyperlink" Target="http://www.linternaute.com/dictionnaire/fr/definition/elle/" TargetMode="External"/><Relationship Id="rId8" Type="http://schemas.openxmlformats.org/officeDocument/2006/relationships/hyperlink" Target="http://www.linternaute.com/dictionnaire/fr/definition/frapper/" TargetMode="External"/><Relationship Id="rId9" Type="http://schemas.openxmlformats.org/officeDocument/2006/relationships/hyperlink" Target="http://www.linternaute.com/dictionnaire/fr/definition/un/" TargetMode="External"/><Relationship Id="rId10" Type="http://schemas.openxmlformats.org/officeDocument/2006/relationships/hyperlink" Target="http://www.linternaute.com/dictionnaire/fr/definition/obstacle/" TargetMode="External"/><Relationship Id="rId11" Type="http://schemas.openxmlformats.org/officeDocument/2006/relationships/hyperlink" Target="http://fr.wikipedia.org/wiki/Atmosph&#232;re_terrestre" TargetMode="External"/><Relationship Id="rId12" Type="http://schemas.openxmlformats.org/officeDocument/2006/relationships/hyperlink" Target="http://fr.wikipedia.org/wiki/Littoral" TargetMode="External"/><Relationship Id="rId13" Type="http://schemas.openxmlformats.org/officeDocument/2006/relationships/hyperlink" Target="http://fr.wikipedia.org/wiki/Port_(marine)" TargetMode="External"/><Relationship Id="rId14" Type="http://schemas.openxmlformats.org/officeDocument/2006/relationships/hyperlink" Target="http://fr.wikipedia.org/wiki/Fus&#233;e_Ariane" TargetMode="External"/><Relationship Id="rId15" Type="http://schemas.openxmlformats.org/officeDocument/2006/relationships/hyperlink" Target="http://fr.wikipedia.org/wiki/Train" TargetMode="External"/><Relationship Id="rId16" Type="http://schemas.openxmlformats.org/officeDocument/2006/relationships/hyperlink" Target="http://fr.wikipedia.org/wiki/Rail" TargetMode="External"/><Relationship Id="rId17" Type="http://schemas.openxmlformats.org/officeDocument/2006/relationships/hyperlink" Target="http://fr.wikipedia.org/wiki/&#201;cartement_des_rails" TargetMode="External"/><Relationship Id="rId18" Type="http://schemas.openxmlformats.org/officeDocument/2006/relationships/hyperlink" Target="http://fr.wikipedia.org/wiki/H&#233;misph&#232;re_(g&#233;ographie)" TargetMode="External"/><Relationship Id="rId19" Type="http://schemas.openxmlformats.org/officeDocument/2006/relationships/hyperlink" Target="http://fr.wikipedia.org/wiki/Sph&#232;r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