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120"/>
        <w:jc w:val="center"/>
        <w:rPr>
          <w:sz w:val="16"/>
          <w:szCs w:val="16"/>
        </w:rPr>
      </w:pPr>
      <w:r>
        <w:rPr>
          <w:b/>
          <w:bCs/>
          <w:u w:val="single"/>
        </w:rPr>
        <w:t>Le phonème «V»</w:t>
      </w:r>
    </w:p>
    <w:tbl>
      <w:tblPr>
        <w:tblW w:w="11022" w:type="dxa"/>
        <w:jc w:val="left"/>
        <w:tblInd w:w="-9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26"/>
        <w:gridCol w:w="1881"/>
        <w:gridCol w:w="8413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s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usive,intensiv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tilisation abusive de l’engrais par l’agriculture intensive cause de gros dégâts à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nvironnement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se,solid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'équipe adverse avait des attaquants très efficaces, néanmoins notre défense a été suffisamment solide pour éviter la défaite.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ravée,vague, v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L’érosion des bordures côtières est causée par les marées, l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s fortes vagues, le vent et aggravée par l’activité des homm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uit arrive. Il faut se hâter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é,avoir, navig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ophe Colomb est certes arrivé en Amérique en 1492, cependant, il pensait avoir atteint les Indes en navigant vers l’Ouest.</w:t>
            </w:r>
          </w:p>
        </w:tc>
      </w:tr>
      <w:tr>
        <w:trPr>
          <w:trHeight w:val="26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e,voix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n’arrive à distinguer ces deux jumeaux qu’à partir du timbre de leur voix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nt, avoir,voile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Attendez d’avoir gagné le large avant de déployer vos voil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c ,davantag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ès avoir essayé plusieurs métiers, il a fini par trouver sa voie dans la menuiserie.</w:t>
            </w:r>
          </w:p>
        </w:tc>
      </w:tr>
      <w:tr>
        <w:trPr>
          <w:trHeight w:val="36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r,trouver, voi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Être et avoir sont deux verbes aussi nécessaires dans la vie que dans la grammaire.»         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r,verbes,vi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 dois apprendre à te concentrer davantage pour lancer avec précision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ient,proverb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Trop poli pour être honnête», ce proverbe convient à son attitud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s avons appris à réfléchir devant la difficulté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Commence par balayer devant ta porte avant de prétendre me faire la morale ! » </w:t>
            </w:r>
          </w:p>
        </w:tc>
      </w:tr>
      <w:tr>
        <w:trPr>
          <w:trHeight w:val="394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nue,vill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tes est devenue une grande ville portuaire à partir du commerce triangulair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ouement,sauvé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éfet a remis la médaille pour acte de courage et de dévouement au pompier qui m'a sauvé la vi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,palétuvier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Les racines en forme d'échasse permettent aux palétuviers de récupérer les gaz directement de l'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atmosphèr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 ainsi que les divers autres aliment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énav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J'ai décidé de rire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dorénavan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 le moins possible, à cause de mes rid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ble,préserva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veloppement 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éservation de l’environnement pour les générations futures est l’une des priorités du développement durable.</w:t>
            </w:r>
          </w:p>
        </w:tc>
      </w:tr>
      <w:tr>
        <w:trPr>
          <w:trHeight w:val="429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usive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canique,lav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ône volcanique une colline conique construite de cendres et de lave, et formée après une éruption effusiv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n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échet radioactif provenant de l’industrie électronucléaire représente une menace importante pour notre environnement.</w:t>
            </w:r>
          </w:p>
        </w:tc>
      </w:tr>
      <w:tr>
        <w:trPr>
          <w:trHeight w:val="299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prouve, véritabl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'éprouve une véritable fascination pour le fromager de Saint-Pierre; je ne me lasse pas de le contempler 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énement,vi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Cs/>
                <w:sz w:val="20"/>
                <w:szCs w:val="20"/>
                <w:shd w:fill="auto" w:val="clear"/>
              </w:rPr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uve,mangrov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ngrove peut s’installer également à l’embouchure d’un fleuv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viaux,vernaculair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Dauphin  est un nom vernaculaire ambigu désignant en français certains mammifères marins et fluviaux appartenant à l'ordre des Cétacés.</w:t>
            </w:r>
          </w:p>
        </w:tc>
      </w:tr>
      <w:tr>
        <w:trPr>
          <w:trHeight w:val="23" w:hRule="exac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vernag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ût est un mois de l'hivernage, la saison des pluies à la Martinique.</w:t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torale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,vas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ol marécageux de la mangrove est constitué de vase littorale pauvre en oxygène.</w:t>
            </w:r>
          </w:p>
        </w:tc>
      </w:tr>
      <w:tr>
        <w:trPr>
          <w:trHeight w:val="386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,dévélopp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ngrove se développe sur le littoral dans des zones calmes et peu profond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</w:t>
            </w:r>
          </w:p>
          <w:p>
            <w:pPr>
              <w:pStyle w:val="Sansinterligne"/>
              <w:rPr>
                <w:rStyle w:val="Ht2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étuviers,vaseux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La mangrove est une formation forestière littorale tropicale, à base de palétuviers, qui colonise les dépôts vaseux d’estuaires.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s,végétale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>
          <w:trHeight w:val="379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Ht2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vem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La marée est le mouvement montant  puis descendant  des eaux de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  <w:lang w:eastAsia="fr-FR"/>
                </w:rPr>
                <w:t>mers</w:t>
              </w:r>
            </w:hyperlink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 causé par l'effet conjugué des forces de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  <w:lang w:eastAsia="fr-FR"/>
                </w:rPr>
                <w:t>gravitation</w:t>
              </w:r>
            </w:hyperlink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 de la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  <w:lang w:eastAsia="fr-FR"/>
                </w:rPr>
                <w:t>Lune</w:t>
              </w:r>
            </w:hyperlink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 et du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  <w:lang w:eastAsia="fr-FR"/>
                </w:rPr>
                <w:t>Soleil</w:t>
              </w:r>
            </w:hyperlink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levés,vi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Le corail est un animal qui vit en colonie d’individus sécrétant chacun son exosquelette à partir de minéraux prélevés dans l’océan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nanc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arcelle à ailes bleues est un oiseau migrateur en provenance d'Amérique du Nord vers l'Amérique du Sud pouvant aller jusqu'en Argentin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rb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aime bien ce proverbe  signifiant que les choses sont dites de manière franche : « Appeler un chat un chat »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qué, souv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rouhaha est un bruit confus provoqué par une foule, et qui souvent est un signe d’approbation ou de désapprobation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uvert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gétation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En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géographi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, un marais est un type de formation 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paysag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au relief peu accidenté où le sol est recouvert, en permanence ou par intermittence, d'une couche d'eau stagnante, en général peu profonde,  et couverte de 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végétation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ouvelable,v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’énergie éolienne, l’ énergie du </w:t>
            </w:r>
            <w:hyperlink r:id="rId1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vent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, est l’une des formes d’énergie renouvelabl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ervé,vibr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retour au pays, ses compatriotes lui ont réservé un vibrant accueil pour son exploit aux jeux Olympiqu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erves,Caravell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réserves naturelles de la Caravelle et des îlets de Sainte-Anne sont des sites de nidification pour des espèces d’oiseaux endémiques ou migrateur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volution,provoqué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ive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rreur est une période de la Révolution française qui tient son nom du sentiment de peur collectif provoqué au sein de la population par les exécutions massiv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age,vi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e t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ouloulou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est un petit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crab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rouge terrestre qui vit non loin du rivage et creuse son terrier dans le sable au pied des arbr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vé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éfet a remis la médaille pour acte de courage et de dévouement au pompier qui m'a sauvé la vie.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ver,vau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Il vaut mieux hasarder de sauver un coupable que de condamner un innocent. »            Voltaire</w:t>
            </w: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z, vou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Si vous ne savez pas où vous allez, vous finirez probablement quelque part ailleurs. »  Laurence Peter                                          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venir</w:t>
            </w:r>
          </w:p>
          <w:p>
            <w:pPr>
              <w:pStyle w:val="Sansinterligne"/>
              <w:rPr>
                <w:rStyle w:val="St1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céralem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Je garde d'</w:t>
            </w:r>
            <w:r>
              <w:rPr>
                <w:rStyle w:val="Emphasis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Aimé Césaire</w:t>
            </w: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 xml:space="preserve"> le souvenir d'un </w:t>
            </w:r>
            <w:r>
              <w:rPr>
                <w:rStyle w:val="Emphasis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humaniste</w:t>
            </w: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, un homme authentique, profondément bon, de grande sincérité et viscéralement attaché à la Mère Afriqu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v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«Malheureux est l'homme qui change souvent d'amis.                                                       Proverbe                                          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ivre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te émission TV est très intéressante, elle nous apprend comment survivre dans un environnement hostil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Ht2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rs,vot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Ht2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eastAsia="fr-FR"/>
              </w:rPr>
              <w:t>La plupart des électeurs ont exprimé leur mécontentement à travers leur vote pour ce candidat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,volume,servi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se formant, le glaçon va occuper un volume plus grand que celui de l’eau qui aura servi à sa formation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ll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œur vaillant, rien d'impossible!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nqueurs,venue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ule est  venue acclamer les vainqueur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été,viva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antou est une variété de crabes comestible vivant dans la mangrov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euses,rivière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rité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s ont toujours su la vérité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olemm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oiture a explosé violemment, en blessant de nombreux badauds.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olent,vagues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ssac correspond au retour violent des vagues sur elles-mêmes lorqu'elles ont frappé un obstacle.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, vau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nez que tout flatteur vit aux dépens de celui qui l'écoute! Cette leçon vaut bien un fromage sans doute!</w:t>
            </w:r>
          </w:p>
        </w:tc>
      </w:tr>
      <w:tr>
        <w:trPr>
          <w:trHeight w:val="519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aiment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On profite d’une matinée vraiment radieuse par ce temps de carême.</w:t>
            </w:r>
          </w:p>
        </w:tc>
      </w:tr>
    </w:tbl>
    <w:p>
      <w:pPr>
        <w:pStyle w:val="Sansinterligne"/>
        <w:spacing w:before="0" w:after="120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2">
    <w:name w:val="ht2"/>
    <w:qFormat/>
    <w:rPr/>
  </w:style>
  <w:style w:type="character" w:styleId="CitationHTML">
    <w:name w:val="Citation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hyperlink" Target="http://fr.wikipedia.org/wiki/Mer" TargetMode="External"/><Relationship Id="rId4" Type="http://schemas.openxmlformats.org/officeDocument/2006/relationships/hyperlink" Target="http://fr.wikipedia.org/wiki/Gravitation" TargetMode="External"/><Relationship Id="rId5" Type="http://schemas.openxmlformats.org/officeDocument/2006/relationships/hyperlink" Target="http://fr.wikipedia.org/wiki/Lune" TargetMode="External"/><Relationship Id="rId6" Type="http://schemas.openxmlformats.org/officeDocument/2006/relationships/hyperlink" Target="http://fr.wikipedia.org/wiki/Soleil" TargetMode="External"/><Relationship Id="rId7" Type="http://schemas.openxmlformats.org/officeDocument/2006/relationships/hyperlink" Target="http://fr.wikipedia.org/wiki/G&#233;ographie" TargetMode="External"/><Relationship Id="rId8" Type="http://schemas.openxmlformats.org/officeDocument/2006/relationships/hyperlink" Target="http://fr.wikipedia.org/wiki/Paysage" TargetMode="External"/><Relationship Id="rId9" Type="http://schemas.openxmlformats.org/officeDocument/2006/relationships/hyperlink" Target="http://fr.wikipedia.org/wiki/V&#233;g&#233;tation" TargetMode="External"/><Relationship Id="rId10" Type="http://schemas.openxmlformats.org/officeDocument/2006/relationships/hyperlink" Target="http://fr.wikipedia.org/wiki/Ven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