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widowControl/>
        <w:suppressAutoHyphens w:val="true"/>
        <w:bidi w:val="0"/>
        <w:jc w:val="left"/>
        <w:rPr/>
      </w:pPr>
      <w:r>
        <w:rPr/>
      </w:r>
    </w:p>
    <w:tbl>
      <w:tblPr>
        <w:tblW w:w="1098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04"/>
        <w:gridCol w:w="1269"/>
        <w:gridCol w:w="8820"/>
      </w:tblGrid>
      <w:tr>
        <w:trPr/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widowControl/>
              <w:tabs>
                <w:tab w:val="clear" w:pos="708"/>
                <w:tab w:val="left" w:pos="105" w:leader="none"/>
              </w:tabs>
              <w:bidi w:val="0"/>
              <w:ind w:left="734" w:right="3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ansinterligne"/>
              <w:widowControl/>
              <w:tabs>
                <w:tab w:val="clear" w:pos="708"/>
                <w:tab w:val="left" w:pos="105" w:leader="none"/>
              </w:tabs>
              <w:bidi w:val="0"/>
              <w:ind w:left="734" w:right="31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Le phonème </w:t>
            </w:r>
            <w:r>
              <w:rPr>
                <w:rFonts w:cs="Arial" w:ascii="Arial" w:hAnsi="Arial"/>
                <w:b/>
                <w:color w:val="545454"/>
                <w:sz w:val="28"/>
                <w:szCs w:val="28"/>
                <w:shd w:fill="FFFFFF" w:val="clear"/>
              </w:rPr>
              <w:t>[ɛ̃]</w:t>
            </w:r>
            <w:r>
              <w:rPr>
                <w:rStyle w:val="Appleconvertedspace"/>
                <w:rFonts w:cs="Arial" w:ascii="Arial" w:hAnsi="Arial"/>
                <w:b/>
                <w:color w:val="545454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et ses différents graphèmes : in , ain, aim et ei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hrases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min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Odyssée conte l’épopée d’Ulysse sur le chemin du retour après la guerre de Troi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ss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coiffeur utilise un coussin de cuir noir comme rehausseur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lind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 sais reconnaitre un cylindr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uphin,marin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uphin est un nom vernaculaire ambigu désignant en français certains mammifères marins et fluviaux appartenant à l'ordre des Cétacés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fin joueur ne joue jamais la carte qu’attend son adversaire, encore moins celle qu’il désir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éci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 ne sais pas quelle décision prendre. Je suis indécis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air de cette vallée me paraît être ce Christophe Colomb est certes arrivé en Amérique en 1492, cependant, il pensait avoir atteint les Indes en navigant vers l’Ouest.</w:t>
            </w:r>
          </w:p>
        </w:tc>
      </w:tr>
      <w:tr>
        <w:trPr>
          <w:trHeight w:val="2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corail est un animal qui vit en colonie d’individus sécrétant chacun son exosquelette à partir de minéraux prélevés dans l’océan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habité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s de 6 000 des 7 100 îles que comptent les Philippines sont inhabitées, comme cet îlot de l’archipel de Sulu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all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mangrove peut s’installer également à l’embouchure d’un fleuve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rumen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piano et la guitare sont des instruments à cordes.</w:t>
            </w:r>
          </w:p>
        </w:tc>
      </w:tr>
      <w:tr>
        <w:trPr>
          <w:trHeight w:val="2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di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'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ccès </w:t>
            </w:r>
            <w:r>
              <w:rPr>
                <w:rFonts w:cs="Calibri" w:ascii="Calibri" w:hAnsi="Calibri"/>
                <w:sz w:val="16"/>
                <w:szCs w:val="16"/>
              </w:rPr>
              <w:t>à ce sentier de randonnée est interdit aux véhicules à moteur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di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'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ccè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à ce sentier de randonnée est interdit aux véhicules à moteur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éressa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ci, il n'y a rien d'intéressant. Et si nous allions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là-b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tropical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 cyclone prend forme dans les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océan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de la zone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intertropicale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à partir d'une perturbation qui s'organise en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dépression tropicale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, puis en tempêt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i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ignal </w:t>
            </w:r>
            <w:r>
              <w:rPr>
                <w:rFonts w:cs="Calibri" w:ascii="Calibri" w:hAnsi="Calibri"/>
                <w:sz w:val="16"/>
                <w:szCs w:val="16"/>
              </w:rPr>
              <w:t>d'alarme s'est déclenché quand le cambrioleur s'est introduit dans la maison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cipale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s fusées européenne Ariane utilisées principalement pour le lancement d’un satellite de télécommunication, sont tirées depuis la base de Kourou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quin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lagon aux requins est un aquarium géant à découvrir au Musée océanographique de Monaco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gu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’artère est un vaisseau sangui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ui amène le sang du cœur à un organe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intill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 soleil fai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cintill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'horizon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ati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enfant est impatient d'ouvrir son cadeau d'anniversair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itoyabl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s la montagne, résonne le hurlement des loups affamés par l’hiver impitoyabl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te</w:t>
            </w:r>
          </w:p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déchet radioactif provenant de l’industrie électronucléaire représente une menace importante pour notre environnement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an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’importants changements physiques surviennent lors de la liberté chez la fille.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ssibl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cœur vaillant, rien d'impossible!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mprudem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s touristes on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mprudemment </w:t>
            </w:r>
            <w:r>
              <w:rPr>
                <w:rFonts w:cs="Calibri" w:ascii="Calibri" w:hAnsi="Calibri"/>
                <w:sz w:val="16"/>
                <w:szCs w:val="16"/>
              </w:rPr>
              <w:t>commencé l'escalade à la tombée de la nuit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b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 n’arrive à distinguer ces deux jumeaux qu’à partir du timbre de leur voix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éricain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 1968 aux jeux Olympiques de Mexico, des athlètes américains ont levé le poing pour réclamer l'égalité des droits civiques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 prendrais un bon bain pour me rafraîchir avec cette canicule.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ain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inta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à-bas, dans le lointain, on aperçoit par beau temps les côtes de l'île de Sainte-Luci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a réussi à balayer toutes ces contestations d'un revers de main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ten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ne voie ferrée est un chemin pour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train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constitué de deux files de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rail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dont l'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écartemen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est maintenu constant par des fixations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sa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ec toutes ces émanations industrielles, l’air de cette région est vraiment malsain.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boulanger se lève bien avant l'aube pour que le pain soit craquant au petit déjeuner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ec une telle hygiène buccale, il est normal qu’il ait une dentition aussi sain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terrain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agriculture intensive mal contrôlée a entraîné la pollution des eaux souterraines et des cours d’eau.</w:t>
            </w:r>
          </w:p>
        </w:tc>
      </w:tr>
      <w:tr>
        <w:trPr>
          <w:trHeight w:val="2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ba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ne banlieue est un espace géographique situé à la périphérie d’un centre urbain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inc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s se sont déjà habitués à notre tactique de jeu, il faudra jouer différemment pour les vaincre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inqueur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foule est  venue acclamer les vainqueurs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i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s la forêt, un daim a été chassé et tué ce week-end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i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ors de cette comédie, je m’attendais à beaucoup rire mais une fois le spectacle terminé, je suis resté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u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fa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 </w:t>
            </w:r>
          </w:p>
        </w:tc>
      </w:tr>
      <w:tr>
        <w:trPr>
          <w:trHeight w:val="1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éisme a provoqué une grande frayeur au sein de la population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42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Oc&#233;an" TargetMode="External"/><Relationship Id="rId3" Type="http://schemas.openxmlformats.org/officeDocument/2006/relationships/hyperlink" Target="http://fr.wikipedia.org/wiki/Tropique" TargetMode="External"/><Relationship Id="rId4" Type="http://schemas.openxmlformats.org/officeDocument/2006/relationships/hyperlink" Target="http://fr.wikipedia.org/wiki/D&#233;pression_tropicale" TargetMode="External"/><Relationship Id="rId5" Type="http://schemas.openxmlformats.org/officeDocument/2006/relationships/hyperlink" Target="http://fr.wikipedia.org/wiki/Train" TargetMode="External"/><Relationship Id="rId6" Type="http://schemas.openxmlformats.org/officeDocument/2006/relationships/hyperlink" Target="http://fr.wikipedia.org/wiki/Rail" TargetMode="External"/><Relationship Id="rId7" Type="http://schemas.openxmlformats.org/officeDocument/2006/relationships/hyperlink" Target="http://fr.wikipedia.org/wiki/&#201;cartement_des_rai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1:00Z</dcterms:created>
  <dc:creator>Utilisateur Windows</dc:creator>
  <dc:description/>
  <dc:language>en-US</dc:language>
  <cp:lastModifiedBy>IEN MARIN</cp:lastModifiedBy>
  <dcterms:modified xsi:type="dcterms:W3CDTF">2016-04-25T20:32:00Z</dcterms:modified>
  <cp:revision>3</cp:revision>
  <dc:subject/>
  <dc:title/>
</cp:coreProperties>
</file>