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  <w:lang w:val="en-US" w:eastAsia="en-US"/>
        </w:rPr>
      </w:pPr>
      <w:r>
        <w:rPr>
          <w:b/>
          <w:bCs/>
          <w:color w:val="800000"/>
          <w:sz w:val="28"/>
          <w:bdr w:val="single" w:sz="18" w:space="0" w:color="8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38860</wp:posOffset>
            </wp:positionH>
            <wp:positionV relativeFrom="paragraph">
              <wp:posOffset>117475</wp:posOffset>
            </wp:positionV>
            <wp:extent cx="3933190" cy="423989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420"/>
      </w:tblGrid>
      <w:tr>
        <w:trPr/>
        <w:tc>
          <w:tcPr>
            <w:tcW w:w="8868" w:type="dxa"/>
            <w:tcBorders/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  <w:bdr w:val="single" w:sz="18" w:space="0" w:color="800000"/>
              </w:rPr>
              <w:t>Name :</w:t>
            </w:r>
            <w:r>
              <w:rPr/>
              <w:t xml:space="preserve"> </w:t>
            </w:r>
          </w:p>
          <w:tbl>
            <w:tblPr>
              <w:tblW w:w="8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595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Age :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sz w:val="28"/>
                    </w:rPr>
                    <w:t>Address :</w:t>
                  </w:r>
                  <w:r>
                    <w:rPr>
                      <w:b/>
                      <w:bCs/>
                      <w:sz w:val="28"/>
                      <w:bdr w:val="single" w:sz="18" w:space="0" w:color="800000"/>
                    </w:rPr>
                    <w:t xml:space="preserve">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Country :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Phone number :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School :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pPr>
                  <w:r>
                    <w:rPr>
                      <w:b/>
                      <w:bCs/>
                      <w:color w:val="800000"/>
                      <w:sz w:val="28"/>
                      <w:bdr w:val="single" w:sz="18" w:space="0" w:color="80000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  <w:tc>
          <w:tcPr>
            <w:tcW w:w="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00"/>
                <w:sz w:val="28"/>
                <w:bdr w:val="single" w:sz="18" w:space="0" w:color="800000"/>
              </w:rPr>
            </w:pPr>
            <w:r>
              <w:rPr>
                <w:b/>
                <w:bCs/>
                <w:color w:val="800000"/>
                <w:sz w:val="28"/>
                <w:bdr w:val="single" w:sz="18" w:space="0" w:color="8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br w:type="page"/>
      </w: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>REAGIR ET DIALOGUE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Normal"/>
        <w:jc w:val="both"/>
        <w:rPr>
          <w:color w:val="800000"/>
          <w:bdr w:val="single" w:sz="18" w:space="0" w:color="800000"/>
        </w:rPr>
      </w:pPr>
      <w:r>
        <w:rPr>
          <w:color w:val="800000"/>
          <w:bdr w:val="single" w:sz="18" w:space="0" w:color="8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Capacité : Communiquer au besoin avec des pauses pour chercher des mo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 </w:t>
      </w:r>
      <w:r>
        <w:rPr>
          <w:color w:val="800000"/>
          <w:bdr w:val="single" w:sz="18" w:space="0" w:color="800000"/>
          <w:lang w:val="fr-FR"/>
        </w:rPr>
        <w:t xml:space="preserve">COMPRENDRE A L’ORAL    </w:t>
      </w:r>
    </w:p>
    <w:p>
      <w:pPr>
        <w:pStyle w:val="Header"/>
        <w:tabs>
          <w:tab w:val="clear" w:pos="4536"/>
          <w:tab w:val="clear" w:pos="9072"/>
        </w:tabs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Capacité : </w:t>
      </w:r>
      <w:r>
        <w:rPr>
          <w:rFonts w:eastAsia="Calibri"/>
          <w:b/>
          <w:i/>
          <w:lang w:eastAsia="en-US"/>
        </w:rPr>
        <w:t>Suivre des instructions courtes et simples</w:t>
      </w:r>
    </w:p>
    <w:p>
      <w:pPr>
        <w:pStyle w:val="Paragraphedeliste"/>
        <w:ind w:left="1068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  <w:t>Ecoute  et numérote.</w:t>
      </w:r>
    </w:p>
    <w:p>
      <w:pPr>
        <w:pStyle w:val="Normal"/>
        <w:rPr/>
      </w:pPr>
      <w:r>
        <w:rPr/>
        <w:t>Sous chaque dessin, indique le numéro qui correspond à la description que tu entends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2210</wp:posOffset>
            </wp:positionH>
            <wp:positionV relativeFrom="paragraph">
              <wp:posOffset>144780</wp:posOffset>
            </wp:positionV>
            <wp:extent cx="881380" cy="104648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782320" cy="969645"/>
            <wp:effectExtent l="0" t="0" r="0" b="0"/>
            <wp:wrapTight wrapText="bothSides">
              <wp:wrapPolygon edited="0">
                <wp:start x="-184" y="0"/>
                <wp:lineTo x="-184" y="21268"/>
                <wp:lineTo x="21600" y="21268"/>
                <wp:lineTo x="21600" y="0"/>
                <wp:lineTo x="-184" y="0"/>
              </wp:wrapPolygon>
            </wp:wrapTight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ab/>
        <w:tab/>
        <w:tab/>
        <w:t xml:space="preserve"> </w:t>
        <w:tab/>
        <w:t xml:space="preserve">      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5725</wp:posOffset>
            </wp:positionH>
            <wp:positionV relativeFrom="paragraph">
              <wp:posOffset>35560</wp:posOffset>
            </wp:positionV>
            <wp:extent cx="749935" cy="749935"/>
            <wp:effectExtent l="0" t="0" r="0" b="0"/>
            <wp:wrapTight wrapText="bothSides">
              <wp:wrapPolygon edited="0">
                <wp:start x="-223" y="0"/>
                <wp:lineTo x="-223" y="21338"/>
                <wp:lineTo x="21599" y="21338"/>
                <wp:lineTo x="21599" y="0"/>
                <wp:lineTo x="-2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2570</wp:posOffset>
            </wp:positionH>
            <wp:positionV relativeFrom="paragraph">
              <wp:posOffset>146685</wp:posOffset>
            </wp:positionV>
            <wp:extent cx="793115" cy="638810"/>
            <wp:effectExtent l="0" t="0" r="0" b="0"/>
            <wp:wrapTight wrapText="bothSides">
              <wp:wrapPolygon edited="0">
                <wp:start x="-225" y="0"/>
                <wp:lineTo x="-225" y="21096"/>
                <wp:lineTo x="21600" y="21096"/>
                <wp:lineTo x="21600" y="0"/>
                <wp:lineTo x="-225" y="0"/>
              </wp:wrapPolygon>
            </wp:wrapTight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2535</wp:posOffset>
            </wp:positionH>
            <wp:positionV relativeFrom="paragraph">
              <wp:posOffset>123825</wp:posOffset>
            </wp:positionV>
            <wp:extent cx="969645" cy="639445"/>
            <wp:effectExtent l="0" t="0" r="0" b="0"/>
            <wp:wrapTight wrapText="bothSides">
              <wp:wrapPolygon edited="0">
                <wp:start x="-153" y="40749"/>
                <wp:lineTo x="-153" y="21447"/>
                <wp:lineTo x="21600" y="21447"/>
                <wp:lineTo x="21600" y="40749"/>
                <wp:lineTo x="-153" y="40749"/>
              </wp:wrapPolygon>
            </wp:wrapTight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7899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ragraph">
                  <wp:posOffset>85725</wp:posOffset>
                </wp:positionV>
                <wp:extent cx="264795" cy="275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pt;margin-top:6.75pt;width:20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5620</wp:posOffset>
                </wp:positionH>
                <wp:positionV relativeFrom="paragraph">
                  <wp:posOffset>85725</wp:posOffset>
                </wp:positionV>
                <wp:extent cx="264795" cy="275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6.75pt;width:20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85725</wp:posOffset>
                </wp:positionV>
                <wp:extent cx="264795" cy="275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6.75pt;width:20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85725</wp:posOffset>
                </wp:positionV>
                <wp:extent cx="264795" cy="2755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6.75pt;width:20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115</wp:posOffset>
                </wp:positionH>
                <wp:positionV relativeFrom="paragraph">
                  <wp:posOffset>85725</wp:posOffset>
                </wp:positionV>
                <wp:extent cx="264795" cy="275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45pt;margin-top:6.75pt;width:20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PARLER EN CONTINU  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Utiliser des expressions et des phrases proches des modèles rencontrés lors des apprentissages.</w:t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L’élève pioche une carte et s’exprime.</w:t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autoSpaceDE w:val="false"/>
        <w:rPr>
          <w:rFonts w:ascii="Univers-Condensed" w:hAnsi="Univers-Condensed" w:eastAsia="Calibri" w:cs="Univers-Condensed"/>
          <w:sz w:val="19"/>
          <w:szCs w:val="19"/>
          <w:lang w:eastAsia="en-US"/>
        </w:rPr>
      </w:pPr>
      <w:r>
        <w:rPr>
          <w:rFonts w:eastAsia="Calibri" w:cs="Univers-Condensed" w:ascii="Univers-Condensed" w:hAnsi="Univers-Condensed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Comprendre des textes courts et simples en s’appuyant sur des éléments connus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indications, informations)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Corpsdetexte2"/>
        <w:spacing w:lineRule="auto" w:line="240"/>
        <w:rPr/>
      </w:pPr>
      <w:r>
        <w:rPr>
          <w:rFonts w:eastAsia="Calibri"/>
          <w:b/>
          <w:i/>
          <w:lang w:eastAsia="en-US"/>
        </w:rPr>
        <w:tab/>
      </w:r>
      <w:r>
        <w:rPr>
          <w:rFonts w:eastAsia="Calibri"/>
          <w:b/>
          <w:lang w:eastAsia="en-US"/>
        </w:rPr>
        <w:t>Lis les questions et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>trouve les réponses (colonne de droite) qui correspondent aux questions posées (colonne de gauche).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hat’s your nam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w old are you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hat’s your favourite colou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here do you liv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w are you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hat’s the date today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hat’s the weather lik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3335</wp:posOffset>
                </wp:positionV>
                <wp:extent cx="2948940" cy="12776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Today, it’s Monday, 10th January 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t’s sun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’m 11 years 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’m f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 live in Fort de Fra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y name is Sus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y favourite colour is gre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0.6pt;mso-wrap-distance-left:7.05pt;mso-wrap-distance-right:0pt;mso-wrap-distance-top:0pt;mso-wrap-distance-bottom:0pt;margin-top:-101.0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Today, it’s Monday, 10th January 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It’s sun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I’m 11 years 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I’m f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I live in Fort de Fra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y name is Sus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y favourite colour is gre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800000"/>
          <w:bdr w:val="single" w:sz="18" w:space="0" w:color="800000"/>
          <w:lang w:val="fr-FR" w:eastAsia="en-US"/>
        </w:rPr>
      </w:pPr>
      <w:r>
        <w:rPr>
          <w:rFonts w:eastAsia="Calibri"/>
          <w:b/>
          <w:i/>
          <w:color w:val="800000"/>
          <w:bdr w:val="single" w:sz="18" w:space="0" w:color="800000"/>
          <w:lang w:val="fr-FR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autoSpaceDE w:val="fals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Renseigner un questionnaire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1</w:t>
      </w:r>
      <w:r>
        <w:rPr>
          <w:vertAlign w:val="superscript"/>
        </w:rPr>
        <w:t>ère</w:t>
      </w:r>
      <w:r>
        <w:rPr/>
        <w:t xml:space="preserve"> page</w:t>
      </w:r>
    </w:p>
    <w:p>
      <w:pPr>
        <w:pStyle w:val="Normal"/>
        <w:rPr/>
      </w:pPr>
      <w:r>
        <w:rPr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Document pour l’enseignan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>REAGIR ET DIALOGUER</w:t>
      </w:r>
    </w:p>
    <w:p>
      <w:pPr>
        <w:pStyle w:val="Normal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passent par groupe de 3. Ils choisissent une situation </w:t>
        <w:tab/>
        <w:t>parmi les 4 proposées. Ils disposent de 5 minutes pour la préparer.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Critères de réussite :</w:t>
      </w:r>
    </w:p>
    <w:p>
      <w:pPr>
        <w:pStyle w:val="Normal"/>
        <w:numPr>
          <w:ilvl w:val="0"/>
          <w:numId w:val="8"/>
        </w:numPr>
        <w:spacing w:before="0" w:after="200"/>
        <w:rPr>
          <w:sz w:val="22"/>
          <w:szCs w:val="22"/>
        </w:rPr>
      </w:pPr>
      <w:r>
        <w:rPr/>
        <w:t xml:space="preserve"> </w:t>
      </w:r>
      <w:r>
        <w:rPr/>
        <w:t>4 à 5 réponses correctes (la compétence est évaluée positivement lorsque l’élève se fait comprendre, avec une prononciation globalement correcte.)</w:t>
      </w:r>
    </w:p>
    <w:p>
      <w:pPr>
        <w:pStyle w:val="Normal"/>
        <w:ind w:left="360" w:hanging="0"/>
        <w:rPr/>
      </w:pPr>
      <w:r>
        <w:rPr/>
        <w:t>9-  moins de 4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Aucu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bdr w:val="single" w:sz="18" w:space="0" w:color="800000"/>
        </w:rPr>
      </w:pPr>
      <w:r>
        <w:rPr>
          <w:b/>
          <w:color w:val="800000"/>
          <w:sz w:val="28"/>
          <w:szCs w:val="28"/>
          <w:bdr w:val="single" w:sz="18" w:space="0" w:color="800000"/>
        </w:rPr>
        <w:t>COMPRENDRE A L’ORAL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bdr w:val="single" w:sz="18" w:space="0" w:color="800000"/>
        </w:rPr>
      </w:pPr>
      <w:r>
        <w:rPr>
          <w:b/>
          <w:color w:val="800000"/>
          <w:sz w:val="28"/>
          <w:szCs w:val="28"/>
          <w:bdr w:val="single" w:sz="18" w:space="0" w:color="800000"/>
        </w:rPr>
      </w:r>
    </w:p>
    <w:p>
      <w:pPr>
        <w:pStyle w:val="Normal"/>
        <w:rPr>
          <w:color w:val="800000"/>
          <w:bdr w:val="single" w:sz="18" w:space="0" w:color="800000"/>
        </w:rPr>
      </w:pPr>
      <w:r>
        <w:rPr>
          <w:color w:val="800000"/>
          <w:bdr w:val="single" w:sz="18" w:space="0" w:color="800000"/>
        </w:rPr>
      </w:r>
    </w:p>
    <w:p>
      <w:pPr>
        <w:pStyle w:val="Normal"/>
        <w:rPr/>
      </w:pPr>
      <w:r>
        <w:rPr>
          <w:lang w:val="en-GB"/>
        </w:rPr>
        <w:t>N° 1: The pupils are at school.</w:t>
        <w:tab/>
        <w:tab/>
        <w:t>N° 2: It’s sunny today</w:t>
      </w:r>
    </w:p>
    <w:p>
      <w:pPr>
        <w:pStyle w:val="Normal"/>
        <w:rPr/>
      </w:pPr>
      <w:r>
        <w:rPr>
          <w:lang w:val="en-GB"/>
        </w:rPr>
        <w:t>N° 3: Sarah is reading a book.</w:t>
        <w:tab/>
        <w:tab/>
        <w:t>N° 4: Paul has got a ball.</w:t>
      </w:r>
    </w:p>
    <w:p>
      <w:pPr>
        <w:pStyle w:val="Normal"/>
        <w:rPr>
          <w:lang w:val="en-GB"/>
        </w:rPr>
      </w:pPr>
      <w:r>
        <w:rPr>
          <w:lang w:val="en-GB"/>
        </w:rPr>
        <w:t>N° 5: A boy and a girl are playing foot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4 à 5 bonnes ré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color w:val="800000"/>
          <w:bdr w:val="single" w:sz="18" w:space="0" w:color="800000"/>
          <w:lang w:val="en-US"/>
        </w:rPr>
      </w:pPr>
      <w:r>
        <w:rPr>
          <w:color w:val="800000"/>
          <w:bdr w:val="single" w:sz="18" w:space="0" w:color="800000"/>
          <w:lang w:val="en-US"/>
        </w:rPr>
        <w:t xml:space="preserve">PARLER EN CONTINU  </w:t>
      </w:r>
    </w:p>
    <w:p>
      <w:pPr>
        <w:pStyle w:val="Normal"/>
        <w:rPr>
          <w:color w:val="800000"/>
          <w:bdr w:val="single" w:sz="18" w:space="0" w:color="800000"/>
          <w:lang w:val="en-US"/>
        </w:rPr>
      </w:pPr>
      <w:r>
        <w:rPr>
          <w:color w:val="800000"/>
          <w:bdr w:val="single" w:sz="18" w:space="0" w:color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-  7 à 8 renseignements don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rPr>
          <w:color w:val="800000"/>
          <w:bdr w:val="single" w:sz="18" w:space="0" w:color="800000"/>
          <w:lang w:val="en-US"/>
        </w:rPr>
      </w:pPr>
      <w:r>
        <w:rPr>
          <w:color w:val="800000"/>
          <w:bdr w:val="single" w:sz="18" w:space="0" w:color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-  5 à 6 bonnes réponses</w:t>
      </w:r>
    </w:p>
    <w:p>
      <w:pPr>
        <w:pStyle w:val="Normal"/>
        <w:ind w:left="360" w:hanging="0"/>
        <w:rPr/>
      </w:pPr>
      <w:r>
        <w:rPr/>
        <w:t>9-  moins de  5 bonnes réponses</w:t>
      </w:r>
    </w:p>
    <w:p>
      <w:pPr>
        <w:pStyle w:val="Normal"/>
        <w:numPr>
          <w:ilvl w:val="0"/>
          <w:numId w:val="5"/>
        </w:numPr>
        <w:rPr/>
      </w:pPr>
      <w:r>
        <w:rPr/>
        <w:t>Pas de réponse</w:t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-  5 à 6 bonnes réponses</w:t>
      </w:r>
    </w:p>
    <w:p>
      <w:pPr>
        <w:pStyle w:val="Normal"/>
        <w:ind w:left="360" w:hanging="0"/>
        <w:rPr/>
      </w:pPr>
      <w:r>
        <w:rPr/>
        <w:t>9-  moins de  5 bonnes réponses</w:t>
      </w:r>
    </w:p>
    <w:p>
      <w:pPr>
        <w:pStyle w:val="Normal"/>
        <w:numPr>
          <w:ilvl w:val="0"/>
          <w:numId w:val="6"/>
        </w:numPr>
        <w:rPr/>
      </w:pPr>
      <w:r>
        <w:rPr/>
        <w:t>Pas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ille évaluation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muniquer au besoin avec des pauses pour chercher des mo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Suivre des instructions courtes et simpl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Utiliser des expressions et des phrases proches des modèles rencontrés lors des apprentissag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re des textes courts et simples en s’appuyant sur des éléments connus (indications, information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seigner un questionna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 autoé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56"/>
        <w:gridCol w:w="756"/>
        <w:gridCol w:w="726"/>
      </w:tblGrid>
      <w:tr>
        <w:trPr>
          <w:trHeight w:val="82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9215</wp:posOffset>
                  </wp:positionV>
                  <wp:extent cx="323850" cy="323850"/>
                  <wp:effectExtent l="0" t="0" r="0" b="0"/>
                  <wp:wrapSquare wrapText="bothSides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8105</wp:posOffset>
                  </wp:positionV>
                  <wp:extent cx="314325" cy="314325"/>
                  <wp:effectExtent l="0" t="0" r="0" b="0"/>
                  <wp:wrapSquare wrapText="bothSides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7155</wp:posOffset>
                  </wp:positionV>
                  <wp:extent cx="295275" cy="295275"/>
                  <wp:effectExtent l="0" t="0" r="0" b="0"/>
                  <wp:wrapTight wrapText="bothSides">
                    <wp:wrapPolygon edited="0">
                      <wp:start x="-1389" y="0"/>
                      <wp:lineTo x="-1389" y="20896"/>
                      <wp:lineTo x="22295" y="20896"/>
                      <wp:lineTo x="22295" y="0"/>
                      <wp:lineTo x="-1389" y="0"/>
                    </wp:wrapPolygon>
                  </wp:wrapTight>
                  <wp:docPr id="1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muniquer au besoin avec des pauses pour chercher des mo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Suivre des instructions courtes et simp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Utiliser des expressions et des phrases proches des modèles rencontrés lors des apprentissage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re des textes courts et simples en s’appuyant sur des éléments connus (indications, information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seigner un questionnai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 situation pour communiquer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5420360" cy="78752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4268"/>
                            </w:tblGrid>
                            <w:tr>
                              <w:trPr>
                                <w:trHeight w:val="5513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rENCONTRE AVEC un personnage célè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 rencontres un personnage célèbre. Tu discutes avec lu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poser des questions sur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é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âge,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mille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s goûts (nourriture, musique, matières scolaires, hobbies…)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répondre aux questions 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que personnage doit faire épeler au moins 2 éléments entend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eut faire répéter ou demander des explications en anglais s’il ne comprend 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us avez 5 minutes pour vous répartir les rôles et penser à ce que vous allez d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scène durera quelques minute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Interview pendant le carna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 fais un reportage sur le défilé du carnaval de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view un personnage de ton choix dans la r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 dois lui poser des questions sur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é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âge,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se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 de son cost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répondre aux questions 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eut te faire répéter ou demander des explications en anglais s’il ne comprend 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us avez 5 minutes pour vous répartir les rôles et penser à ce que vous allez d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scène durera quelques minute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ap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  <w:t>Visite  dans un « pets shop 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 aimes les animaux. Tu vas dans un  «  pet shop » et tu rencontres un autre enfa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poser des questions sur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é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âge,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animaux qu’il aime ou pa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 animal préfér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répondre aux questions 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que personnage doit faire épeler au moins 2 éléments entend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eut faire répéter ou demander des explications en anglais s’il ne comprend 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us avez 5 minutes pour vous répartir les rôles et penser à ce que vous allez d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 scène durera quelques minut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ap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  <w:t>visioconferenc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 classe correspond avec une classe de Ste Lucie. Aujourd’hui vous parlez en visioconférence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 dois poser des questions à ton correspondant Ste Lucien sur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 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 prénom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 âge,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 famille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 goûts (nourriture, musique, matières scolaires, hobbies…)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que personnage doit répondre aux questions 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que personnage doit faire épeler au moins 2 éléments entend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eut faire répéter ou demander des explications en anglais s’il ne comprend 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us avez 5 minutes pour vous répartir les rôles et penser à ce que vous allez d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scène durera quelques minu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620.1pt;mso-wrap-distance-left:0pt;mso-wrap-distance-right:7.05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4268"/>
                      </w:tblGrid>
                      <w:tr>
                        <w:trPr>
                          <w:trHeight w:val="5513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rENCONTRE AVEC un personnage célèb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 rencontres un personnage célèbre. Tu discutes avec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poser des questions su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âge,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mille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s goûts (nourriture, musique, matières scolaires, hobbies…)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répondre aux questions pos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que personnage doit faire épeler au moins 2 éléments entendu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eut faire répéter ou demander des explications en anglais s’il ne comprend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avez 5 minutes pour vous répartir les rôles et penser à ce que vous allez d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scène durera quelques minute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iCs/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Interview pendant le carnav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 fais un reportage sur le défilé du carnaval de l’éc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view un personnage de ton choix dans la r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 dois lui poser des questions su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âge,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se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de son costu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répondre aux questions pos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eut te faire répéter ou demander des explications en anglais s’il ne comprend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avez 5 minutes pour vous répartir les rôles et penser à ce que vous allez d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scène durera quelques minute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7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iCs/>
                                <w:cap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  <w:t>Visite  dans un « pets shop 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 aimes les animaux. Tu vas dans un  «  pet shop » et tu rencontres un autre enfa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poser des questions su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âge,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animaux qu’il aime ou pa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 animal préféré</w:t>
                            </w:r>
                          </w:p>
                          <w:p>
                            <w:pPr>
                              <w:pStyle w:val="Paragraphedelist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répondre aux questions pos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que personnage doit faire épeler au moins 2 éléments entendu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eut faire répéter ou demander des explications en anglais s’il ne comprend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avez 5 minutes pour vous répartir les rôles et penser à ce que vous allez d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scène durera quelques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iCs/>
                                <w:cap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  <w:t>visioconferenc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 classe correspond avec une classe de Ste Lucie. Aujourd’hui vous parlez en visioconférenc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 dois poser des questions à ton correspondant Ste Lucien su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prénom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âge,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 famille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 goûts (nourriture, musique, matières scolaires, hobbies…)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personnage doit répondre aux questions pos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que personnage doit faire épeler au moins 2 éléments entendu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eut faire répéter ou demander des explications en anglais s’il ne comprend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avez 5 minutes pour vous répartir les rôles et penser à ce que vous allez d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scène durera quelques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 cartes pour parler en cont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Abby,   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-106045</wp:posOffset>
                  </wp:positionV>
                  <wp:extent cx="600075" cy="676275"/>
                  <wp:effectExtent l="0" t="0" r="0" b="0"/>
                  <wp:wrapNone/>
                  <wp:docPr id="1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London, ENGLAN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203 618 947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-401320</wp:posOffset>
                  </wp:positionV>
                  <wp:extent cx="268605" cy="328295"/>
                  <wp:effectExtent l="0" t="0" r="0" b="0"/>
                  <wp:wrapTight wrapText="bothSides">
                    <wp:wrapPolygon edited="0">
                      <wp:start x="-1502" y="0"/>
                      <wp:lineTo x="-1502" y="20034"/>
                      <wp:lineTo x="21417" y="20034"/>
                      <wp:lineTo x="21417" y="0"/>
                      <wp:lineTo x="-1502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82550</wp:posOffset>
                      </wp:positionV>
                      <wp:extent cx="318135" cy="3289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7.75pt;margin-top:-6.5pt;width:25pt;height:25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52070</wp:posOffset>
                  </wp:positionV>
                  <wp:extent cx="619125" cy="819150"/>
                  <wp:effectExtent l="0" t="0" r="0" b="0"/>
                  <wp:wrapNone/>
                  <wp:docPr id="2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Kim, 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Los Angeles, US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613 750 942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36893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23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38150</wp:posOffset>
                      </wp:positionV>
                      <wp:extent cx="318135" cy="3371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.8pt;margin-top:34.5pt;width:25pt;height:26.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 xml:space="preserve">Ben ,   8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London, ENGLAN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203 618 947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9525</wp:posOffset>
                  </wp:positionV>
                  <wp:extent cx="268605" cy="266700"/>
                  <wp:effectExtent l="0" t="0" r="0" b="0"/>
                  <wp:wrapTight wrapText="bothSides">
                    <wp:wrapPolygon edited="0">
                      <wp:start x="-1502" y="0"/>
                      <wp:lineTo x="-1502" y="20034"/>
                      <wp:lineTo x="21417" y="20034"/>
                      <wp:lineTo x="21417" y="0"/>
                      <wp:lineTo x="-1502" y="0"/>
                    </wp:wrapPolygon>
                  </wp:wrapTight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146050</wp:posOffset>
                      </wp:positionV>
                      <wp:extent cx="370840" cy="351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72.25pt;margin-top:-11.5pt;width:29.15pt;height:27.6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, 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28575</wp:posOffset>
                  </wp:positionV>
                  <wp:extent cx="571500" cy="619125"/>
                  <wp:effectExtent l="0" t="0" r="0" b="0"/>
                  <wp:wrapNone/>
                  <wp:docPr id="2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Los Angeles, US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613 750 942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37274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9275</wp:posOffset>
                      </wp:positionV>
                      <wp:extent cx="379730" cy="3308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8.95pt;margin-top:43.25pt;width:29.85pt;height:26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Mark,   9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70430</wp:posOffset>
                  </wp:positionH>
                  <wp:positionV relativeFrom="paragraph">
                    <wp:posOffset>55880</wp:posOffset>
                  </wp:positionV>
                  <wp:extent cx="607060" cy="811530"/>
                  <wp:effectExtent l="0" t="0" r="0" b="0"/>
                  <wp:wrapNone/>
                  <wp:docPr id="3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ydney, AUSTRAL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410 263 9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-324485</wp:posOffset>
                  </wp:positionV>
                  <wp:extent cx="268605" cy="266700"/>
                  <wp:effectExtent l="0" t="0" r="0" b="0"/>
                  <wp:wrapTight wrapText="bothSides">
                    <wp:wrapPolygon edited="0">
                      <wp:start x="-1502" y="0"/>
                      <wp:lineTo x="-1502" y="20034"/>
                      <wp:lineTo x="21417" y="20034"/>
                      <wp:lineTo x="21417" y="0"/>
                      <wp:lineTo x="-1502" y="0"/>
                    </wp:wrapPolygon>
                  </wp:wrapTight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227965</wp:posOffset>
                      </wp:positionV>
                      <wp:extent cx="392430" cy="360045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56.85pt;margin-top:-17.95pt;width:30.85pt;height:28.3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89535</wp:posOffset>
                  </wp:positionV>
                  <wp:extent cx="577215" cy="831850"/>
                  <wp:effectExtent l="0" t="0" r="0" b="0"/>
                  <wp:wrapNone/>
                  <wp:docPr id="36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Hannah, 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Castries, Ste LUC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410 263 9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348615</wp:posOffset>
                  </wp:positionV>
                  <wp:extent cx="268605" cy="266700"/>
                  <wp:effectExtent l="0" t="0" r="0" b="0"/>
                  <wp:wrapTight wrapText="bothSides">
                    <wp:wrapPolygon edited="0">
                      <wp:start x="-1502" y="0"/>
                      <wp:lineTo x="-1502" y="20034"/>
                      <wp:lineTo x="21417" y="20034"/>
                      <wp:lineTo x="21417" y="0"/>
                      <wp:lineTo x="-1502" y="0"/>
                    </wp:wrapPolygon>
                  </wp:wrapTight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94030</wp:posOffset>
                      </wp:positionV>
                      <wp:extent cx="370840" cy="351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8.75pt;margin-top:38.9pt;width:29.15pt;height:27.6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Condense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académie Martinique</w:t>
      <w:tab/>
      <w:tab/>
      <w:t>1</w:t>
    </w:r>
    <w:r>
      <w:rPr>
        <w:vertAlign w:val="superscript"/>
      </w:rPr>
      <w:t>er</w:t>
    </w:r>
    <w:r>
      <w:rPr/>
      <w:t xml:space="preserve"> degré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alu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lang w:eastAsia="zh-TW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1:00Z</dcterms:created>
  <dc:creator>false</dc:creator>
  <dc:description/>
  <cp:keywords/>
  <dc:language>en-US</dc:language>
  <cp:lastModifiedBy>false</cp:lastModifiedBy>
  <cp:lastPrinted>2012-12-21T08:09:00Z</cp:lastPrinted>
  <dcterms:modified xsi:type="dcterms:W3CDTF">2012-12-21T15:22:00Z</dcterms:modified>
  <cp:revision>5</cp:revision>
  <dc:subject/>
  <dc:title/>
</cp:coreProperties>
</file>