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nnaissances et compétences associé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Reproduire un modèle oral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tiliser des expressions courtes ou phrases proches des modèles rencontrés lors des apprentissages pour se décr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ttendus de la part de l’élèv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peut reproduire un modèle oral sim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jet de séquenc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ouer à un « memory game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Matériel 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registreur MP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exiqu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 : 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ther, father, brother, sister, baby brother, baby sister, grandfather, grandmo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tructur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Who is this ? This is my 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rée : (15 min)</w:t>
            </w:r>
          </w:p>
        </w:tc>
      </w:tr>
      <w:tr>
        <w:trPr/>
        <w:tc>
          <w:tcPr>
            <w:tcW w:w="906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éance 2 : mémorisatio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ituels 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hant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étéo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visions (au choi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éactivation question et lexique membres de la famil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senter tous les membres de la famil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ser la question et présenter les membres de différentes famille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Jeux de compréhensio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isten and point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isten and show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isten and raise the card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émorisation à l’oral 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isten and repeat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kim’s gam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hrow the bal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Debriefing : 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what have we learnt ? (N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mmer 3 ou 4 actions ou fruits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ituels de fin de séance 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an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FAMILY cycle 2                                                                                   </w:t>
    </w:r>
    <w:r>
      <w:rPr/>
      <w:t xml:space="preserve">Projet :  </w:t>
    </w:r>
    <w:r>
      <w:rPr>
        <w:b/>
        <w:bCs/>
      </w:rPr>
      <w:t>Play a memory g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7f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c69e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c69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f3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c69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c69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07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53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35:00Z</dcterms:created>
  <dc:creator>cmarie-sainte</dc:creator>
  <dc:description/>
  <dc:language>en-US</dc:language>
  <cp:lastModifiedBy>cmarie-sainte</cp:lastModifiedBy>
  <cp:lastPrinted>2020-05-14T21:17:00Z</cp:lastPrinted>
  <dcterms:modified xsi:type="dcterms:W3CDTF">2020-05-14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