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(la) stagi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26670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Facultati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Facultat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 :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…………………………Date de naissance : 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se personnelle : 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éléphone où le (la) stagiaire peut être joint(e) : 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20"/>
          <w:tab w:val="clear" w:pos="5580"/>
          <w:tab w:val="clear" w:pos="7380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quipe pédagog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51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mallCaps/>
                <w:sz w:val="22"/>
                <w:szCs w:val="22"/>
              </w:rPr>
            </w:pPr>
            <w:r>
              <w:rPr>
                <w:rFonts w:cs="Arial" w:ascii="Helvetica" w:hAnsi="Helvetica"/>
                <w:smallCaps/>
                <w:sz w:val="22"/>
                <w:szCs w:val="22"/>
              </w:rPr>
              <w:t>Unités professionnell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mallCaps/>
                <w:sz w:val="22"/>
                <w:szCs w:val="22"/>
              </w:rPr>
            </w:pPr>
            <w:r>
              <w:rPr>
                <w:rFonts w:cs="Arial" w:ascii="Helvetica" w:hAnsi="Helvetica"/>
                <w:smallCaps/>
                <w:sz w:val="22"/>
                <w:szCs w:val="22"/>
              </w:rPr>
              <w:t>Professeurs ou Formateurs</w:t>
            </w:r>
          </w:p>
        </w:tc>
      </w:tr>
      <w:tr>
        <w:trPr>
          <w:trHeight w:val="25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mallCaps/>
                <w:sz w:val="22"/>
                <w:szCs w:val="22"/>
              </w:rPr>
            </w:pPr>
            <w:r>
              <w:rPr>
                <w:rFonts w:cs="Arial" w:ascii="Helvetica" w:hAnsi="Helvetica"/>
                <w:smallCap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1</w:t>
            </w:r>
            <w:r>
              <w:rPr>
                <w:rFonts w:cs="Arial" w:ascii="Helvetica" w:hAnsi="Helvetica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Helvetica" w:hAnsi="Helvetica"/>
                <w:sz w:val="22"/>
                <w:szCs w:val="22"/>
              </w:rPr>
              <w:t xml:space="preserve"> ann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2</w:t>
            </w:r>
            <w:r>
              <w:rPr>
                <w:rFonts w:cs="Arial" w:ascii="Helvetica" w:hAnsi="Helvetica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Helvetica" w:hAnsi="Helvetica"/>
                <w:sz w:val="22"/>
                <w:szCs w:val="22"/>
              </w:rPr>
              <w:t xml:space="preserve"> année</w:t>
            </w:r>
          </w:p>
        </w:tc>
      </w:tr>
      <w:tr>
        <w:trPr>
          <w:trHeight w:val="1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1 : Techniques de nettoiement et de propreté urb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2 : Techniques de collec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3 : Techniques de traitement, valorisation des déch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 de travaux ou coordinateur 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 : ………………………………………….e-mail :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 chef d’établiss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sectPr>
          <w:headerReference w:type="default" r:id="rId2"/>
          <w:type w:val="nextPage"/>
          <w:pgSz w:w="11906" w:h="16838"/>
          <w:pgMar w:left="720" w:right="926" w:gutter="0" w:header="708" w:top="1417" w:footer="0" w:bottom="1417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22225</wp:posOffset>
                </wp:positionV>
                <wp:extent cx="1943100" cy="571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-1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PFMP N°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(la) stagiair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55880</wp:posOffset>
                </wp:positionV>
                <wp:extent cx="11518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4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 :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…………………………Date de naissance : 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se personnelle : 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éléphone où le (la) stagiaire peut être joint(e) : 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rofesseur référent du stage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……………………..Prénom : 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où il peut être joint durant la PFMP :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</w:rPr>
        <w:t>Le responsable de la structure d’accuei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……………………..Prénom : 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où il peut être joint durant la PFMP :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tuteur du (de la) stagiaire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……………………..Prénom : 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/>
      </w:pPr>
      <w:r>
        <w:rPr>
          <w:rFonts w:cs="Arial" w:ascii="Arial" w:hAnsi="Arial"/>
          <w:sz w:val="22"/>
          <w:szCs w:val="22"/>
        </w:rPr>
        <w:t>E-mail 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où il peut être joint durant la PFMP :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900" w:right="926" w:gutter="0" w:header="708" w:top="1417" w:footer="0" w:bottom="1417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 tableau ci-dessous, à renseigner conjointement par le formateur et par le stagiaire, permet d’évaluer la complémentarité des diverses périodes de formation en milieu professionne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3804"/>
        <w:gridCol w:w="1128"/>
        <w:gridCol w:w="1129"/>
        <w:gridCol w:w="1128"/>
        <w:gridCol w:w="1129"/>
      </w:tblGrid>
      <w:tr>
        <w:trPr>
          <w:trHeight w:val="400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UCTURES/SECTEU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1320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s de secteurs professionnel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Dans le secteur du nettoiem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le secteur de la collecte des déchet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le secteur du traitement et de la valorisation des déchet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762"/>
        <w:gridCol w:w="1128"/>
        <w:gridCol w:w="1129"/>
        <w:gridCol w:w="1128"/>
        <w:gridCol w:w="1129"/>
      </w:tblGrid>
      <w:tr>
        <w:trPr>
          <w:trHeight w:val="400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T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94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s d’activité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ueil, conseil, sui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 de l’activité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tien de la voirie et des espaces public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tien du mobilier urbain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érations de viabilité hivernale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e des déchets ménager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e des déchets auprès des industries ou de professionnel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ception, tri, conditionnement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, maintenance, traçabilité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46" w:gutter="0" w:header="708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708025</wp:posOffset>
                </wp:positionV>
                <wp:extent cx="1943100" cy="5715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-55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mallCaps/>
        </w:rPr>
        <w:t xml:space="preserve">Activités </w:t>
      </w:r>
      <w:r>
        <w:rPr>
          <w:rFonts w:cs="Arial" w:ascii="Arial" w:hAnsi="Arial"/>
          <w:b/>
          <w:smallCaps/>
          <w:highlight w:val="green"/>
        </w:rPr>
        <w:t>déjà</w:t>
      </w:r>
      <w:r>
        <w:rPr>
          <w:rFonts w:cs="Arial" w:ascii="Arial" w:hAnsi="Arial"/>
          <w:b/>
          <w:smallCaps/>
        </w:rPr>
        <w:t xml:space="preserve"> réalisées en centre(C) et/ou au cours des PFMP (1, 2, 3, 4)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  <w:gridCol w:w="535"/>
        <w:gridCol w:w="535"/>
        <w:gridCol w:w="536"/>
        <w:gridCol w:w="535"/>
        <w:gridCol w:w="536"/>
      </w:tblGrid>
      <w:tr>
        <w:trPr>
          <w:trHeight w:val="400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mallCaps/>
                <w:spacing w:val="20"/>
                <w:sz w:val="20"/>
              </w:rPr>
            </w:pPr>
            <w:r>
              <w:rPr>
                <w:b w:val="false"/>
                <w:smallCaps/>
                <w:spacing w:val="20"/>
                <w:sz w:val="20"/>
              </w:rPr>
              <w:t>activites realisé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cue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conseil et suivi </w:t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de l’information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ation du travail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à la gestion administrative et économique des flux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tien de la voirie et des espaces publics, Entretien des centres de vie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tien du mobilier urbai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tement en vue de l’élimination des graffitis et des tags, des pâtes à mâcher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ions de viabilité hivernale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ions de nettoyage de plages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e des déchets  ménagers ou assimilés 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e des déchets auprès des industriels ou de professionnels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eil, réception et orientation sur sites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, dépollution, démantèlement, orientation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ditionnement, stockage 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ôle des équipements 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préventive et de premier niveau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çabilité des opérations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 qualité des prestations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les cases en précisant si ces activités ont ét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1"/>
      </w:tblGrid>
      <w:tr>
        <w:trPr>
          <w:trHeight w:val="33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ées en toute autonomi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ées sans aid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ées avec aid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réalisée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4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900"/>
      </w:tblGrid>
      <w:tr>
        <w:trPr>
          <w:trHeight w:val="698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Fonction communication en situation professionnel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Tâ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cue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conseil et suiv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, conseil et information aux clients et aux usag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érage des contraintes techniques ou environnementa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en compte d’éventuels dysfonctionn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de l’inform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éalisation de compte rendu écrit et transmission à l’oral et via les outils numériques d’information à l’inter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registrement de donné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ement de situations dangereuses ou d’inci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Heading"/>
        <w:shd w:fill="FFFFFF" w:val="clear"/>
        <w:rPr>
          <w:lang w:val="fr-FR"/>
        </w:rPr>
      </w:pPr>
      <w:r>
        <w:rPr>
          <w:lang w:val="fr-F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4246"/>
        <w:gridCol w:w="3442"/>
      </w:tblGrid>
      <w:tr>
        <w:trPr>
          <w:trHeight w:val="1080" w:hRule="atLeast"/>
          <w:cantSplit w:val="true"/>
        </w:trPr>
        <w:tc>
          <w:tcPr>
            <w:tcW w:w="2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1080" w:hRule="atLeast"/>
          <w:cantSplit w:val="true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1 – S’informer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ueillir l’information à des fins professionnelles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80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12 </w:t>
            </w:r>
            <w:r>
              <w:rPr>
                <w:rFonts w:cs="Arial" w:ascii="Arial" w:hAnsi="Arial"/>
                <w:sz w:val="22"/>
                <w:szCs w:val="22"/>
              </w:rPr>
              <w:t>Sélectionner, décoder l’informatio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80" w:hRule="atLeast"/>
          <w:cantSplit w:val="true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5 – Communiquer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51 Etablir une communication professionnelle en interne 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80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52 Etablir une communication professionnelle avec les usagers et les client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80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53 Utiliser les outils et méthodes de communication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w="11906" w:h="16838"/>
          <w:pgMar w:left="900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1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ction organisation de l’activit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âches</w:t>
            </w:r>
          </w:p>
        </w:tc>
      </w:tr>
      <w:tr>
        <w:trPr>
          <w:trHeight w:val="2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ation du trav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tuer dans un environnement, une culture métier, une organisation, une équipe de trav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tion du besoin, de la demande (attentes du client, des usagers, délais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en compte des contraintes liées à l’environnement professionnel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t initial du site d’intervention, des outils et équipements de travail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ficité du contexte (lieu, usagers, évènement particulier…)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giène, santé et sécurité au travail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ment durable et protection de l’environn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ation du poste de travail, des matériels, des engins</w:t>
            </w:r>
          </w:p>
        </w:tc>
      </w:tr>
      <w:tr>
        <w:trPr>
          <w:trHeight w:val="1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ation du trav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ivi des activités en cours de réal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tion des alé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mise en état de l’environnement de trav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u compte de l’activité</w:t>
            </w:r>
          </w:p>
        </w:tc>
      </w:tr>
      <w:tr>
        <w:trPr>
          <w:trHeight w:val="19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à la gestion administrative et économique des flu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on et contrôle des matières entra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des flux entrants et sort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 qualité et traçabil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des matériels et des eng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seignement du bordereau de suivi des déchets et autres documents administratif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905"/>
        <w:gridCol w:w="3550"/>
      </w:tblGrid>
      <w:tr>
        <w:trPr>
          <w:trHeight w:val="753" w:hRule="atLeast"/>
          <w:cantSplit w:val="true"/>
        </w:trPr>
        <w:tc>
          <w:tcPr>
            <w:tcW w:w="2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87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 – Organiser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21 </w:t>
            </w:r>
            <w:r>
              <w:rPr>
                <w:rFonts w:cs="Arial" w:ascii="Arial" w:hAnsi="Arial"/>
                <w:sz w:val="22"/>
                <w:szCs w:val="22"/>
              </w:rPr>
              <w:t>Préparer son intervention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87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22  Adapter son organisa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x</w:t>
            </w:r>
            <w:r>
              <w:rPr>
                <w:rFonts w:cs="Arial" w:ascii="Arial" w:hAnsi="Arial"/>
                <w:sz w:val="22"/>
                <w:szCs w:val="22"/>
              </w:rPr>
              <w:t xml:space="preserve"> risques potentiels et aux aléas rencontrés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87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23 Gérer son poste de travai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87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4 – Contrôler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41 </w:t>
            </w:r>
            <w:r>
              <w:rPr>
                <w:rFonts w:cs="Arial" w:ascii="Arial" w:hAnsi="Arial"/>
                <w:sz w:val="22"/>
                <w:szCs w:val="22"/>
              </w:rPr>
              <w:t>Mettre en œuvre des opérations de traçabilité et de contrôle qualité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87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2 Respecter les procédures de sécurit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87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3 Apprécier les incidences de son activité sur l’environne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0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hoisir une des trois techn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-27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Choisir une des trois techniques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53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Fonction mise en œuvre des techniques professionnelles</w:t>
            </w:r>
          </w:p>
        </w:tc>
      </w:tr>
      <w:tr>
        <w:trPr>
          <w:trHeight w:val="519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chniques de nettoi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âches</w:t>
            </w:r>
          </w:p>
        </w:tc>
      </w:tr>
      <w:tr>
        <w:trPr>
          <w:trHeight w:val="2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tien de la voirie et des espaces publ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tien des centres de v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en compte du type de déchet, tri et orientation selon leur 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ation de l’intervention par techniques manuelles et mécanisé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ssage de déchets et élimination des décharges sauv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toiement des espaces particuliers : cours d’écoles, esplanades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ées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ssage des feuilles en mode chant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iement après manifestations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tien du mobilier urb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tement en vue de l’élimination des graffitis et des tags, des pâtes à mâch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llage d’affi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lèvement d’affichage sauvage, d’autocollants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yage manuel ou mécanisé du mobilier urb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manuelle d’un produit ou d’une protection dans un objectif préventif ou curatif</w:t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ions de viabilité hiver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ions de nettoyage de plag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ation de l’intervention par techniques manuelles ou mécanisé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osage des produits collectés dans un lieu appropri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4227"/>
        <w:gridCol w:w="3346"/>
      </w:tblGrid>
      <w:tr>
        <w:trPr>
          <w:trHeight w:val="753" w:hRule="atLeast"/>
          <w:cantSplit w:val="true"/>
        </w:trPr>
        <w:tc>
          <w:tcPr>
            <w:tcW w:w="2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– Réaliser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31 Mettre en œuvre des opérations de nettoiement 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34 Effectuer la maintenance préventive et l’entretien courant des matériel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5 Mettre en œuvre les mesures adaptées en cas d’incident ou d’acciden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00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0</wp:posOffset>
                </wp:positionH>
                <wp:positionV relativeFrom="paragraph">
                  <wp:posOffset>-190500</wp:posOffset>
                </wp:positionV>
                <wp:extent cx="1943100" cy="571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hoisir une des trois techn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pt;margin-top:-1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Choisir une des trois techniques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53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Fonction mise en œuvre des techniques professionnelles</w:t>
            </w:r>
          </w:p>
        </w:tc>
      </w:tr>
      <w:tr>
        <w:trPr>
          <w:trHeight w:val="519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chniques de collec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âches</w:t>
            </w:r>
          </w:p>
        </w:tc>
      </w:tr>
      <w:tr>
        <w:trPr>
          <w:trHeight w:val="2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e des déchets  ménagers ou assimilés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ation des différents types de collecte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orte à porte par des bacs roulants ou sacs (service complet ou service normal)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apport volontaire en vrac sur site dédié, en silos ou containers (enterrés ou aériens), en déchèterie 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domicile pour les objets encombrants</w:t>
            </w:r>
          </w:p>
        </w:tc>
      </w:tr>
      <w:tr>
        <w:trPr>
          <w:trHeight w:val="2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e des déchets auprès des industriels ou de professionne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ation des différents types de collect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site par pose et dépose de bennes, de containers, de compacteurs dans le respect du cahier des charges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r site avec un conditionnement particulier selon la nature du déchet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pport volontaire en déchèter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4227"/>
        <w:gridCol w:w="3346"/>
      </w:tblGrid>
      <w:tr>
        <w:trPr>
          <w:trHeight w:val="753" w:hRule="atLeast"/>
          <w:cantSplit w:val="true"/>
        </w:trPr>
        <w:tc>
          <w:tcPr>
            <w:tcW w:w="2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– Réaliser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32 Mettre en œuvre des opérations de collecte des déchets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34 Effectuer la maintenance préventive et l’entretien courant des matériel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5 Mettre en œuvre les mesures adaptées en cas d’incident ou d’acciden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00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-38100</wp:posOffset>
                </wp:positionV>
                <wp:extent cx="1943100" cy="571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hoisir une des trois techn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pt;margin-top:-3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Choisir une des trois techniques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53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Fonction mise en œuvre des techniques professionnelles</w:t>
            </w:r>
          </w:p>
        </w:tc>
      </w:tr>
      <w:tr>
        <w:trPr>
          <w:trHeight w:val="69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echniques de tri et d’orientation des déchets en vue du transfert, traitement et recyclage-  valoris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âches</w:t>
            </w:r>
          </w:p>
        </w:tc>
      </w:tr>
      <w:tr>
        <w:trPr>
          <w:trHeight w:val="1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ep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ueil, réception et orientation sur sites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 déchèteries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 centres de tri, de transfert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installations de stockage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industries de recyclage</w:t>
            </w:r>
          </w:p>
        </w:tc>
      </w:tr>
      <w:tr>
        <w:trPr>
          <w:trHeight w:val="1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oll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mantèl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i des déchets ferreux et non ferreux, plastiques, papiers, cartons, bois, verre, piles et lampes, textiles, solvants, pneus, déchets verts, du bâtiment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i des matières issues du démantèl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 des déchets des équipements électriques et électroniqu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tion des matières vers la filière de traitement adaptée</w:t>
            </w:r>
          </w:p>
        </w:tc>
      </w:tr>
      <w:tr>
        <w:trPr>
          <w:trHeight w:val="1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n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ckag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œuvre de traitements spécifiques préalables au conditionn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nement des déchets chez le client, en centre de tri, en déchetterie, en centre de transfert, au sein de l’entreprise de recyclag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place de la traçabilité des déchets, matières, produits et stockage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t des déchets, matières et produi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4227"/>
        <w:gridCol w:w="3346"/>
      </w:tblGrid>
      <w:tr>
        <w:trPr>
          <w:trHeight w:val="753" w:hRule="atLeast"/>
          <w:cantSplit w:val="true"/>
        </w:trPr>
        <w:tc>
          <w:tcPr>
            <w:tcW w:w="2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– Réaliser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33 Mettre en œuvre des opérations de traitement des déchets : tri, démantèlement, recyclage, valorisation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34 Effectuer la maintenance préventive et l’entretien courant des matériel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5 Mettre en œuvre les mesures adaptées en cas d’incident ou d’acciden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type w:val="nextPage"/>
          <w:pgSz w:w="11906" w:h="16838"/>
          <w:pgMar w:left="900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hadow/>
          <w:sz w:val="28"/>
          <w:szCs w:val="28"/>
          <w:lang w:val="en-US" w:eastAsia="en-US"/>
        </w:rPr>
      </w:pPr>
      <w:r>
        <w:rPr>
          <w:rFonts w:cs="Arial" w:ascii="Arial" w:hAnsi="Arial"/>
          <w:smallCap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943100" cy="5715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4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013"/>
        <w:gridCol w:w="3504"/>
      </w:tblGrid>
      <w:tr>
        <w:trPr>
          <w:trHeight w:val="604" w:hRule="atLeast"/>
          <w:cantSplit w:val="true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ES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ES DETAILLEES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 – S’inform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ueillir l’information à des fins professionnel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12 </w:t>
            </w:r>
            <w:r>
              <w:rPr>
                <w:rFonts w:cs="Arial" w:ascii="Arial" w:hAnsi="Arial"/>
                <w:sz w:val="22"/>
                <w:szCs w:val="22"/>
              </w:rPr>
              <w:t>Sélectionner, décoder l’information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 – Organis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21 </w:t>
            </w:r>
            <w:r>
              <w:rPr>
                <w:rFonts w:cs="Arial" w:ascii="Arial" w:hAnsi="Arial"/>
                <w:sz w:val="22"/>
                <w:szCs w:val="22"/>
              </w:rPr>
              <w:t xml:space="preserve">Préparer son intervention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22 Adapter son organisa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ux </w:t>
            </w:r>
            <w:r>
              <w:rPr>
                <w:rFonts w:cs="Arial" w:ascii="Arial" w:hAnsi="Arial"/>
                <w:sz w:val="22"/>
                <w:szCs w:val="22"/>
              </w:rPr>
              <w:t>risques potentiels et aux aléas rencontré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23 Gérer son poste de travail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– Réalis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31 Mettre en œuvre des opérations de nettoiement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2 Mettre en œuvre des opérations de collecte des déchet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33 Mettre en œuvre des opérations de traitement des déchets : tri, démantèlement, recyclage, valorisation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4 Effectuer la maintenance préventive et l’entretien courant des matériel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5 Mettre en œuvre les mesures adaptées en cas d’incident ou d’accident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 – Contrôl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41 </w:t>
            </w:r>
            <w:r>
              <w:rPr>
                <w:rFonts w:cs="Arial" w:ascii="Arial" w:hAnsi="Arial"/>
                <w:sz w:val="22"/>
                <w:szCs w:val="22"/>
              </w:rPr>
              <w:t>Mettre en œuvre des opérations de traçabilité et de contrôle qualité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2 Respecter les procédures de sécurité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3 Apprécier les incidences de son activité sur l’environnement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5 – Communiquer 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51 Etablir une communication professionnelle en interne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52 Etablir une communication professionnelle avec les usagers et les client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53 Utiliser les outils et méthodes de communication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1418" w:gutter="0" w:header="709" w:top="141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mallCaps/>
          <w:shadow/>
          <w:sz w:val="28"/>
          <w:szCs w:val="28"/>
          <w:lang w:val="en-US" w:eastAsia="en-US"/>
        </w:rPr>
      </w:pPr>
      <w:r>
        <w:rPr>
          <w:rFonts w:cs="Arial" w:ascii="Arial" w:hAnsi="Arial"/>
          <w:smallCap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-9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hadow/>
          <w:sz w:val="28"/>
          <w:szCs w:val="28"/>
        </w:rPr>
      </w:pPr>
      <w:r>
        <w:rPr>
          <w:rFonts w:cs="Arial" w:ascii="Arial" w:hAnsi="Arial"/>
          <w:smallCaps/>
          <w:shadow/>
          <w:sz w:val="28"/>
          <w:szCs w:val="28"/>
        </w:rPr>
        <w:t>Compétences relationnelles du (de la) stagiaire</w:t>
      </w:r>
    </w:p>
    <w:p>
      <w:pPr>
        <w:pStyle w:val="Normal"/>
        <w:rPr>
          <w:rFonts w:ascii="Arial" w:hAnsi="Arial" w:cs="Arial"/>
          <w:smallCaps/>
          <w:shadow/>
          <w:sz w:val="28"/>
          <w:szCs w:val="28"/>
        </w:rPr>
      </w:pPr>
      <w:r>
        <w:rPr>
          <w:rFonts w:cs="Arial" w:ascii="Arial" w:hAnsi="Arial"/>
          <w:smallCaps/>
          <w:shadow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tre une croix dans la case dont la proposition correspond le mieux à la réalité de la situ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2"/>
        <w:gridCol w:w="360"/>
        <w:gridCol w:w="2160"/>
        <w:gridCol w:w="360"/>
        <w:gridCol w:w="2160"/>
        <w:gridCol w:w="360"/>
      </w:tblGrid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s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s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tualit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jours ponctuel(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res retards excus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sans excu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ésen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fais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remarques ont été nécessai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e au mét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ication professionnel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 un vocabulaire professionnel adap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 un langage famil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fait pas d’effort pour adapter son lang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amis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e activ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 mouv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’all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 avec l’usag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t établir une re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u mal à établir une relation ou ne la recherche p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lation établie n’est pas adapté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 avec l’équip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bi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lent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u mal à s’intégr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t, discré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élicat(e) dans ses rel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reste pas toujours à sa pl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op exubérant(e), parle parfois à tort et à trav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 face à la critiqu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t tirer partie des remar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a cri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difficilement la cri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s des responsabilité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ure seul(e) des responsabilités à son niv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ure partiellement ses responsabilit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écharge facil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iosité d’espri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comprendre, à s’enrich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’intéresse à ce qu’il (elle) vo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différent(e) à l’environn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omine et fait f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u mal à se contrô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e maîtrise de ses émo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cience professionnelle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ciencieux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ntente d’à peu prè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consc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curité vis-à-vis de lui-mê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curité vis-à-vis des autres collègu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curité vis-à-vis des usag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6515100" cy="1890395"/>
                <wp:effectExtent l="5080" t="5715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9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réciation générale du (de la) stagiair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7pt;margin-top:11.9pt;width:512.95pt;height:148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réciation générale du (de la) stagiair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709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900"/>
      </w:tblGrid>
      <w:tr>
        <w:trPr>
          <w:trHeight w:val="698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Fonction communication en situation professionnel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Tâ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cue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conseil et suiv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, conseil et information aux clients et aux usag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érage des contraintes techniques ou environnementa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en compte d’éventuels dysfonctionn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de l’inform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éalisation de compte rendu écrit et transmission à l’oral et via les outils numériques d’information à l’inter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registrement de donné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ement de situations dangereuses ou d’inci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Heading"/>
        <w:shd w:fill="FFFFFF" w:val="clear"/>
        <w:rPr>
          <w:lang w:val="fr-FR"/>
        </w:rPr>
      </w:pPr>
      <w:r>
        <w:rPr>
          <w:lang w:val="fr-F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4246"/>
        <w:gridCol w:w="3442"/>
      </w:tblGrid>
      <w:tr>
        <w:trPr>
          <w:trHeight w:val="1080" w:hRule="atLeast"/>
          <w:cantSplit w:val="true"/>
        </w:trPr>
        <w:tc>
          <w:tcPr>
            <w:tcW w:w="2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1080" w:hRule="atLeast"/>
          <w:cantSplit w:val="true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1 – S’informer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ueillir l’information à des fins professionnelles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80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12 </w:t>
            </w:r>
            <w:r>
              <w:rPr>
                <w:rFonts w:cs="Arial" w:ascii="Arial" w:hAnsi="Arial"/>
                <w:sz w:val="22"/>
                <w:szCs w:val="22"/>
              </w:rPr>
              <w:t>Sélectionner, décoder l’informatio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80" w:hRule="atLeast"/>
          <w:cantSplit w:val="true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5 – Communiquer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51 Etablir une communication professionnelle en interne 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80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52 Etablir une communication professionnelle avec les usagers et les client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80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53 Utiliser les outils et méthodes de communication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type w:val="nextPage"/>
          <w:pgSz w:w="11906" w:h="16838"/>
          <w:pgMar w:left="900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1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ction organisation de l’activit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âches</w:t>
            </w:r>
          </w:p>
        </w:tc>
      </w:tr>
      <w:tr>
        <w:trPr>
          <w:trHeight w:val="2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ation du trav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tuer dans un environnement, une culture métier, une organisation, une équipe de trav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tion du besoin, de la demande (attentes du client, des usagers, délais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en compte des contraintes liées à l’environnement professionnel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t initial du site d’intervention, des outils et équipements de travail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ficité du contexte (lieu, usagers, évènement particulier…)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giène, santé et sécurité au travail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ment durable et protection de l’environn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ation du poste de travail, des matériels, des engins</w:t>
            </w:r>
          </w:p>
        </w:tc>
      </w:tr>
      <w:tr>
        <w:trPr>
          <w:trHeight w:val="1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ation du trav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ivi des activités en cours de réal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tion des alé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mise en état de l’environnement de trav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u compte de l’activité</w:t>
            </w:r>
          </w:p>
        </w:tc>
      </w:tr>
      <w:tr>
        <w:trPr>
          <w:trHeight w:val="19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à la gestion administrative et économique des flu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on et contrôle des matières entra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des flux entrants et sort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 qualité et traçabil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des matériels et des eng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seignement du bordereau de suivi des déchets et autres documents administratif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905"/>
        <w:gridCol w:w="3550"/>
      </w:tblGrid>
      <w:tr>
        <w:trPr>
          <w:trHeight w:val="753" w:hRule="atLeast"/>
          <w:cantSplit w:val="true"/>
        </w:trPr>
        <w:tc>
          <w:tcPr>
            <w:tcW w:w="2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87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 – Organiser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21 </w:t>
            </w:r>
            <w:r>
              <w:rPr>
                <w:rFonts w:cs="Arial" w:ascii="Arial" w:hAnsi="Arial"/>
                <w:sz w:val="22"/>
                <w:szCs w:val="22"/>
              </w:rPr>
              <w:t>Préparer son intervention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87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22  Adapter son organisa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x</w:t>
            </w:r>
            <w:r>
              <w:rPr>
                <w:rFonts w:cs="Arial" w:ascii="Arial" w:hAnsi="Arial"/>
                <w:sz w:val="22"/>
                <w:szCs w:val="22"/>
              </w:rPr>
              <w:t xml:space="preserve"> risques potentiels et aux aléas rencontrés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87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23 Gérer son poste de travai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87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4 – Contrôler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41 </w:t>
            </w:r>
            <w:r>
              <w:rPr>
                <w:rFonts w:cs="Arial" w:ascii="Arial" w:hAnsi="Arial"/>
                <w:sz w:val="22"/>
                <w:szCs w:val="22"/>
              </w:rPr>
              <w:t>Mettre en œuvre des opérations de traçabilité et de contrôle qualité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87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2 Respecter les procédures de sécurit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87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3 Apprécier les incidences de son activité sur l’environne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900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5715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hoisir une des trois techn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-27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Choisir une des trois techniques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53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Fonction mise en œuvre des techniques professionnelles</w:t>
            </w:r>
          </w:p>
        </w:tc>
      </w:tr>
      <w:tr>
        <w:trPr>
          <w:trHeight w:val="519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chniques de nettoi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âches</w:t>
            </w:r>
          </w:p>
        </w:tc>
      </w:tr>
      <w:tr>
        <w:trPr>
          <w:trHeight w:val="2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tien de la voirie et des espaces publ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tien des centres de v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en compte du type de déchet, tri et orientation selon leur 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ation de l’intervention par techniques manuelles et mécanisé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ssage de déchets et élimination des décharges sauv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toiement des espaces particuliers : cours d’écoles, esplanades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ées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ssage des feuilles en mode chant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iement après manifestations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tien du mobilier urb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tement en vue de l’élimination des graffitis et des tags, des pâtes à mâch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llage d’affi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lèvement d’affichage sauvage, d’autocollants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yage manuel ou mécanisé du mobilier urb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manuelle d’un produit ou d’une protection dans un objectif préventif ou curatif</w:t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ions de viabilité hiver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ions de nettoyage de plag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ation de l’intervention par techniques manuelles ou mécanisé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osage des produits collectés dans un lieu appropri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4227"/>
        <w:gridCol w:w="3346"/>
      </w:tblGrid>
      <w:tr>
        <w:trPr>
          <w:trHeight w:val="753" w:hRule="atLeast"/>
          <w:cantSplit w:val="true"/>
        </w:trPr>
        <w:tc>
          <w:tcPr>
            <w:tcW w:w="2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– Réaliser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31 Mettre en œuvre des opérations de nettoiement 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34 Effectuer la maintenance préventive et l’entretien courant des matériel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5 Mettre en œuvre les mesures adaptées en cas d’incident ou d’acciden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900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-190500</wp:posOffset>
                </wp:positionV>
                <wp:extent cx="1943100" cy="5715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hoisir une des trois techn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pt;margin-top:-1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Choisir une des trois techniques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53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Fonction mise en œuvre des techniques professionnelles</w:t>
            </w:r>
          </w:p>
        </w:tc>
      </w:tr>
      <w:tr>
        <w:trPr>
          <w:trHeight w:val="519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chniques de collec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âches</w:t>
            </w:r>
          </w:p>
        </w:tc>
      </w:tr>
      <w:tr>
        <w:trPr>
          <w:trHeight w:val="2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e des déchets  ménagers ou assimilés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ation des différents types de collecte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orte à porte par des bacs roulants ou sacs (service complet ou service normal)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apport volontaire en vrac sur site dédié, en silos ou containers (enterrés ou aériens), en déchèterie 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domicile pour les objets encombrants</w:t>
            </w:r>
          </w:p>
        </w:tc>
      </w:tr>
      <w:tr>
        <w:trPr>
          <w:trHeight w:val="2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e des déchets auprès des industriels ou de professionne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ation des différents types de collect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site par pose et dépose de bennes, de containers, de compacteurs dans le respect du cahier des charges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r site avec un conditionnement particulier selon la nature du déchet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pport volontaire en déchèter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4227"/>
        <w:gridCol w:w="3346"/>
      </w:tblGrid>
      <w:tr>
        <w:trPr>
          <w:trHeight w:val="753" w:hRule="atLeast"/>
          <w:cantSplit w:val="true"/>
        </w:trPr>
        <w:tc>
          <w:tcPr>
            <w:tcW w:w="2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– Réaliser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32 Mettre en œuvre des opérations de collecte des déchets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34 Effectuer la maintenance préventive et l’entretien courant des matériel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5 Mettre en œuvre les mesures adaptées en cas d’incident ou d’acciden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900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943100" cy="5715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hoisir une des trois techn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-27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Choisir une des trois techniques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170"/>
      </w:tblGrid>
      <w:tr>
        <w:trPr>
          <w:trHeight w:val="538" w:hRule="atLeast"/>
          <w:cantSplit w:val="true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Fonction mise en œuvre des techniques professionnelles</w:t>
            </w:r>
          </w:p>
        </w:tc>
      </w:tr>
      <w:tr>
        <w:trPr>
          <w:trHeight w:val="698" w:hRule="atLeast"/>
          <w:cantSplit w:val="true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echniques de tri et d’orientation des déchets en vue du transfert, traitement et recyclage-  valorisati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âches</w:t>
            </w:r>
          </w:p>
        </w:tc>
      </w:tr>
      <w:tr>
        <w:trPr>
          <w:trHeight w:val="151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eption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ueil, réception et orientation sur sites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 déchèteries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 centres de tri, de transfert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installations de stockage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industries de recyclage</w:t>
            </w:r>
          </w:p>
        </w:tc>
      </w:tr>
      <w:tr>
        <w:trPr>
          <w:trHeight w:val="18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oll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mantèl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tion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i des déchets ferreux et non ferreux, plastiques, papiers, cartons, bois, verre, piles et lampes, textiles, solvants, pneus, déchets verts, du bâtiment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i des matières issues du démantèl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 des déchets des équipements électriques et électroniqu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tion des matières vers la filière de traitement adaptée</w:t>
            </w:r>
          </w:p>
        </w:tc>
      </w:tr>
      <w:tr>
        <w:trPr>
          <w:trHeight w:val="16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n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ckage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œuvre de traitements spécifiques préalables au conditionn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nement des déchets chez le client, en centre de tri, en déchetterie, en centre de transfert, au sein de l’entreprise de recyclag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place de la traçabilité des déchets, matières, produits et stockage</w:t>
            </w:r>
          </w:p>
        </w:tc>
      </w:tr>
      <w:tr>
        <w:trPr>
          <w:trHeight w:val="5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t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t des déchets, matières et produi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3783"/>
        <w:gridCol w:w="2995"/>
      </w:tblGrid>
      <w:tr>
        <w:trPr>
          <w:trHeight w:val="753" w:hRule="atLeast"/>
          <w:cantSplit w:val="true"/>
        </w:trPr>
        <w:tc>
          <w:tcPr>
            <w:tcW w:w="17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1065" w:hRule="atLeast"/>
          <w:cantSplit w:val="true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– Réaliser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33 Mettre en œuvre des opérations de traitement des déchets : tri, démantèlement, recyclage, valorisation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65" w:hRule="atLeas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34 Effectuer la maintenance préventive et l’entretien courant des matériel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1065" w:hRule="atLeas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5 Mettre en œuvre les mesures adaptées en cas d’incident ou d’accid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7"/>
          <w:type w:val="nextPage"/>
          <w:pgSz w:w="11906" w:h="16838"/>
          <w:pgMar w:left="1418" w:right="1466" w:gutter="0" w:header="709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1943100" cy="5715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-63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013"/>
        <w:gridCol w:w="3504"/>
      </w:tblGrid>
      <w:tr>
        <w:trPr>
          <w:trHeight w:val="604" w:hRule="atLeast"/>
          <w:cantSplit w:val="true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ES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ES DETAILLEES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 – S’inform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ueillir l’information à des fins professionnel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12 </w:t>
            </w:r>
            <w:r>
              <w:rPr>
                <w:rFonts w:cs="Arial" w:ascii="Arial" w:hAnsi="Arial"/>
                <w:sz w:val="22"/>
                <w:szCs w:val="22"/>
              </w:rPr>
              <w:t>Sélectionner, décoder l’information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 – Organis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21 </w:t>
            </w:r>
            <w:r>
              <w:rPr>
                <w:rFonts w:cs="Arial" w:ascii="Arial" w:hAnsi="Arial"/>
                <w:sz w:val="22"/>
                <w:szCs w:val="22"/>
              </w:rPr>
              <w:t xml:space="preserve">Préparer son intervention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22 Adapter son organisa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ux </w:t>
            </w:r>
            <w:r>
              <w:rPr>
                <w:rFonts w:cs="Arial" w:ascii="Arial" w:hAnsi="Arial"/>
                <w:sz w:val="22"/>
                <w:szCs w:val="22"/>
              </w:rPr>
              <w:t>risques potentiels et aux aléas rencontré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23 Gérer son poste de travail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– Réalis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31 Mettre en œuvre des opérations de nettoiement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2 Mettre en œuvre des opérations de collecte des déchet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33 Mettre en œuvre des opérations de traitement des déchets : tri, démantèlement, recyclage, valorisation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4 Effectuer la maintenance préventive et l’entretien courant des matériel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5 Mettre en œuvre les mesures adaptées en cas d’incident ou d’accident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 – Contrôl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41 </w:t>
            </w:r>
            <w:r>
              <w:rPr>
                <w:rFonts w:cs="Arial" w:ascii="Arial" w:hAnsi="Arial"/>
                <w:sz w:val="22"/>
                <w:szCs w:val="22"/>
              </w:rPr>
              <w:t>Mettre en œuvre des opérations de traçabilité et de contrôle qualité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2 Respecter les procédures de sécurité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3 Apprécier les incidences de son activité sur l’environnement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5 – Communiquer 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51 Etablir une communication professionnelle en interne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52 Etablir une communication professionnelle avec les usagers et les client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53 Utiliser les outils et méthodes de communication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418" w:right="1466" w:gutter="0" w:header="709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365125</wp:posOffset>
                </wp:positionV>
                <wp:extent cx="1943100" cy="5715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-28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mallCaps/>
          <w:shadow/>
          <w:sz w:val="28"/>
          <w:szCs w:val="28"/>
        </w:rPr>
        <w:t>Compétences relationnelles du (de la) stagiaire</w:t>
      </w:r>
    </w:p>
    <w:p>
      <w:pPr>
        <w:pStyle w:val="Normal"/>
        <w:rPr>
          <w:rFonts w:ascii="Arial" w:hAnsi="Arial" w:cs="Arial"/>
          <w:smallCaps/>
          <w:shadow/>
          <w:sz w:val="28"/>
          <w:szCs w:val="28"/>
        </w:rPr>
      </w:pPr>
      <w:r>
        <w:rPr>
          <w:rFonts w:cs="Arial" w:ascii="Arial" w:hAnsi="Arial"/>
          <w:small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une croix dans la case dont la proposition correspond le mieux à la sit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2"/>
        <w:gridCol w:w="360"/>
        <w:gridCol w:w="2160"/>
        <w:gridCol w:w="360"/>
        <w:gridCol w:w="2160"/>
        <w:gridCol w:w="360"/>
      </w:tblGrid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s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s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tualit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jours ponctuel(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res retards excus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sans excu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ésen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fais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remarques ont été nécessai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e au mét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ication professionnel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 un vocabulaire professionnel adap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 un langage famil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fait pas d’effort pour adapter son lang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amis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e activ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 mouv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’all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 avec l’usag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t établir une re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u mal à établir une relation ou ne la recherche p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lation établie n’est pas adapté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 avec l’équip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bi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lent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u mal à s’intégr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t, discré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élicat(e) dans ses rel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reste pas toujours à sa pl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op exubérant(e), parle parfois à tort et à trav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 face à la critiqu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t tirer partie des remar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a cri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difficilement la cri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s des responsabilité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ure seul(e) des responsabilités à son niv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ure partiellement ses responsabilit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écharge facil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iosité d’espri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comprendre, à s’enrich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’intéresse à ce qu’il (elle) vo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différent(e) à l’environn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omine et fait f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u mal à se contrô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e maîtrise de ses émo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cience professionnelle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ciencieux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ntente d’à peu prè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consc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curité vis-à-vis de lui-mê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curité vis-à-vis des autres collègu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curité vis-à-vis des usag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3086100" cy="1355725"/>
                <wp:effectExtent l="5080" t="5715" r="2667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5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réciation générale du t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95pt;width:242.95pt;height:10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réciation générale du tuteu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3048000" cy="1355725"/>
                <wp:effectExtent l="5080" t="5715" r="2667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5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réciation générale du forma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95pt;width:239.95pt;height:10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réciation générale du formateu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418" w:right="1646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formément à l’article D. 124-9 du code de l’éducation, une attestation de stage est délivrée par l’organisme d’accueil à tout élève. 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1943100" cy="5715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1.2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Ce document doit être complété et signé le dernier jour de la période de formation en milieu professionnel par un responsable autorisé de l’entreprise d’accueil et remis au stagiaire.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L’entreprise (ou l’organisme d’accueil) :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 xml:space="preserve">Nom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’immatriculation de l’entrepris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ésenté(e) par (nom) :</w:t>
        <w:tab/>
        <w:tab/>
        <w:tab/>
        <w:tab/>
        <w:tab/>
        <w:t>Fonction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20"/>
          <w:szCs w:val="20"/>
        </w:rPr>
        <w:t>Atteste que le (la) stagiaire désigné(e) ci-dessous :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om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hadow/>
          <w:sz w:val="20"/>
          <w:szCs w:val="20"/>
        </w:rPr>
        <w:t>en formation dans l’établissement ci-après :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eprésenté par (nom) :</w:t>
        <w:tab/>
        <w:tab/>
        <w:tab/>
        <w:tab/>
        <w:tab/>
        <w:tab/>
        <w:t>en qualité de chef d’établissem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a effectué une période de formation en milieu professionnel dans notre entreprise ou organisme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du</w:t>
        <w:tab/>
        <w:tab/>
        <w:tab/>
        <w:tab/>
        <w:tab/>
        <w:t>au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Soit une durée effective totale de :  </w:t>
        <w:tab/>
        <w:tab/>
        <w:t>(en nombre de jours)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hadow/>
          <w:sz w:val="20"/>
          <w:szCs w:val="20"/>
        </w:rPr>
        <w:t>Le montant total de …………….…. €  a été versé au stagiaire à titre de gratification.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Fait à ................................., le .................... 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Signature et cachet de l’entreprise ou de l’organisme d’accueil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539" w:top="7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1-Les acteurs de la formation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6120" w:leader="none"/>
      </w:tabs>
      <w:jc w:val="right"/>
      <w:rPr/>
    </w:pPr>
    <w:r>
      <w:rPr>
        <w:rFonts w:cs="Arial" w:ascii="Helvetica" w:hAnsi="Helvetica"/>
        <w:smallCaps/>
        <w:shadow/>
        <w:sz w:val="28"/>
      </w:rPr>
      <w:t>3-Fiches d’auto-évaluation</w:t>
      <w:tab/>
      <w:t>PFMP n°</w:t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6120" w:leader="none"/>
      </w:tabs>
      <w:jc w:val="right"/>
      <w:rPr/>
    </w:pPr>
    <w:r>
      <w:rPr>
        <w:rFonts w:cs="Arial" w:ascii="Helvetica" w:hAnsi="Helvetica"/>
        <w:smallCaps/>
        <w:shadow/>
        <w:sz w:val="28"/>
      </w:rPr>
      <w:t>3-Fiches d’auto-évaluation</w:t>
      <w:tab/>
      <w:t>PFMP n°</w:t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4-Fiches de suivi des formateurs/Tuteurs</w:t>
      <w:tab/>
      <w:t>PFMP n°</w:t>
      <w:tab/>
    </w:r>
  </w:p>
  <w:p>
    <w:pPr>
      <w:pStyle w:val="Header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4-Fiches de suivi des formateurs/Tuteurs</w:t>
      <w:tab/>
      <w:t>PFMP n°</w:t>
      <w:tab/>
    </w:r>
  </w:p>
  <w:p>
    <w:pPr>
      <w:pStyle w:val="Header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4-Fiches de suivi des formateurs/Tuteurs</w:t>
      <w:tab/>
      <w:t>PFMP n°</w:t>
      <w:tab/>
    </w:r>
  </w:p>
  <w:p>
    <w:pPr>
      <w:pStyle w:val="Header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4-Fiches de suivi des formateurs/Tuteurs</w:t>
      <w:tab/>
      <w:t>PFMP n°</w:t>
      <w:tab/>
    </w:r>
  </w:p>
  <w:p>
    <w:pPr>
      <w:pStyle w:val="Header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4-Fiches de suivi des formateurs/Tuteurs</w:t>
      <w:tab/>
      <w:t>PFMP n°</w:t>
      <w:tab/>
    </w:r>
  </w:p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Arial" w:ascii="Helvetica" w:hAnsi="Helvetica"/>
        <w:smallCaps/>
        <w:shadow/>
        <w:sz w:val="28"/>
      </w:rPr>
      <w:t>4-Fiches de suivi des formateurs/Tuteurs</w:t>
      <w:tab/>
      <w:t>PFMP n°</w:t>
      <w:tab/>
    </w:r>
  </w:p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4-Fiches de suivi des formateurs/Tuteurs</w:t>
      <w:tab/>
      <w:t>PFMP n°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5-Attestation de Période de Formation en Milieu Professionnel        N°</w:t>
    </w:r>
    <w:r>
      <w:rPr>
        <w:rFonts w:cs="Arial" w:ascii="Helvetica" w:hAnsi="Helvetica"/>
        <w:smallCaps/>
        <w:shadow/>
        <w:sz w:val="20"/>
        <w:szCs w:val="20"/>
      </w:rPr>
      <w:t>…….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1-Les acteurs de la formation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2-La complémentarité des périodes de formation en milieu professionnel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2-La complémentarité des périodes de formation en milieu professionnel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</w:rPr>
    </w:pPr>
    <w:r>
      <w:rPr>
        <w:rFonts w:cs="Arial" w:ascii="Arial" w:hAnsi="Arial"/>
        <w:smallCaps/>
        <w:shadow/>
      </w:rPr>
      <w:t xml:space="preserve">3- Activités a réaliser et auto-evaluation des compétences associées </w:t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Arial" w:ascii="Arial" w:hAnsi="Arial"/>
        <w:smallCaps/>
        <w:shadow/>
      </w:rPr>
      <w:t xml:space="preserve">3- Activités a réaliser et auto-evaluation des compétences associées </w:t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Arial" w:ascii="Arial" w:hAnsi="Arial"/>
        <w:smallCaps/>
        <w:shadow/>
      </w:rPr>
      <w:t xml:space="preserve">3- Activités a réaliser et auto-evaluation des compétences associées </w:t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Arial" w:ascii="Arial" w:hAnsi="Arial"/>
        <w:smallCaps/>
        <w:shadow/>
      </w:rPr>
      <w:t xml:space="preserve">3- Activités a réaliser et auto-evaluation des compétences associées </w:t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Arial" w:ascii="Arial" w:hAnsi="Arial"/>
        <w:smallCaps/>
        <w:shadow/>
      </w:rPr>
      <w:t xml:space="preserve">3- Activités a réaliser et auto-evaluation des compétences associées </w:t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454" w:hanging="397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right" w:pos="5580" w:leader="none"/>
        <w:tab w:val="right" w:pos="738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5">
    <w:name w:val=" Car Car5"/>
    <w:qFormat/>
    <w:rPr>
      <w:sz w:val="24"/>
      <w:szCs w:val="24"/>
      <w:lang w:val="fr-FR" w:bidi="ar-SA"/>
    </w:rPr>
  </w:style>
  <w:style w:type="character" w:styleId="CompetenceCarCar">
    <w:name w:val="competence Car Car"/>
    <w:qFormat/>
    <w:rPr>
      <w:b/>
      <w:bCs/>
      <w:sz w:val="24"/>
      <w:szCs w:val="24"/>
      <w:lang w:val="en-US" w:bidi="ar-SA"/>
    </w:rPr>
  </w:style>
  <w:style w:type="character" w:styleId="CarCar8">
    <w:name w:val=" Car Car8"/>
    <w:qFormat/>
    <w:rPr>
      <w:sz w:val="18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72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ItembacISA">
    <w:name w:val="Item bac ISA"/>
    <w:basedOn w:val="Normal"/>
    <w:qFormat/>
    <w:pPr>
      <w:numPr>
        <w:ilvl w:val="0"/>
        <w:numId w:val="7"/>
      </w:numPr>
      <w:ind w:left="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7:00Z</dcterms:created>
  <dc:creator>Rectorat</dc:creator>
  <dc:description/>
  <cp:keywords/>
  <dc:language>en-US</dc:language>
  <cp:lastModifiedBy>cdefond</cp:lastModifiedBy>
  <dcterms:modified xsi:type="dcterms:W3CDTF">2015-11-30T08:20:00Z</dcterms:modified>
  <cp:revision>7</cp:revision>
  <dc:subject/>
  <dc:title>Dossier de suivi</dc:title>
</cp:coreProperties>
</file>