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(la) stagi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26670</wp:posOffset>
                </wp:positionV>
                <wp:extent cx="1151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Facultati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2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Facultati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 : 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 …………………………Date de naissance : …………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dresse personnelle : 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éléphone où le (la) stagiaire peut être joint(e) : 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20"/>
          <w:tab w:val="clear" w:pos="5580"/>
          <w:tab w:val="clear" w:pos="7380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équipe pédagogi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512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mallCaps/>
                <w:sz w:val="22"/>
                <w:szCs w:val="22"/>
              </w:rPr>
            </w:pPr>
            <w:r>
              <w:rPr>
                <w:rFonts w:cs="Arial" w:ascii="Helvetica" w:hAnsi="Helvetica"/>
                <w:smallCaps/>
                <w:sz w:val="22"/>
                <w:szCs w:val="22"/>
              </w:rPr>
              <w:t>Unités professionnelle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mallCaps/>
                <w:sz w:val="22"/>
                <w:szCs w:val="22"/>
              </w:rPr>
            </w:pPr>
            <w:r>
              <w:rPr>
                <w:rFonts w:cs="Arial" w:ascii="Helvetica" w:hAnsi="Helvetica"/>
                <w:smallCaps/>
                <w:sz w:val="22"/>
                <w:szCs w:val="22"/>
              </w:rPr>
              <w:t>Professeurs ou Formateurs</w:t>
            </w:r>
          </w:p>
        </w:tc>
      </w:tr>
      <w:tr>
        <w:trPr>
          <w:trHeight w:val="25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mallCaps/>
                <w:sz w:val="22"/>
                <w:szCs w:val="22"/>
              </w:rPr>
            </w:pPr>
            <w:r>
              <w:rPr>
                <w:rFonts w:cs="Arial" w:ascii="Helvetica" w:hAnsi="Helvetica"/>
                <w:smallCap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1</w:t>
            </w:r>
            <w:r>
              <w:rPr>
                <w:rFonts w:cs="Arial" w:ascii="Helvetica" w:hAnsi="Helvetica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Helvetica" w:hAnsi="Helvetica"/>
                <w:sz w:val="22"/>
                <w:szCs w:val="22"/>
              </w:rPr>
              <w:t xml:space="preserve"> ann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2</w:t>
            </w:r>
            <w:r>
              <w:rPr>
                <w:rFonts w:cs="Arial" w:ascii="Helvetica" w:hAnsi="Helvetica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Helvetica" w:hAnsi="Helvetica"/>
                <w:sz w:val="22"/>
                <w:szCs w:val="22"/>
              </w:rPr>
              <w:t xml:space="preserve"> année</w:t>
            </w:r>
          </w:p>
        </w:tc>
      </w:tr>
      <w:tr>
        <w:trPr>
          <w:trHeight w:val="13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1 : Techniques de nettoiement et de propreté urb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2 : Techniques de collec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3 : Techniques de traitement, valorisation des déche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 de travaux ou coordinateur 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 : ………………………………………….e-mail : 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e chef d’établiss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sectPr>
          <w:headerReference w:type="default" r:id="rId2"/>
          <w:type w:val="nextPage"/>
          <w:pgSz w:w="11906" w:h="16838"/>
          <w:pgMar w:left="720" w:right="926" w:gutter="0" w:header="708" w:top="1417" w:footer="0" w:bottom="1417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22225</wp:posOffset>
                </wp:positionV>
                <wp:extent cx="1943100" cy="5715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Page à dupliquer pour chaque PF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-1.7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Page à dupliquer pour chaque PFMP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PFMP N°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(la) stagiair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55880</wp:posOffset>
                </wp:positionV>
                <wp:extent cx="11518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4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 : 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 …………………………Date de naissance : …………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dresse personnelle : 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éléphone où le (la) stagiaire peut être joint(e) : 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professeur référent du stage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…………………………………………………………..Prénom : 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où il peut être joint durant la PFMP : 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/>
      </w:pPr>
      <w:r>
        <w:rPr>
          <w:rFonts w:cs="Arial" w:ascii="Arial" w:hAnsi="Arial"/>
          <w:b/>
        </w:rPr>
        <w:t>Le responsable de la structure d’accuei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…………………………………………………………..Prénom : 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 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où il peut être joint durant la PFMP : 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tuteur du (de la) stagiaire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…………………………………………………………..Prénom : 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/>
      </w:pPr>
      <w:r>
        <w:rPr>
          <w:rFonts w:cs="Arial" w:ascii="Arial" w:hAnsi="Arial"/>
          <w:sz w:val="22"/>
          <w:szCs w:val="22"/>
        </w:rPr>
        <w:t>E-mail 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où il peut être joint durant la PFMP : 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900" w:right="926" w:gutter="0" w:header="708" w:top="1417" w:footer="0" w:bottom="1417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e tableau ci-dessous, à renseigner conjointement par le formateur et par le stagiaire, permet d’évaluer la complémentarité des diverses périodes de formation en milieu professionne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3804"/>
        <w:gridCol w:w="1128"/>
        <w:gridCol w:w="1129"/>
        <w:gridCol w:w="1128"/>
        <w:gridCol w:w="1129"/>
      </w:tblGrid>
      <w:tr>
        <w:trPr>
          <w:trHeight w:val="400" w:hRule="atLeast"/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UCTURES/SECTEU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1320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s de secteurs professionnel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>Dans le secteur du nettoieme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s le secteur de la collecte des déchets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s le secteur du traitement et de la valorisation des déchets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3762"/>
        <w:gridCol w:w="1128"/>
        <w:gridCol w:w="1129"/>
        <w:gridCol w:w="1128"/>
        <w:gridCol w:w="1129"/>
      </w:tblGrid>
      <w:tr>
        <w:trPr>
          <w:trHeight w:val="400" w:hRule="atLeast"/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T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940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s d’activité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ueil, conseil, suiv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 de l’activité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tien de la voirie et des espaces publics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tien du mobilier urbain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érations de viabilité hivernale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e des déchets ménagers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e des déchets auprès des industries ou de professionnels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ception, tri, conditionnement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3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ôle, maintenance, traçabilité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20" w:right="746" w:gutter="0" w:header="708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708025</wp:posOffset>
                </wp:positionV>
                <wp:extent cx="1943100" cy="57150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Page à dupliquer pour chaque PF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-55.7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Page à dupliquer pour chaque PFMP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mallCaps/>
        </w:rPr>
        <w:t xml:space="preserve">Activités </w:t>
      </w:r>
      <w:r>
        <w:rPr>
          <w:rFonts w:cs="Arial" w:ascii="Arial" w:hAnsi="Arial"/>
          <w:b/>
          <w:smallCaps/>
          <w:highlight w:val="green"/>
        </w:rPr>
        <w:t>déjà</w:t>
      </w:r>
      <w:r>
        <w:rPr>
          <w:rFonts w:cs="Arial" w:ascii="Arial" w:hAnsi="Arial"/>
          <w:b/>
          <w:smallCaps/>
        </w:rPr>
        <w:t xml:space="preserve"> réalisées en centre(C) et/ou au cours des PFMP (1, 2, 3, 4)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7"/>
        <w:gridCol w:w="535"/>
        <w:gridCol w:w="535"/>
        <w:gridCol w:w="536"/>
        <w:gridCol w:w="535"/>
        <w:gridCol w:w="536"/>
      </w:tblGrid>
      <w:tr>
        <w:trPr>
          <w:trHeight w:val="400" w:hRule="atLeast"/>
          <w:cantSplit w:val="true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mallCaps/>
                <w:spacing w:val="20"/>
                <w:sz w:val="20"/>
              </w:rPr>
            </w:pPr>
            <w:r>
              <w:rPr>
                <w:b w:val="false"/>
                <w:smallCaps/>
                <w:spacing w:val="20"/>
                <w:sz w:val="20"/>
              </w:rPr>
              <w:t>activites realisé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cue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conseil et suivi </w:t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sion de l’information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paration du travail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e à la gestion administrative et économique des flux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tien de la voirie et des espaces publics, Entretien des centres de vie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etien du mobilier urbai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tement en vue de l’élimination des graffitis et des tags, des pâtes à mâcher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érations de viabilité hivernale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érations de nettoyage de plages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e des déchets  ménagers ou assimilés 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e des déchets auprès des industriels ou de professionnels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ueil, réception et orientation sur sites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, dépollution, démantèlement, orientation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ditionnement, stockage 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ôle des équipements 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préventive et de premier niveau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çabilité des opérations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ôle qualité des prestations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éter les cases en précisant si ces activités ont été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1"/>
      </w:tblGrid>
      <w:tr>
        <w:trPr>
          <w:trHeight w:val="33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ées en toute autonomie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éalisées sans aide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éalisées avec aide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réalisée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20" w:right="746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hd w:fill="FFFFFF" w:val="clear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5953"/>
        <w:gridCol w:w="680"/>
        <w:gridCol w:w="680"/>
        <w:gridCol w:w="68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EP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EP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EP3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 – S’informer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1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cueillir l’information à des fins professionnel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60"/>
              <w:ind w:left="424" w:hanging="424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60" w:after="60"/>
              <w:ind w:left="424" w:hanging="424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60" w:after="60"/>
              <w:ind w:left="424" w:hanging="424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12 </w:t>
            </w:r>
            <w:r>
              <w:rPr>
                <w:rFonts w:cs="Arial" w:ascii="Arial" w:hAnsi="Arial"/>
                <w:sz w:val="22"/>
                <w:szCs w:val="22"/>
              </w:rPr>
              <w:t>Sélectionner, décoder l’information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60" w:after="60"/>
              <w:ind w:left="424" w:hanging="424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60" w:after="60"/>
              <w:ind w:left="424" w:hanging="424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60"/>
              <w:ind w:left="424" w:hanging="424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 – Organiser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21 </w:t>
            </w:r>
            <w:r>
              <w:rPr>
                <w:rFonts w:cs="Arial" w:ascii="Arial" w:hAnsi="Arial"/>
                <w:sz w:val="22"/>
                <w:szCs w:val="22"/>
              </w:rPr>
              <w:t xml:space="preserve">Préparer son intervention 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ind w:left="424" w:hanging="424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ind w:left="424" w:hanging="424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ind w:left="424" w:hanging="424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22 Adapter son organisatio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ux </w:t>
            </w:r>
            <w:r>
              <w:rPr>
                <w:rFonts w:cs="Arial" w:ascii="Arial" w:hAnsi="Arial"/>
                <w:sz w:val="22"/>
                <w:szCs w:val="22"/>
              </w:rPr>
              <w:t>risques potentiels et aux aléas rencontré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ind w:left="424" w:hanging="424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ind w:left="424" w:hanging="424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23 Gérer son poste de travail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ind w:left="424" w:hanging="42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ind w:left="424" w:hanging="42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ind w:left="424" w:hanging="42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 – Réali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31 Mettre en œuvre des opérations de nettoiement 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2 Mettre en œuvre des opérations de collecte des déchets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33 Mettre en œuvre des opérations de traitement des déchets : tri, démantèlement, recyclage, valorisation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4 Effectuer la maintenance préventive et l’entretien courant des matériels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5 Mettre en œuvre les mesures adaptées en cas d’incident ou d’acciden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 – Contrô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41 </w:t>
            </w:r>
            <w:r>
              <w:rPr>
                <w:rFonts w:cs="Arial" w:ascii="Arial" w:hAnsi="Arial"/>
                <w:sz w:val="22"/>
                <w:szCs w:val="22"/>
              </w:rPr>
              <w:t>Mettre en œuvre des opérations de traçabilité et de contrôle qualité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42 Respecter les procédures de sécurité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43 Apprécier les incidences de son activité sur l’environnemen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5 – Communiquer 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51 Etablir une communication professionnelle en interne 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52 Etablir une communication professionnelle avec les usagers et les clients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53 Utiliser les outils et méthodes de communication 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hd w:fill="FFFFFF" w:val="clea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900" w:right="926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hadow/>
          <w:sz w:val="28"/>
          <w:szCs w:val="28"/>
          <w:lang w:val="en-US" w:eastAsia="en-US"/>
        </w:rPr>
      </w:pPr>
      <w:r>
        <w:rPr>
          <w:rFonts w:cs="Arial" w:ascii="Arial" w:hAnsi="Arial"/>
          <w:smallCaps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943100" cy="5715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Page à dupliquer pour chaque PF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-4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Page à dupliquer pour chaque PFMP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5013"/>
        <w:gridCol w:w="3504"/>
      </w:tblGrid>
      <w:tr>
        <w:trPr>
          <w:trHeight w:val="604" w:hRule="atLeast"/>
          <w:cantSplit w:val="true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ES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ES DETAILLEES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sitionner une croix entre ++ et - -)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 – S’informer</w:t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1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cueillir l’information à des fins professionnel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12 </w:t>
            </w:r>
            <w:r>
              <w:rPr>
                <w:rFonts w:cs="Arial" w:ascii="Arial" w:hAnsi="Arial"/>
                <w:sz w:val="22"/>
                <w:szCs w:val="22"/>
              </w:rPr>
              <w:t>Sélectionner, décoder l’information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 – Organiser</w:t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21 </w:t>
            </w:r>
            <w:r>
              <w:rPr>
                <w:rFonts w:cs="Arial" w:ascii="Arial" w:hAnsi="Arial"/>
                <w:sz w:val="22"/>
                <w:szCs w:val="22"/>
              </w:rPr>
              <w:t xml:space="preserve">Préparer son intervention 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22 Adapter son organisatio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ux </w:t>
            </w:r>
            <w:r>
              <w:rPr>
                <w:rFonts w:cs="Arial" w:ascii="Arial" w:hAnsi="Arial"/>
                <w:sz w:val="22"/>
                <w:szCs w:val="22"/>
              </w:rPr>
              <w:t>risques potentiels et aux aléas rencontrés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23 Gérer son poste de travail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 – Réaliser</w:t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31 Mettre en œuvre des opérations de nettoiement 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2 Mettre en œuvre des opérations de collecte des déchets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33 Mettre en œuvre des opérations de traitement des déchets : tri, démantèlement, recyclage, valorisation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4 Effectuer la maintenance préventive et l’entretien courant des matériels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5 Mettre en œuvre les mesures adaptées en cas d’incident ou d’accident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 – Contrôler</w:t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41 </w:t>
            </w:r>
            <w:r>
              <w:rPr>
                <w:rFonts w:cs="Arial" w:ascii="Arial" w:hAnsi="Arial"/>
                <w:sz w:val="22"/>
                <w:szCs w:val="22"/>
              </w:rPr>
              <w:t>Mettre en œuvre des opérations de traçabilité et de contrôle qualité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42 Respecter les procédures de sécurité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43 Apprécier les incidences de son activité sur l’environnement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5 – Communiquer </w:t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51 Etablir une communication professionnelle en interne 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52 Etablir une communication professionnelle avec les usagers et les clients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53 Utiliser les outils et méthodes de communication 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1418" w:gutter="0" w:header="709" w:top="141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mallCaps/>
          <w:shadow/>
          <w:sz w:val="28"/>
          <w:szCs w:val="28"/>
          <w:lang w:val="en-US" w:eastAsia="en-US"/>
        </w:rPr>
      </w:pPr>
      <w:r>
        <w:rPr>
          <w:rFonts w:cs="Arial" w:ascii="Arial" w:hAnsi="Arial"/>
          <w:smallCaps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943100" cy="5715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Page à dupliquer pour chaque PF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-9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Page à dupliquer pour chaque PFMP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shadow/>
          <w:sz w:val="28"/>
          <w:szCs w:val="28"/>
        </w:rPr>
      </w:pPr>
      <w:r>
        <w:rPr>
          <w:rFonts w:cs="Arial" w:ascii="Arial" w:hAnsi="Arial"/>
          <w:smallCaps/>
          <w:shadow/>
          <w:sz w:val="28"/>
          <w:szCs w:val="28"/>
        </w:rPr>
        <w:t>Compétences relationnelles du (de la) stagiaire</w:t>
      </w:r>
    </w:p>
    <w:p>
      <w:pPr>
        <w:pStyle w:val="Normal"/>
        <w:rPr>
          <w:rFonts w:ascii="Arial" w:hAnsi="Arial" w:cs="Arial"/>
          <w:smallCaps/>
          <w:shadow/>
          <w:sz w:val="28"/>
          <w:szCs w:val="28"/>
        </w:rPr>
      </w:pPr>
      <w:r>
        <w:rPr>
          <w:rFonts w:cs="Arial" w:ascii="Arial" w:hAnsi="Arial"/>
          <w:smallCaps/>
          <w:shadow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tre une croix dans la case dont la proposition correspond le mieux à la réalité de la situ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32"/>
        <w:gridCol w:w="360"/>
        <w:gridCol w:w="2160"/>
        <w:gridCol w:w="360"/>
        <w:gridCol w:w="2160"/>
        <w:gridCol w:w="360"/>
      </w:tblGrid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s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itions</w:t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tualit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jours ponctuel(l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res retards excus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rds sans excu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nue, présent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isfaisa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remarques ont été nécessai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aptée au mét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unication professionnel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 un vocabulaire professionnel adapt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 un langage famil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fait pas d’effort pour adapter son lang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namis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e activ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 le mouv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d’alla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ons avec l’usag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t établir une rel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u mal à établir une relation ou ne la recherche p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elation établie n’est pas adapté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ons avec l’équip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ègre bi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ègre lent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u mal à s’intégr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t, discré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élicat(e) dans ses rel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reste pas toujours à sa pl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op exubérant(e), parle parfois à tort et à trav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tude face à la critiqu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t tirer partie des remar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 la cri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 difficilement la cri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s des responsabilité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ure seul(e) des responsabilités à son nive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ure partiellement ses responsabilit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écharge facil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iosité d’espri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comprendre, à s’enrich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’intéresse à ce qu’il (elle) vo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différent(e) à l’environn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îtrise de so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omine et fait f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u mal à se contrô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une maîtrise de ses émo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cience professionnelle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ciencieux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ntente d’à peu prè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de consci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curité vis-à-vis de lui-mê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curité vis-à-vis des autres collègu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curité vis-à-vis des usager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1130</wp:posOffset>
                </wp:positionV>
                <wp:extent cx="6515100" cy="1890395"/>
                <wp:effectExtent l="5080" t="5715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9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ppréciation générale du (de la) stagiair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27pt;margin-top:11.9pt;width:512.95pt;height:148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ppréciation générale du (de la) stagiaire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709" w:top="141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800100</wp:posOffset>
                </wp:positionV>
                <wp:extent cx="1943100" cy="5715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Page à dupliquer pour chaque PF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-63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Page à dupliquer pour chaque PFMP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5013"/>
        <w:gridCol w:w="3504"/>
      </w:tblGrid>
      <w:tr>
        <w:trPr>
          <w:trHeight w:val="604" w:hRule="atLeast"/>
          <w:cantSplit w:val="true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ES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ES DETAILLEES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sitionner une croix entre ++ et - -)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 – S’informer</w:t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1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cueillir l’information à des fins professionnel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12 </w:t>
            </w:r>
            <w:r>
              <w:rPr>
                <w:rFonts w:cs="Arial" w:ascii="Arial" w:hAnsi="Arial"/>
                <w:sz w:val="22"/>
                <w:szCs w:val="22"/>
              </w:rPr>
              <w:t>Sélectionner, décoder l’information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 – Organiser</w:t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21 </w:t>
            </w:r>
            <w:r>
              <w:rPr>
                <w:rFonts w:cs="Arial" w:ascii="Arial" w:hAnsi="Arial"/>
                <w:sz w:val="22"/>
                <w:szCs w:val="22"/>
              </w:rPr>
              <w:t xml:space="preserve">Préparer son intervention 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22 Adapter son organisatio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ux </w:t>
            </w:r>
            <w:r>
              <w:rPr>
                <w:rFonts w:cs="Arial" w:ascii="Arial" w:hAnsi="Arial"/>
                <w:sz w:val="22"/>
                <w:szCs w:val="22"/>
              </w:rPr>
              <w:t>risques potentiels et aux aléas rencontrés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23 Gérer son poste de travail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 – Réaliser</w:t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31 Mettre en œuvre des opérations de nettoiement 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FF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2 Mettre en œuvre des opérations de collecte des déchets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33 Mettre en œuvre des opérations de traitement des déchets : tri, démantèlement, recyclage, valorisation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4 Effectuer la maintenance préventive et l’entretien courant des matériels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5 Mettre en œuvre les mesures adaptées en cas d’incident ou d’accident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 – Contrôler</w:t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41 </w:t>
            </w:r>
            <w:r>
              <w:rPr>
                <w:rFonts w:cs="Arial" w:ascii="Arial" w:hAnsi="Arial"/>
                <w:sz w:val="22"/>
                <w:szCs w:val="22"/>
              </w:rPr>
              <w:t>Mettre en œuvre des opérations de traçabilité et de contrôle qualité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42 Respecter les procédures de sécurité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43 Apprécier les incidences de son activité sur l’environnement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5 – Communiquer </w:t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51 Etablir une communication professionnelle en interne 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52 Etablir une communication professionnelle avec les usagers et les clients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  <w:tr>
        <w:trPr>
          <w:trHeight w:val="76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333333"/>
              <w:left w:val="single" w:sz="4" w:space="0" w:color="333333"/>
              <w:bottom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53 Utiliser les outils et méthodes de communication </w:t>
            </w:r>
          </w:p>
        </w:tc>
        <w:tc>
          <w:tcPr>
            <w:tcW w:w="3504" w:type="dxa"/>
            <w:tcBorders>
              <w:top w:val="single" w:sz="4" w:space="0" w:color="333333"/>
              <w:left w:val="single" w:sz="4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 ______________________________ - -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1466" w:gutter="0" w:header="709" w:top="141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365125</wp:posOffset>
                </wp:positionV>
                <wp:extent cx="1943100" cy="5715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Page à dupliquer pour chaque PF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-28.7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Page à dupliquer pour chaque PFMP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mallCaps/>
          <w:shadow/>
          <w:sz w:val="28"/>
          <w:szCs w:val="28"/>
        </w:rPr>
        <w:t>Compétences relationnelles du (de la) stagiaire</w:t>
      </w:r>
    </w:p>
    <w:p>
      <w:pPr>
        <w:pStyle w:val="Normal"/>
        <w:rPr>
          <w:rFonts w:ascii="Arial" w:hAnsi="Arial" w:cs="Arial"/>
          <w:smallCaps/>
          <w:shadow/>
          <w:sz w:val="28"/>
          <w:szCs w:val="28"/>
        </w:rPr>
      </w:pPr>
      <w:r>
        <w:rPr>
          <w:rFonts w:cs="Arial" w:ascii="Arial" w:hAnsi="Arial"/>
          <w:smallCap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re une croix dans la case dont la proposition correspond le mieux à la situ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32"/>
        <w:gridCol w:w="360"/>
        <w:gridCol w:w="2160"/>
        <w:gridCol w:w="360"/>
        <w:gridCol w:w="2160"/>
        <w:gridCol w:w="360"/>
      </w:tblGrid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s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itions</w:t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tualit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jours ponctuel(l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res retards excus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rds sans excu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nue, présent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isfaisa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remarques ont été nécessai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aptée au mét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unication professionnel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 un vocabulaire professionnel adapt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 un langage famil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fait pas d’effort pour adapter son lang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namis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e activ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 le mouv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d’alla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ons avec l’usag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t établir une rel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u mal à établir une relation ou ne la recherche p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elation établie n’est pas adapté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ons avec l’équip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ègre bi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ègre lent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u mal à s’intégr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t, discré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élicat(e) dans ses rel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reste pas toujours à sa pl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op exubérant(e), parle parfois à tort et à trav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tude face à la critiqu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t tirer partie des remar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 la cri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 difficilement la cri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s des responsabilité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ure seul(e) des responsabilités à son nive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ure partiellement ses responsabilit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écharge facil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iosité d’espri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 à comprendre, à s’enrich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’intéresse à ce qu’il (elle) vo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différent(e) à l’environn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îtrise de so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omine et fait f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u mal à se contrô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une maîtrise de ses émo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cience professionnelle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ciencieux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ntente d’à peu prè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de consci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curité vis-à-vis de lui-mê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curité vis-à-vis des autres collègu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curité vis-à-vis des usager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3086100" cy="1355725"/>
                <wp:effectExtent l="5080" t="5715" r="2667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5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ppréciation générale du t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8.95pt;width:242.95pt;height:106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ppréciation générale du tuteur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3665</wp:posOffset>
                </wp:positionV>
                <wp:extent cx="3048000" cy="1355725"/>
                <wp:effectExtent l="5080" t="5715" r="2667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5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ppréciation générale du forma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95pt;width:239.95pt;height:106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ppréciation générale du formateur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418" w:right="1646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nformément à l’article D. 124-9 du code de l’éducation, une attestation de stage est délivrée par l’organisme d’accueil à tout élève. 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42240</wp:posOffset>
                </wp:positionV>
                <wp:extent cx="1943100" cy="5715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Page à dupliquer pour chaque PF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11.2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Page à dupliquer pour chaque PFMP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  <w:t>Ce document doit être complété et signé le dernier jour de la période de formation en milieu professionnel par un responsable autorisé de l’entreprise d’accueil et remis au stagiaire.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L’entreprise (ou l’organisme d’accueil) :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0"/>
          <w:szCs w:val="20"/>
        </w:rPr>
      </w:pPr>
      <w:r>
        <w:rPr>
          <w:rFonts w:cs="Arial" w:ascii="Arial" w:hAnsi="Arial"/>
          <w:b/>
          <w:i/>
          <w:shadow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 xml:space="preserve">Nom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’immatriculation de l’entreprise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ésenté(e) par (nom) :</w:t>
        <w:tab/>
        <w:tab/>
        <w:tab/>
        <w:tab/>
        <w:tab/>
        <w:t>Fonction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20"/>
          <w:szCs w:val="20"/>
        </w:rPr>
        <w:t>Atteste que le (la) stagiaire désigné(e) ci-dessous :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 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om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aissance 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hadow/>
          <w:sz w:val="20"/>
          <w:szCs w:val="20"/>
        </w:rPr>
        <w:t>en formation dans l’établissement ci-après :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ésenté par (nom) :</w:t>
        <w:tab/>
        <w:tab/>
        <w:tab/>
        <w:tab/>
        <w:tab/>
        <w:tab/>
        <w:t>en qualité de chef d’établisseme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a effectué une période de formation en milieu professionnel dans notre entreprise ou organisme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du</w:t>
        <w:tab/>
        <w:tab/>
        <w:tab/>
        <w:tab/>
        <w:tab/>
        <w:t>au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 xml:space="preserve">Soit une durée effective totale de :  </w:t>
        <w:tab/>
        <w:tab/>
        <w:t>(en nombre de jours)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hadow/>
          <w:sz w:val="20"/>
          <w:szCs w:val="20"/>
        </w:rPr>
        <w:t>Le montant total de …………….…. €  a été versé au stagiaire à titre de gratification.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 xml:space="preserve">Fait à ................................., le .................... 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Signature et cachet de l’entreprise ou de l’organisme d’accueil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539" w:top="7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Helvetica" w:hAnsi="Helvetica" w:cs="Arial"/>
        <w:smallCaps/>
        <w:shadow/>
        <w:sz w:val="28"/>
      </w:rPr>
    </w:pPr>
    <w:r>
      <w:rPr>
        <w:rFonts w:cs="Arial" w:ascii="Helvetica" w:hAnsi="Helvetica"/>
        <w:smallCaps/>
        <w:shadow/>
        <w:sz w:val="28"/>
      </w:rPr>
      <w:t>1-Les acteurs de la formation</w:t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smallCaps/>
        <w:shadow/>
        <w:sz w:val="28"/>
      </w:rPr>
    </w:pPr>
    <w:r>
      <w:rPr>
        <w:rFonts w:cs="Arial" w:ascii="Arial" w:hAnsi="Arial"/>
        <w:smallCaps/>
        <w:shadow/>
        <w:sz w:val="28"/>
      </w:rPr>
    </w:r>
  </w:p>
  <w:p>
    <w:pPr>
      <w:pStyle w:val="Header"/>
      <w:rPr>
        <w:rFonts w:ascii="Helvetica" w:hAnsi="Helvetica" w:cs="Arial"/>
        <w:smallCaps/>
        <w:shadow/>
      </w:rPr>
    </w:pPr>
    <w:r>
      <w:rPr>
        <w:rFonts w:cs="Arial" w:ascii="Helvetica" w:hAnsi="Helvetica"/>
        <w:smallCaps/>
        <w:shadow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Helvetica" w:hAnsi="Helvetica" w:cs="Arial"/>
        <w:smallCaps/>
        <w:shadow/>
        <w:sz w:val="28"/>
      </w:rPr>
    </w:pPr>
    <w:r>
      <w:rPr>
        <w:rFonts w:cs="Arial" w:ascii="Helvetica" w:hAnsi="Helvetica"/>
        <w:smallCaps/>
        <w:shadow/>
        <w:sz w:val="28"/>
      </w:rPr>
      <w:t>5-Attestation de Période de Formation en Milieu Professionnel        N°</w:t>
    </w:r>
    <w:r>
      <w:rPr>
        <w:rFonts w:cs="Arial" w:ascii="Helvetica" w:hAnsi="Helvetica"/>
        <w:smallCaps/>
        <w:shadow/>
        <w:sz w:val="20"/>
        <w:szCs w:val="20"/>
      </w:rPr>
      <w:t>…….</w:t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smallCaps/>
        <w:shadow/>
        <w:sz w:val="28"/>
      </w:rPr>
    </w:pPr>
    <w:r>
      <w:rPr>
        <w:rFonts w:cs="Arial" w:ascii="Arial" w:hAnsi="Arial"/>
        <w:smallCaps/>
        <w:shadow/>
        <w:sz w:val="28"/>
      </w:rPr>
    </w:r>
  </w:p>
  <w:p>
    <w:pPr>
      <w:pStyle w:val="Header"/>
      <w:rPr>
        <w:rFonts w:ascii="Helvetica" w:hAnsi="Helvetica" w:cs="Arial"/>
        <w:smallCaps/>
        <w:shadow/>
      </w:rPr>
    </w:pPr>
    <w:r>
      <w:rPr>
        <w:rFonts w:cs="Arial" w:ascii="Helvetica" w:hAnsi="Helvetica"/>
        <w:smallCaps/>
        <w:shadow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Helvetica" w:hAnsi="Helvetica" w:cs="Arial"/>
        <w:smallCaps/>
        <w:shadow/>
        <w:sz w:val="28"/>
      </w:rPr>
    </w:pPr>
    <w:r>
      <w:rPr>
        <w:rFonts w:cs="Arial" w:ascii="Helvetica" w:hAnsi="Helvetica"/>
        <w:smallCaps/>
        <w:shadow/>
        <w:sz w:val="28"/>
      </w:rPr>
      <w:t>1-Les acteurs de la formation</w:t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smallCaps/>
        <w:shadow/>
        <w:sz w:val="28"/>
      </w:rPr>
    </w:pPr>
    <w:r>
      <w:rPr>
        <w:rFonts w:cs="Arial" w:ascii="Arial" w:hAnsi="Arial"/>
        <w:smallCaps/>
        <w:shadow/>
        <w:sz w:val="28"/>
      </w:rPr>
    </w:r>
  </w:p>
  <w:p>
    <w:pPr>
      <w:pStyle w:val="Header"/>
      <w:rPr>
        <w:rFonts w:ascii="Helvetica" w:hAnsi="Helvetica" w:cs="Arial"/>
        <w:smallCaps/>
        <w:shadow/>
      </w:rPr>
    </w:pPr>
    <w:r>
      <w:rPr>
        <w:rFonts w:cs="Arial" w:ascii="Helvetica" w:hAnsi="Helvetica"/>
        <w:smallCaps/>
        <w:shadow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rFonts w:cs="Arial" w:ascii="Helvetica" w:hAnsi="Helvetica"/>
        <w:smallCaps/>
        <w:shadow/>
        <w:sz w:val="28"/>
      </w:rPr>
      <w:t>2-La complémentarité des périodes de formation en milieu professionnel</w:t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smallCaps/>
        <w:shadow/>
        <w:sz w:val="28"/>
      </w:rPr>
    </w:pPr>
    <w:r>
      <w:rPr>
        <w:rFonts w:cs="Arial" w:ascii="Arial" w:hAnsi="Arial"/>
        <w:smallCaps/>
        <w:shadow/>
        <w:sz w:val="28"/>
      </w:rPr>
    </w:r>
  </w:p>
  <w:p>
    <w:pPr>
      <w:pStyle w:val="Header"/>
      <w:rPr>
        <w:rFonts w:ascii="Helvetica" w:hAnsi="Helvetica" w:cs="Arial"/>
        <w:smallCaps/>
        <w:shadow/>
      </w:rPr>
    </w:pPr>
    <w:r>
      <w:rPr>
        <w:rFonts w:cs="Arial" w:ascii="Helvetica" w:hAnsi="Helvetica"/>
        <w:smallCaps/>
        <w:shadow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rFonts w:cs="Arial" w:ascii="Helvetica" w:hAnsi="Helvetica"/>
        <w:smallCaps/>
        <w:shadow/>
        <w:sz w:val="28"/>
      </w:rPr>
      <w:t>2-La complémentarité des périodes de formation en milieu professionnel</w:t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smallCaps/>
        <w:shadow/>
        <w:sz w:val="28"/>
      </w:rPr>
    </w:pPr>
    <w:r>
      <w:rPr>
        <w:rFonts w:cs="Arial" w:ascii="Arial" w:hAnsi="Arial"/>
        <w:smallCaps/>
        <w:shadow/>
        <w:sz w:val="28"/>
      </w:rPr>
    </w:r>
  </w:p>
  <w:p>
    <w:pPr>
      <w:pStyle w:val="Header"/>
      <w:rPr>
        <w:rFonts w:ascii="Helvetica" w:hAnsi="Helvetica" w:cs="Arial"/>
        <w:smallCaps/>
        <w:shadow/>
      </w:rPr>
    </w:pPr>
    <w:r>
      <w:rPr>
        <w:rFonts w:cs="Arial" w:ascii="Helvetica" w:hAnsi="Helvetica"/>
        <w:smallCaps/>
        <w:shadow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rFonts w:cs="Arial" w:ascii="Helvetica" w:hAnsi="Helvetica"/>
        <w:smallCaps/>
        <w:shadow/>
        <w:sz w:val="28"/>
      </w:rPr>
      <w:t>2-La complémentarité des périodes de formation en milieu professionnel</w:t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smallCaps/>
        <w:shadow/>
        <w:sz w:val="28"/>
      </w:rPr>
    </w:pPr>
    <w:r>
      <w:rPr>
        <w:rFonts w:cs="Arial" w:ascii="Arial" w:hAnsi="Arial"/>
        <w:smallCaps/>
        <w:shadow/>
        <w:sz w:val="28"/>
      </w:rPr>
    </w:r>
  </w:p>
  <w:p>
    <w:pPr>
      <w:pStyle w:val="Header"/>
      <w:rPr>
        <w:rFonts w:ascii="Helvetica" w:hAnsi="Helvetica" w:cs="Arial"/>
        <w:smallCaps/>
        <w:shadow/>
      </w:rPr>
    </w:pPr>
    <w:r>
      <w:rPr>
        <w:rFonts w:cs="Arial" w:ascii="Helvetica" w:hAnsi="Helvetica"/>
        <w:smallCaps/>
        <w:shadow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6120" w:leader="none"/>
      </w:tabs>
      <w:jc w:val="right"/>
      <w:rPr/>
    </w:pPr>
    <w:r>
      <w:rPr>
        <w:rFonts w:cs="Arial" w:ascii="Helvetica" w:hAnsi="Helvetica"/>
        <w:smallCaps/>
        <w:shadow/>
        <w:sz w:val="28"/>
      </w:rPr>
      <w:t>3-Fiches d’auto-évaluation</w:t>
      <w:tab/>
      <w:t>PFMP n°</w:t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6120" w:leader="none"/>
      </w:tabs>
      <w:jc w:val="right"/>
      <w:rPr/>
    </w:pPr>
    <w:r>
      <w:rPr>
        <w:rFonts w:cs="Arial" w:ascii="Helvetica" w:hAnsi="Helvetica"/>
        <w:smallCaps/>
        <w:shadow/>
        <w:sz w:val="28"/>
      </w:rPr>
      <w:t>3-Fiches d’auto-évaluation</w:t>
      <w:tab/>
      <w:t>PFMP n°</w:t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Helvetica" w:hAnsi="Helvetica" w:cs="Arial"/>
        <w:smallCaps/>
        <w:shadow/>
        <w:sz w:val="28"/>
      </w:rPr>
    </w:pPr>
    <w:r>
      <w:rPr>
        <w:rFonts w:cs="Arial" w:ascii="Helvetica" w:hAnsi="Helvetica"/>
        <w:smallCaps/>
        <w:shadow/>
        <w:sz w:val="28"/>
      </w:rPr>
      <w:t>4-Fiches de suivi des formateurs/Tuteurs</w:t>
      <w:tab/>
      <w:t>PFMP n°</w:t>
      <w:tab/>
    </w:r>
  </w:p>
  <w:p>
    <w:pPr>
      <w:pStyle w:val="Header"/>
      <w:pBdr>
        <w:bottom w:val="single" w:sz="12" w:space="1" w:color="000000"/>
      </w:pBdr>
      <w:jc w:val="right"/>
      <w:rPr>
        <w:rFonts w:ascii="Helvetica" w:hAnsi="Helvetica" w:cs="Arial"/>
        <w:smallCaps/>
        <w:shadow/>
        <w:sz w:val="28"/>
      </w:rPr>
    </w:pPr>
    <w:r>
      <w:rPr>
        <w:rFonts w:cs="Arial" w:ascii="Helvetica" w:hAnsi="Helvetica"/>
        <w:smallCaps/>
        <w:shadow/>
        <w:sz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Helvetica" w:hAnsi="Helvetica" w:cs="Arial"/>
        <w:smallCaps/>
        <w:shadow/>
        <w:sz w:val="28"/>
      </w:rPr>
    </w:pPr>
    <w:r>
      <w:rPr>
        <w:rFonts w:cs="Arial" w:ascii="Helvetica" w:hAnsi="Helvetica"/>
        <w:smallCaps/>
        <w:shadow/>
        <w:sz w:val="28"/>
      </w:rPr>
      <w:t>4-Fiches de suivi des formateurs/Tuteurs</w:t>
      <w:tab/>
      <w:t>PFMP n°</w:t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smallCaps/>
        <w:shadow/>
        <w:sz w:val="28"/>
      </w:rPr>
    </w:pPr>
    <w:r>
      <w:rPr>
        <w:rFonts w:cs="Arial" w:ascii="Arial" w:hAnsi="Arial"/>
        <w:smallCaps/>
        <w:shadow/>
        <w:sz w:val="28"/>
      </w:rPr>
    </w:r>
  </w:p>
  <w:p>
    <w:pPr>
      <w:pStyle w:val="Header"/>
      <w:rPr>
        <w:rFonts w:ascii="Helvetica" w:hAnsi="Helvetica" w:cs="Arial"/>
        <w:smallCaps/>
        <w:shadow/>
      </w:rPr>
    </w:pPr>
    <w:r>
      <w:rPr>
        <w:rFonts w:cs="Arial" w:ascii="Helvetica" w:hAnsi="Helvetica"/>
        <w:smallCaps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454" w:hanging="397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right" w:pos="5580" w:leader="none"/>
        <w:tab w:val="right" w:pos="738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5">
    <w:name w:val=" Car Car5"/>
    <w:qFormat/>
    <w:rPr>
      <w:sz w:val="24"/>
      <w:szCs w:val="24"/>
      <w:lang w:val="fr-FR" w:bidi="ar-SA"/>
    </w:rPr>
  </w:style>
  <w:style w:type="character" w:styleId="CompetenceCarCar">
    <w:name w:val="competence Car C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72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ItembacISA">
    <w:name w:val="Item bac ISA"/>
    <w:basedOn w:val="Normal"/>
    <w:qFormat/>
    <w:pPr>
      <w:numPr>
        <w:ilvl w:val="0"/>
        <w:numId w:val="6"/>
      </w:numPr>
      <w:ind w:left="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57:00Z</dcterms:created>
  <dc:creator>Rectorat</dc:creator>
  <dc:description/>
  <cp:keywords/>
  <dc:language>en-US</dc:language>
  <cp:lastModifiedBy>cdefond</cp:lastModifiedBy>
  <dcterms:modified xsi:type="dcterms:W3CDTF">2015-11-24T13:57:00Z</dcterms:modified>
  <cp:revision>2</cp:revision>
  <dc:subject/>
  <dc:title>Dossier de suivi</dc:title>
</cp:coreProperties>
</file>