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87"/>
        <w:gridCol w:w="2269"/>
        <w:gridCol w:w="2268"/>
      </w:tblGrid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/>
            </w:pPr>
            <w:bookmarkStart w:id="0" w:name="_GoBack"/>
            <w:bookmarkEnd w:id="0"/>
            <w:r>
              <w:rPr>
                <w:b/>
                <w:bCs/>
                <w:sz w:val="24"/>
                <w:u w:val="single"/>
              </w:rPr>
              <w:t xml:space="preserve">FICHE D </w:t>
            </w:r>
            <w:r>
              <w:rPr>
                <w:b/>
                <w:bCs/>
                <w:sz w:val="24"/>
              </w:rPr>
              <w:t xml:space="preserve">                                            </w:t>
            </w:r>
            <w:r>
              <w:rPr/>
              <w:t>Académie de Martiniqu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Baccalauréat professionnel services de proximité et vie locale.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 xml:space="preserve">FICHE D’EVALUATION  </w:t>
            </w:r>
            <w:r>
              <w:rPr>
                <w:rFonts w:ascii="Arial Narrow" w:hAnsi="Arial Narrow"/>
                <w:b/>
                <w:sz w:val="18"/>
                <w:u w:val="single"/>
              </w:rPr>
              <w:t>PROVISOIRE</w:t>
            </w:r>
            <w:r>
              <w:rPr>
                <w:rFonts w:ascii="Arial Narrow" w:hAnsi="Arial Narrow"/>
                <w:b/>
                <w:sz w:val="18"/>
              </w:rPr>
              <w:t xml:space="preserve"> CONTROLE EN COURS DE FORMATION – </w:t>
            </w:r>
            <w:r>
              <w:rPr>
                <w:rFonts w:ascii="Arial Narrow" w:hAnsi="Arial Narrow"/>
                <w:b/>
                <w:u w:val="single"/>
              </w:rPr>
              <w:t>SITUATION EN ENTREPRIS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ecteur A2: ACTIVITES PARTICIPANT À LA SOCIALISATION ET AU DÉVELOPPEMENT DE LA CITOYENNETÉ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 xml:space="preserve">U31 </w:t>
            </w:r>
            <w:r>
              <w:rPr>
                <w:rFonts w:ascii="Arial Narrow" w:hAnsi="Arial Narrow"/>
                <w:sz w:val="18"/>
              </w:rPr>
              <w:t>:</w:t>
            </w:r>
            <w:r>
              <w:rPr>
                <w:rFonts w:ascii="Arial Narrow" w:hAnsi="Arial Narrow"/>
                <w:b/>
                <w:sz w:val="18"/>
              </w:rPr>
              <w:t>Réalisation  d'actions professionnelles</w:t>
            </w:r>
          </w:p>
          <w:p>
            <w:pPr>
              <w:pStyle w:val="Normal"/>
              <w:widowControl w:val="false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18"/>
              </w:rPr>
            </w:pPr>
            <w:r>
              <w:rPr>
                <w:rFonts w:ascii="Comic Sans MS" w:hAnsi="Comic Sans MS"/>
                <w:sz w:val="18"/>
              </w:rPr>
              <w:t>Nom – Prénom élève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18"/>
              </w:rPr>
            </w:pPr>
            <w:r>
              <w:rPr>
                <w:rFonts w:ascii="Comic Sans MS" w:hAnsi="Comic Sans MS"/>
                <w:sz w:val="18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18"/>
              </w:rPr>
            </w:pPr>
            <w:r>
              <w:rPr>
                <w:rFonts w:ascii="Comic Sans MS" w:hAnsi="Comic Sans MS"/>
                <w:sz w:val="18"/>
              </w:rPr>
              <w:t>…………………………………………</w:t>
            </w:r>
            <w:r>
              <w:rPr>
                <w:rFonts w:ascii="Comic Sans MS" w:hAnsi="Comic Sans MS"/>
                <w:sz w:val="18"/>
              </w:rPr>
              <w:t>..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18"/>
              </w:rPr>
            </w:pPr>
            <w:r>
              <w:rPr>
                <w:rFonts w:ascii="Comic Sans MS" w:hAnsi="Comic Sans MS"/>
                <w:sz w:val="18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18"/>
              </w:rPr>
            </w:pPr>
            <w:r>
              <w:rPr>
                <w:rFonts w:ascii="Comic Sans MS" w:hAnsi="Comic Sans MS"/>
                <w:sz w:val="18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18"/>
              </w:rPr>
            </w:pPr>
            <w:r>
              <w:rPr>
                <w:rFonts w:ascii="Comic Sans MS" w:hAnsi="Comic Sans MS"/>
                <w:sz w:val="18"/>
              </w:rPr>
              <w:t>…………………………………………</w:t>
            </w:r>
            <w:r>
              <w:rPr>
                <w:rFonts w:ascii="Comic Sans MS" w:hAnsi="Comic Sans MS"/>
                <w:sz w:val="18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i/>
          <w:i/>
          <w:sz w:val="18"/>
        </w:rPr>
      </w:pPr>
      <w:r>
        <w:rPr>
          <w:rFonts w:ascii="Arial Narrow" w:hAnsi="Arial Narrow"/>
          <w:i/>
          <w:sz w:val="18"/>
        </w:rPr>
        <w:t>Retenir les compétences les plus pertinentes en fonction des activités réalisées  par le candidat</w:t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99"/>
        <w:gridCol w:w="22"/>
        <w:gridCol w:w="691"/>
        <w:gridCol w:w="17"/>
        <w:gridCol w:w="697"/>
        <w:gridCol w:w="12"/>
        <w:gridCol w:w="702"/>
        <w:gridCol w:w="7"/>
        <w:gridCol w:w="709"/>
      </w:tblGrid>
      <w:tr>
        <w:trPr>
          <w:trHeight w:val="413" w:hRule="atLeast"/>
          <w:cantSplit w:val="true"/>
        </w:trPr>
        <w:tc>
          <w:tcPr>
            <w:tcW w:w="7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PACITES - COMPETENCES EVALUEES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éciations</w:t>
            </w:r>
          </w:p>
        </w:tc>
      </w:tr>
      <w:tr>
        <w:trPr>
          <w:trHeight w:val="412" w:hRule="atLeast"/>
          <w:cantSplit w:val="true"/>
        </w:trPr>
        <w:tc>
          <w:tcPr>
            <w:tcW w:w="7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+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  ANALYS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C1-1 Identifier les demandes de la popula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pérer les caractéristiques sociales, culturelles… des popul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urs besoins et/ou la nature de leurs demand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ider la population à exprimer ses besoins, ses attent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1-2 Rechercher les ressources environnantes et les éléments à valorise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structures et services présents sur l’environnement proch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Distinguer les champs de compétences des structures et des servic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pérer les objectifs particuliers des structures et des servic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éléments susceptibles d’être améliorés ou mis en valeu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ollecter les éléments (témoignages, documents d’archives…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pérer les partenaires à impliquer en fonction des objectif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ssurer une veille permanente pour la recherche d’élément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2 – COMMUNIQU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C2- 1 Susciter l’expression des popul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tablir une relation de confiance avec les popul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Faciliter les échanges au sein de la popula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Questionner et reformuler les sugges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Valoriser les initiative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2-2 Promouvoir les activités et les lieux de la vie social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Faire vivre et faire connaître les lieux ressources et les espaces de vi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Développer et médiatiser les activités mises en plac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ontribuer au développement d’une bonne image (dynamisme de l’association, activités proposées..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2-3 Réguler les relations entre les personnes (usagers, institution…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divergences de point de vu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Développer des arguments objectif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chercher des solutions consensuell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si nécessaire, les personnes ressources pour aider à la résolution du problèm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3 – GER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3-1 Élaborer ou contribuer à l’élaboration  projet d’activités ou  plan d’ac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Formuler des sugges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ésenter les objectifs principaux de tout ou partie d’un projet d’activités ou d’ac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évoir un échéancier des différentes phas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oposer une estimation du coût de tout ou partie d’un projet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3- 2 Organiser des activités, des rencontres, des sorti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activités à mettre en place, les ressources nécessaires, les moyens…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ogrammer les différentes étapes de mise en place d’activité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ontacter les intervenants potentiel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C3-3 Coordonner l’action et les interventions de différents partenair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différents partenair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ontacter les partenaires potentiel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Mettre en relation des partenaires (parents, professionnels..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lanifier les interventions de différents partenaires sur un même projet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C3-4 Coordonner une équipe de terrai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tablir un planning journalier, hebdomadaire des activités d’une équip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Déterminer les priorités des activités à conduir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Faciliter la circulation de l’information au sein de l’équip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ascii="Arial Narrow" w:hAnsi="Arial Narrow"/>
          <w:i/>
          <w:iCs/>
          <w:sz w:val="16"/>
        </w:rPr>
        <w:t>BCP SPVL – A2 – U31 CCF ENTREPRISE</w:t>
        <w:tab/>
        <w:t xml:space="preserve">                                                                                                                                                                                           1/2</w:t>
      </w:r>
      <w:r>
        <w:rPr>
          <w:i/>
          <w:iCs/>
          <w:sz w:val="16"/>
        </w:rPr>
        <w:t xml:space="preserve"> </w:t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21"/>
        <w:gridCol w:w="708"/>
        <w:gridCol w:w="709"/>
        <w:gridCol w:w="709"/>
        <w:gridCol w:w="709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C4 - REALISER DES ACTIONS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4-1 Participer au déroulement d’activités récréatives ou d’ateliers éducatifs, d’activités de valorisation des ressources local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Définir les objectifs des activités au regard des besoins et/ou demandes recensé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ccompagner des publics lors des sorti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ider à l’animation d’activit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4-2 Animer des activités associatives ou des lieux de vie social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ménager un lieu de vie, un local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oposer des activités en lien avec les objectifs de l’association, de la structur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éparer les matériels , les locaux nécessaires à l’anima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nimer des activités ludiques, récréatives, éducatives dans le cadre fixé par le contexte professionnel et dans la limite des compét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C4-3 Animer (ou participer à l’animation) d’un réseau de bénévol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Organiser ou participer à  des rencontres de bénévol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nimer un débat, des échang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Solliciter la participation des bénévoles aux activité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nciter les bénévoles à faire des suggestions, à prendre des initiativ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ider les bénévoles à la mise en place d’ac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4-4 Identifier sa place, ses activités dans la mise en œuvre d’un projet, dans une équipe, un partenariat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circuits hiérarchiques, professionnels et de partenaria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S’intégrer au travail d’une équip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différentes phases d’un projet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Situer son intervention dans la limite de ses compétenc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nscrire ses possibilités d’action au regard des autres partenai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5 - ÉVALUER, RENDRE COMPTE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5- 1 Apprécier la satisfaction des usager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pprécier les critères de satisfaction ou de non satisfac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Utiliser des grilles  d’évalua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cueillir et analyser des inform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causes de satisfaction ou de non satisfac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tablir un bilan de satisfac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oposer des améliorations dans la limite des compét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5- 2 Établir un suivi et/ou un bilan d’activités ou un bilan de fonctionnement d’un dispositif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articiper à l’élaboration des critères d’évaluation des activités, des dispositif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nregistrer les indicateurs d’activité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Mesurer et interpréter les écarts entre l’attendu et les résulta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difficultés rencontré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oposer des amélior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Heading3"/>
        <w:rPr>
          <w:sz w:val="16"/>
        </w:rPr>
      </w:pPr>
      <w:r>
        <w:rPr>
          <w:sz w:val="16"/>
        </w:rPr>
        <w:t>BCP SPVL – A2 – U31 CCF ENTREPRISE</w:t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iCs w:val="false"/>
        </w:rPr>
        <w:t>2/2</w:t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ab/>
        <w:tab/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88"/>
        <w:gridCol w:w="2267"/>
      </w:tblGrid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 xml:space="preserve">FICHE D </w:t>
            </w:r>
            <w:r>
              <w:rPr>
                <w:b/>
                <w:bCs/>
                <w:sz w:val="24"/>
              </w:rPr>
              <w:t xml:space="preserve">                                            </w:t>
            </w:r>
            <w:r>
              <w:rPr/>
              <w:t>Académie de Martiniqu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Baccalauréat professionnel services de proximité et vie locale.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 xml:space="preserve">FICHE D’EVALUATION  CONTROLE EN COURS DE FORMATION – </w:t>
            </w:r>
            <w:r>
              <w:rPr>
                <w:rFonts w:ascii="Arial Narrow" w:hAnsi="Arial Narrow"/>
                <w:b/>
                <w:u w:val="single"/>
              </w:rPr>
              <w:t>SITUATION EN ENTREPRIS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ecteur A2: ACTIVITES PARTICIPANT À LA SOCIALISATION ET AU DÉVELOPPEMENT DE LA CITOYENNETÉ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 xml:space="preserve">U31 </w:t>
            </w:r>
            <w:r>
              <w:rPr>
                <w:rFonts w:ascii="Arial Narrow" w:hAnsi="Arial Narrow"/>
                <w:sz w:val="18"/>
              </w:rPr>
              <w:t>:</w:t>
            </w:r>
            <w:r>
              <w:rPr>
                <w:rFonts w:ascii="Arial Narrow" w:hAnsi="Arial Narrow"/>
                <w:b/>
                <w:sz w:val="18"/>
              </w:rPr>
              <w:t>Réalisation  d'actions professionnelles</w:t>
            </w:r>
          </w:p>
          <w:p>
            <w:pPr>
              <w:pStyle w:val="Normal"/>
              <w:widowControl w:val="false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18"/>
              </w:rPr>
            </w:pPr>
            <w:r>
              <w:rPr>
                <w:rFonts w:ascii="Comic Sans MS" w:hAnsi="Comic Sans MS"/>
                <w:sz w:val="18"/>
              </w:rPr>
              <w:t>Nom – Prénom élève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18"/>
              </w:rPr>
            </w:pPr>
            <w:r>
              <w:rPr>
                <w:rFonts w:ascii="Comic Sans MS" w:hAnsi="Comic Sans MS"/>
                <w:sz w:val="18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18"/>
              </w:rPr>
            </w:pPr>
            <w:r>
              <w:rPr>
                <w:rFonts w:ascii="Comic Sans MS" w:hAnsi="Comic Sans MS"/>
                <w:sz w:val="18"/>
              </w:rPr>
              <w:t>…………………………………………</w:t>
            </w:r>
            <w:r>
              <w:rPr>
                <w:rFonts w:ascii="Comic Sans MS" w:hAnsi="Comic Sans MS"/>
                <w:sz w:val="18"/>
              </w:rPr>
              <w:t>..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18"/>
              </w:rPr>
            </w:pPr>
            <w:r>
              <w:rPr>
                <w:rFonts w:ascii="Comic Sans MS" w:hAnsi="Comic Sans MS"/>
                <w:sz w:val="18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18"/>
              </w:rPr>
            </w:pPr>
            <w:r>
              <w:rPr>
                <w:rFonts w:ascii="Comic Sans MS" w:hAnsi="Comic Sans MS"/>
                <w:sz w:val="18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18"/>
              </w:rPr>
            </w:pPr>
            <w:r>
              <w:rPr>
                <w:rFonts w:ascii="Comic Sans MS" w:hAnsi="Comic Sans MS"/>
                <w:sz w:val="18"/>
              </w:rPr>
              <w:t>…………………………………………</w:t>
            </w:r>
            <w:r>
              <w:rPr>
                <w:rFonts w:ascii="Comic Sans MS" w:hAnsi="Comic Sans MS"/>
                <w:sz w:val="18"/>
              </w:rPr>
              <w:t>..</w:t>
            </w:r>
          </w:p>
        </w:tc>
      </w:tr>
    </w:tbl>
    <w:p>
      <w:pPr>
        <w:pStyle w:val="Normal"/>
        <w:jc w:val="center"/>
        <w:rPr>
          <w:rFonts w:ascii="Arial Narrow" w:hAnsi="Arial Narrow"/>
          <w:i/>
          <w:i/>
          <w:sz w:val="18"/>
        </w:rPr>
      </w:pPr>
      <w:r>
        <w:rPr>
          <w:rFonts w:ascii="Arial Narrow" w:hAnsi="Arial Narrow"/>
          <w:i/>
          <w:sz w:val="18"/>
        </w:rPr>
        <w:t>Retenir les compétences les plus pertinentes en fonction des activités réalisées  par le candidat</w:t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99"/>
        <w:gridCol w:w="22"/>
        <w:gridCol w:w="508"/>
        <w:gridCol w:w="6"/>
        <w:gridCol w:w="12"/>
        <w:gridCol w:w="514"/>
        <w:gridCol w:w="12"/>
        <w:gridCol w:w="519"/>
        <w:gridCol w:w="7"/>
        <w:gridCol w:w="10"/>
        <w:gridCol w:w="516"/>
        <w:gridCol w:w="22"/>
        <w:gridCol w:w="708"/>
      </w:tblGrid>
      <w:tr>
        <w:trPr>
          <w:trHeight w:val="413" w:hRule="atLeast"/>
          <w:cantSplit w:val="true"/>
        </w:trPr>
        <w:tc>
          <w:tcPr>
            <w:tcW w:w="7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PACITES - COMPETENCES EVALUEES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éciations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S</w:t>
            </w:r>
          </w:p>
        </w:tc>
      </w:tr>
      <w:tr>
        <w:trPr>
          <w:trHeight w:val="412" w:hRule="atLeast"/>
          <w:cantSplit w:val="true"/>
        </w:trPr>
        <w:tc>
          <w:tcPr>
            <w:tcW w:w="7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+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1  ANALYS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C1-1 Identifier les demandes de la popula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pérer les caractéristiques sociales, culturelles… des popul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urs besoins et/ou la nature de leurs demand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ider la population à exprimer ses besoins, ses attentes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/3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1-2 Rechercher les ressources environnantes et les éléments à valorise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structures et services présents sur l’environnement proch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Distinguer les champs de compétences des structures et des servic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pérer les objectifs particuliers des structures et des servic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éléments susceptibles d’être améliorés ou mis en valeu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ollecter les éléments (témoignages, documents d’archives…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pérer les partenaires à impliquer en fonction des objectif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ssurer une veille permanente pour la recherche d’éléments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2 – COMMUNIQU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C2- 1 Susciter l’expression des popul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tablir une relation de confiance avec les popul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Faciliter les échanges au sein de la popula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Questionner et reformuler les sugges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Valoriser les initiatives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/3</w:t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2-2 Promouvoir les activités et les lieux de la vie social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Faire vivre et faire connaître les lieux ressources et les espaces de vi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Développer et médiatiser les activités mises en plac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ontribuer au développement d’une bonne image (dynamisme de l’association, activités proposées..)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2-3 Réguler les relations entre les personnes (usagers, institution…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divergences de point de vu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Développer des arguments objectif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chercher des solutions consensuell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si nécessaire, les personnes ressources pour aider à la résolution du problème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3 – GER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3-1 Élaborer ou contribuer à l’élaboration  projet d’activités ou  plan d’ac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Formuler des sugges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ésenter les objectifs principaux de tout ou partie d’un projet d’activités ou d’ac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évoir un échéancier des différentes phas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oposer une estimation du coût de tout ou partie d’un projet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3</w:t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3- 2 Organiser des activités, des rencontres, des sorti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activités à mettre en place, les ressources nécessaires, les moyens…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ogrammer les différentes étapes de mise en place d’activité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ontacter les intervenants potentiels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C3-3 Coordonner l’action et les interventions de différents partenair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différents partenair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ontacter les partenaires potentiel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Mettre en relation des partenaires (parents, professionnels..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lanifier les interventions de différents partenaires sur un même projet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C3-4 Coordonner une équipe de terrai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tablir un planning journalier, hebdomadaire des activités d’une équip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Déterminer les priorités des activités à conduir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Faciliter la circulation de l’information au sein de l’équipe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ascii="Arial Narrow" w:hAnsi="Arial Narrow"/>
          <w:i/>
          <w:iCs/>
          <w:sz w:val="16"/>
        </w:rPr>
        <w:t>BCP SPVL – A2 – U31 CCF ENTREPRISE</w:t>
        <w:tab/>
        <w:t xml:space="preserve">                                                                                                                                                                                           1/2</w:t>
      </w:r>
      <w:r>
        <w:rPr>
          <w:i/>
          <w:iCs/>
          <w:sz w:val="16"/>
        </w:rPr>
        <w:t xml:space="preserve"> </w:t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21"/>
        <w:gridCol w:w="530"/>
        <w:gridCol w:w="532"/>
        <w:gridCol w:w="531"/>
        <w:gridCol w:w="533"/>
        <w:gridCol w:w="708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C4 - REALISER DES ACTIONS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4-1 Participer au déroulement d’activités récréatives ou d’ateliers éducatifs, d’activités de valorisation des ressources local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Définir les objectifs des activités au regard des besoins et/ou demandes recensé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ccompagner des publics lors des sorti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ider à l’animation d’activité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/8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4-2 Animer des activités associatives ou des lieux de vie social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ménager un lieu de vie, un local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oposer des activités en lien avec les objectifs de l’association, de la structur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éparer les matériels , les locaux nécessaires à l’anima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nimer des activités ludiques, récréatives, éducatives dans le cadre fixé par le contexte professionnel et dans la limite des compétenc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C4-3 Animer (ou participer à l’animation) d’un réseau de bénévol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Organiser ou participer à  des rencontres de bénévol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nimer un débat, des échang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Solliciter la participation des bénévoles aux activité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nciter les bénévoles à faire des suggestions, à prendre des initiativ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ider les bénévoles à la mise en place d’action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4-4 Identifier sa place, ses activités dans la mise en œuvre d’un projet, dans une équipe, un partenariat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circuits hiérarchiques, professionnels et de partenaria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S’intégrer au travail d’une équip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différentes phases d’un projet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Situer son intervention dans la limite de ses compétenc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nscrire ses possibilités d’action au regard des autres partenair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5 - ÉVALUER, RENDRE COMPTE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5- 1 Apprécier la satisfaction des usager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pprécier les critères de satisfaction ou de non satisfac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Utiliser des grilles  d’évalua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cueillir et analyser des inform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causes de satisfaction ou de non satisfac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tablir un bilan de satisfac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oposer des améliorations dans la limite des compétenc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/3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5- 2 Établir un suivi et/ou un bilan d’activités ou un bilan de fonctionnement d’un dispositif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articiper à l’élaboration des critères d’évaluation des activités, des dispositif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nregistrer les indicateurs d’activité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Mesurer et interpréter les écarts entre l’attendu et les résulta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difficultés rencontré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oposer des amélioration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O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20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</w:rPr>
              <w:t>APPRECIATIONS DU TUTEUR SUR LES APTITUDES PROFESSIONNELLES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>PROFESSIONNEL</w:t>
        <w:tab/>
        <w:tab/>
        <w:tab/>
        <w:tab/>
        <w:tab/>
        <w:tab/>
        <w:tab/>
        <w:tab/>
        <w:tab/>
        <w:tab/>
        <w:tab/>
        <w:tab/>
        <w:tab/>
        <w:t xml:space="preserve"> (nom, qualité, signature, cachet) </w:t>
        <w:tab/>
        <w:t xml:space="preserve">      </w:t>
        <w:tab/>
        <w:tab/>
        <w:tab/>
        <w:tab/>
        <w:tab/>
        <w:t xml:space="preserve">                                                                                     PROFESSEUR (nom, qualité, signature, ) </w:t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Heading3"/>
        <w:rPr>
          <w:sz w:val="16"/>
        </w:rPr>
      </w:pPr>
      <w:r>
        <w:rPr>
          <w:sz w:val="16"/>
        </w:rPr>
        <w:t xml:space="preserve">BCP SPVL – A2 – U31 CCF ENTREPRISE </w:t>
      </w:r>
    </w:p>
    <w:p>
      <w:pPr>
        <w:pStyle w:val="Normal"/>
        <w:jc w:val="right"/>
        <w:rPr>
          <w:rFonts w:ascii="Arial Narrow" w:hAnsi="Arial Narrow"/>
          <w:i/>
          <w:i/>
          <w:iCs/>
          <w:sz w:val="18"/>
        </w:rPr>
      </w:pPr>
      <w:r>
        <w:rPr>
          <w:rFonts w:ascii="Arial Narrow" w:hAnsi="Arial Narrow"/>
          <w:sz w:val="18"/>
        </w:rPr>
        <w:tab/>
        <w:tab/>
        <w:tab/>
        <w:tab/>
      </w:r>
      <w:r>
        <w:rPr>
          <w:rFonts w:ascii="Arial Narrow" w:hAnsi="Arial Narrow"/>
          <w:i/>
          <w:iCs/>
          <w:sz w:val="18"/>
        </w:rPr>
        <w:t>2/2</w:t>
      </w:r>
      <w:r>
        <w:br w:type="page"/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88"/>
        <w:gridCol w:w="2267"/>
      </w:tblGrid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bCs/>
                <w:i/>
                <w:sz w:val="24"/>
                <w:u w:val="single"/>
              </w:rPr>
              <w:t>FICHE B</w:t>
            </w:r>
            <w:r>
              <w:rPr>
                <w:rFonts w:ascii="Arial Narrow" w:hAnsi="Arial Narrow"/>
                <w:i/>
                <w:sz w:val="18"/>
              </w:rPr>
              <w:t xml:space="preserve">                                                                Académie de Martiniqu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Baccalauréat professionnel services de proximité et vie locale.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 xml:space="preserve">FICHE D’EVALUATION  CONTROLE EN COURS DE FORMATION – </w:t>
            </w:r>
            <w:r>
              <w:rPr>
                <w:rFonts w:ascii="Arial Narrow" w:hAnsi="Arial Narrow"/>
                <w:b/>
                <w:u w:val="single"/>
              </w:rPr>
              <w:t>SITUATION EN CENTR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ecteur A2: ACTIVITES PARTICIPANT À LA SOCIALISATION ET AU DÉVELOPPEMENT DE LA CITOYENNETÉ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U31 :Réalisation  d'actions professionnelles</w:t>
            </w:r>
          </w:p>
          <w:p>
            <w:pPr>
              <w:pStyle w:val="Normal"/>
              <w:widowControl w:val="false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Nom - Prénom élève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tbl>
      <w:tblPr>
        <w:tblW w:w="1043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37"/>
        <w:gridCol w:w="563"/>
        <w:gridCol w:w="561"/>
        <w:gridCol w:w="563"/>
        <w:gridCol w:w="562"/>
        <w:gridCol w:w="821"/>
        <w:gridCol w:w="28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éciation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TS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ELEMENTS A EVALU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LE DOSSIER : PRESENTA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</w:t>
            </w:r>
            <w:r>
              <w:rPr>
                <w:rFonts w:ascii="Arial Narrow" w:hAnsi="Arial Narrow"/>
              </w:rPr>
              <w:t>-    Respect du nombre de pag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</w:t>
            </w:r>
            <w:r>
              <w:rPr>
                <w:rFonts w:ascii="Arial Narrow" w:hAnsi="Arial Narrow"/>
              </w:rPr>
              <w:t xml:space="preserve">-    Qualité de la présentation </w:t>
            </w:r>
            <w:r>
              <w:rPr>
                <w:rFonts w:ascii="Arial Narrow" w:hAnsi="Arial Narrow"/>
                <w:i/>
              </w:rPr>
              <w:t>(identification de l’élève, sommaire, pagination, …..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</w:t>
            </w:r>
            <w:r>
              <w:rPr>
                <w:rFonts w:ascii="Arial Narrow" w:hAnsi="Arial Narrow"/>
              </w:rPr>
              <w:t xml:space="preserve">-    Qualité des annexes </w:t>
            </w:r>
            <w:r>
              <w:rPr>
                <w:rFonts w:ascii="Arial Narrow" w:hAnsi="Arial Narrow"/>
                <w:i/>
              </w:rPr>
              <w:t>(en rapport avec les activités présentées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 xml:space="preserve">       </w:t>
            </w:r>
            <w:r>
              <w:rPr>
                <w:rFonts w:ascii="Arial Narrow" w:hAnsi="Arial Narrow"/>
              </w:rPr>
              <w:t>-    Qualité de l’organisation du dossi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LE DOSSIER : CONTEN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 xml:space="preserve">  </w:t>
            </w:r>
            <w:r>
              <w:rPr>
                <w:rFonts w:ascii="Arial Narrow" w:hAnsi="Arial Narrow"/>
                <w:b/>
                <w:bCs/>
              </w:rPr>
              <w:t>C1</w:t>
            </w:r>
            <w:r>
              <w:rPr>
                <w:rFonts w:ascii="Arial Narrow" w:hAnsi="Arial Narrow"/>
              </w:rPr>
              <w:t xml:space="preserve"> -Présentation de la structure et du contexte local                                                             (</w:t>
            </w:r>
            <w:r>
              <w:rPr>
                <w:rFonts w:ascii="Arial Narrow" w:hAnsi="Arial Narrow"/>
                <w:i/>
              </w:rPr>
              <w:t>0,5 pt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</w:t>
            </w:r>
            <w:r>
              <w:rPr>
                <w:rFonts w:ascii="Arial Narrow" w:hAnsi="Arial Narrow"/>
              </w:rPr>
              <w:t>-Présentation des activités conduites ou auxquelles l’élève a participé pendant la PFE    (</w:t>
            </w:r>
            <w:r>
              <w:rPr>
                <w:rFonts w:ascii="Arial Narrow" w:hAnsi="Arial Narrow"/>
                <w:i/>
              </w:rPr>
              <w:t>0,5 pt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  <w:b/>
                <w:bCs/>
              </w:rPr>
              <w:t>C3, C4</w:t>
            </w:r>
            <w:r>
              <w:rPr>
                <w:rFonts w:ascii="Arial Narrow" w:hAnsi="Arial Narrow"/>
              </w:rPr>
              <w:t>-Présentation et analyse de 3 activités </w:t>
            </w:r>
            <w:r>
              <w:rPr>
                <w:rFonts w:ascii="Arial Narrow" w:hAnsi="Arial Narrow"/>
                <w:i/>
              </w:rPr>
              <w:t>:( choix,</w:t>
            </w:r>
            <w:r>
              <w:rPr>
                <w:rFonts w:ascii="Arial Narrow" w:hAnsi="Arial Narrow"/>
                <w:b/>
                <w:i/>
              </w:rPr>
              <w:t xml:space="preserve">* </w:t>
            </w:r>
            <w:r>
              <w:rPr>
                <w:rFonts w:ascii="Arial Narrow" w:hAnsi="Arial Narrow"/>
                <w:i/>
              </w:rPr>
              <w:t>contexte, cadre organisationnel, outils, méthodes, résultat évaluation, …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                                          </w:t>
            </w:r>
            <w:r>
              <w:rPr>
                <w:rFonts w:ascii="Arial Narrow" w:hAnsi="Arial Narrow"/>
              </w:rPr>
              <w:t xml:space="preserve">activité N°1                                                                    </w:t>
            </w:r>
            <w:r>
              <w:rPr>
                <w:rFonts w:ascii="Arial Narrow" w:hAnsi="Arial Narrow"/>
                <w:i/>
              </w:rPr>
              <w:t>(2 pts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                                          </w:t>
            </w:r>
            <w:r>
              <w:rPr>
                <w:rFonts w:ascii="Arial Narrow" w:hAnsi="Arial Narrow"/>
              </w:rPr>
              <w:t xml:space="preserve">activité N°2                                                                    </w:t>
            </w:r>
            <w:r>
              <w:rPr>
                <w:rFonts w:ascii="Arial Narrow" w:hAnsi="Arial Narrow"/>
                <w:i/>
              </w:rPr>
              <w:t>(2 pts</w:t>
            </w:r>
            <w:r>
              <w:rPr>
                <w:rFonts w:ascii="Arial Narrow" w:hAnsi="Arial Narrow"/>
              </w:rPr>
              <w:t>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                                          </w:t>
            </w:r>
            <w:r>
              <w:rPr>
                <w:rFonts w:ascii="Arial Narrow" w:hAnsi="Arial Narrow"/>
              </w:rPr>
              <w:t xml:space="preserve">activité n°3                                                                     </w:t>
            </w:r>
            <w:r>
              <w:rPr>
                <w:rFonts w:ascii="Arial Narrow" w:hAnsi="Arial Narrow"/>
                <w:i/>
              </w:rPr>
              <w:t>(2 pts</w:t>
            </w:r>
            <w:r>
              <w:rPr>
                <w:rFonts w:ascii="Arial Narrow" w:hAnsi="Arial Narrow"/>
              </w:rPr>
              <w:t>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</w:rPr>
              <w:t>*choix</w:t>
            </w:r>
            <w:r>
              <w:rPr>
                <w:rFonts w:ascii="Arial Narrow" w:hAnsi="Arial Narrow"/>
              </w:rPr>
              <w:t xml:space="preserve"> : C41 – C42 – C43  : </w:t>
            </w:r>
            <w:r>
              <w:rPr>
                <w:rFonts w:ascii="Arial Narrow" w:hAnsi="Arial Narrow"/>
                <w:i/>
              </w:rPr>
              <w:t>activités récréatives ou ateliers éducatifs, activités de valorisation des ressources locales, animation d’un réseau de bénévoles…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7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2 - PRESENTATION DU DOSSIER PAR LE CANDIDAT (</w:t>
            </w:r>
            <w:r>
              <w:rPr>
                <w:rFonts w:ascii="Arial Narrow" w:hAnsi="Arial Narrow"/>
                <w:i/>
                <w:sz w:val="18"/>
              </w:rPr>
              <w:t>15 minutes environ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résentation personnelle ( tenue, attitude…..)                                                          </w:t>
            </w:r>
            <w:r>
              <w:rPr>
                <w:rFonts w:ascii="Arial Narrow" w:hAnsi="Arial Narrow"/>
                <w:i/>
              </w:rPr>
              <w:t>(0,5 p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 xml:space="preserve">Aptitude à la communication (débit, élocution, langage adapté …)                           </w:t>
            </w:r>
            <w:r>
              <w:rPr>
                <w:rFonts w:ascii="Arial Narrow" w:hAnsi="Arial Narrow"/>
                <w:i/>
              </w:rPr>
              <w:t>(1 p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/>
                <w:b/>
                <w:b/>
                <w:i/>
                <w:i/>
              </w:rPr>
            </w:pPr>
            <w:r>
              <w:rPr>
                <w:rFonts w:ascii="Arial Narrow" w:hAnsi="Arial Narrow"/>
              </w:rPr>
              <w:t xml:space="preserve">Qualité de l’exposé (structuration, argumentation, maîtrise des connaissances…)   </w:t>
            </w:r>
            <w:r>
              <w:rPr>
                <w:rFonts w:ascii="Arial Narrow" w:hAnsi="Arial Narrow"/>
                <w:i/>
              </w:rPr>
              <w:t>(4pt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</w:rPr>
              <w:t xml:space="preserve">Respect du temps imparti                                                                                         </w:t>
            </w:r>
            <w:r>
              <w:rPr>
                <w:rFonts w:ascii="Arial Narrow" w:hAnsi="Arial Narrow"/>
                <w:i/>
              </w:rPr>
              <w:t>(0,5 pt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6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 xml:space="preserve">C2 - ENTRETIEN AVEC LE JURY </w:t>
            </w:r>
            <w:r>
              <w:rPr>
                <w:rFonts w:ascii="Arial Narrow" w:hAnsi="Arial Narrow"/>
                <w:i/>
                <w:sz w:val="18"/>
              </w:rPr>
              <w:t>(30 minutes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 xml:space="preserve">Qualité de l’écoute, maîtrise de soi                                                                             </w:t>
            </w:r>
            <w:r>
              <w:rPr>
                <w:rFonts w:ascii="Arial Narrow" w:hAnsi="Arial Narrow"/>
                <w:i/>
              </w:rPr>
              <w:t>(1 p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sz w:val="18"/>
              </w:rPr>
            </w:pPr>
            <w:r>
              <w:rPr>
                <w:rFonts w:ascii="Arial Narrow" w:hAnsi="Arial Narrow"/>
              </w:rPr>
              <w:t xml:space="preserve">Qualité  réponses (argumentation, maîtrise connaissances, conviction, réalisme)    </w:t>
            </w:r>
            <w:r>
              <w:rPr>
                <w:rFonts w:ascii="Arial Narrow" w:hAnsi="Arial Narrow"/>
                <w:i/>
              </w:rPr>
              <w:t>(4 pts</w:t>
            </w:r>
            <w:r>
              <w:rPr>
                <w:rFonts w:ascii="Arial Narrow" w:hAnsi="Arial Narrow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/5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TOTA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/2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Appréciations du jur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>PROFESSIONNEL</w:t>
        <w:tab/>
        <w:tab/>
        <w:tab/>
        <w:tab/>
        <w:tab/>
        <w:tab/>
        <w:tab/>
        <w:tab/>
        <w:tab/>
        <w:tab/>
        <w:tab/>
        <w:tab/>
        <w:tab/>
        <w:t xml:space="preserve"> (nom, qualité, signature) </w:t>
        <w:tab/>
        <w:t xml:space="preserve">      </w:t>
        <w:tab/>
        <w:tab/>
        <w:tab/>
        <w:tab/>
        <w:tab/>
        <w:t xml:space="preserve">                                                                                                    PROFESSEUR (nom, qualité, signature, ) </w:t>
      </w:r>
    </w:p>
    <w:p>
      <w:pPr>
        <w:pStyle w:val="Normal"/>
        <w:jc w:val="right"/>
        <w:rPr>
          <w:rFonts w:ascii="Arial Narrow" w:hAnsi="Arial Narrow"/>
          <w:i/>
          <w:i/>
          <w:iCs/>
          <w:sz w:val="18"/>
        </w:rPr>
      </w:pPr>
      <w:r>
        <w:rPr>
          <w:rFonts w:ascii="Arial Narrow" w:hAnsi="Arial Narrow"/>
          <w:i/>
          <w:iCs/>
          <w:sz w:val="18"/>
        </w:rPr>
      </w:r>
    </w:p>
    <w:p>
      <w:pPr>
        <w:pStyle w:val="Normal"/>
        <w:jc w:val="right"/>
        <w:rPr>
          <w:rFonts w:ascii="Arial Narrow" w:hAnsi="Arial Narrow"/>
          <w:i/>
          <w:i/>
          <w:iCs/>
          <w:sz w:val="18"/>
        </w:rPr>
      </w:pPr>
      <w:r>
        <w:rPr>
          <w:rFonts w:ascii="Arial Narrow" w:hAnsi="Arial Narrow"/>
          <w:i/>
          <w:iCs/>
          <w:sz w:val="18"/>
        </w:rPr>
      </w:r>
    </w:p>
    <w:p>
      <w:pPr>
        <w:pStyle w:val="Normal"/>
        <w:rPr>
          <w:rFonts w:ascii="Arial Narrow" w:hAnsi="Arial Narrow"/>
          <w:i/>
          <w:i/>
          <w:iCs/>
          <w:sz w:val="16"/>
        </w:rPr>
      </w:pPr>
      <w:r>
        <w:rPr>
          <w:rFonts w:ascii="Arial Narrow" w:hAnsi="Arial Narrow"/>
          <w:i/>
          <w:iCs/>
          <w:sz w:val="16"/>
        </w:rPr>
        <w:t>BCP SPVL – A2 – U31 CCF CENTRE</w:t>
      </w:r>
    </w:p>
    <w:p>
      <w:pPr>
        <w:pStyle w:val="Normal"/>
        <w:jc w:val="right"/>
        <w:rPr>
          <w:rFonts w:ascii="Arial Narrow" w:hAnsi="Arial Narrow"/>
          <w:i/>
          <w:i/>
          <w:iCs/>
          <w:sz w:val="18"/>
        </w:rPr>
      </w:pPr>
      <w:r>
        <w:rPr>
          <w:rFonts w:ascii="Arial Narrow" w:hAnsi="Arial Narrow"/>
          <w:i/>
          <w:iCs/>
          <w:sz w:val="18"/>
        </w:rPr>
        <w:t>1/1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Narrow" w:hAnsi="Arial Narrow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 Narrow" w:hAnsi="Arial Narrow"/>
      <w:b/>
      <w:sz w:val="1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98</Words>
  <Characters>13361</Characters>
  <CharactersWithSpaces>15129</CharactersWithSpaces>
  <Paragraphs>30</Paragraphs>
  <Company>Académie de Par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10:00Z</dcterms:created>
  <dc:creator>rectorat</dc:creator>
  <dc:description/>
  <dc:language>en-US</dc:language>
  <cp:lastModifiedBy>Flech KANN</cp:lastModifiedBy>
  <cp:lastPrinted>2008-11-13T22:52:00Z</cp:lastPrinted>
  <dcterms:modified xsi:type="dcterms:W3CDTF">2018-05-15T04:10:00Z</dcterms:modified>
  <cp:revision>2</cp:revision>
  <dc:subject/>
  <dc:title>FICHE D’EVALU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