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bCs/>
                <w:i/>
                <w:sz w:val="24"/>
                <w:u w:val="single"/>
              </w:rPr>
              <w:t>FICHE H</w:t>
            </w:r>
            <w:r>
              <w:rPr>
                <w:rFonts w:ascii="Arial Narrow" w:hAnsi="Arial Narrow"/>
                <w:i/>
                <w:sz w:val="18"/>
                <w:u w:val="single"/>
              </w:rPr>
              <w:t xml:space="preserve"> </w:t>
            </w:r>
            <w:r>
              <w:rPr>
                <w:rFonts w:ascii="Arial Narrow" w:hAnsi="Arial Narrow"/>
                <w:i/>
                <w:sz w:val="18"/>
              </w:rPr>
              <w:t xml:space="preserve">                                                           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</w:t>
            </w:r>
            <w:r>
              <w:rPr>
                <w:rFonts w:ascii="Arial Narrow" w:hAnsi="Arial Narrow"/>
                <w:b/>
                <w:sz w:val="18"/>
                <w:u w:val="single"/>
              </w:rPr>
              <w:t>PROVISOIRE</w:t>
            </w:r>
            <w:r>
              <w:rPr>
                <w:rFonts w:ascii="Arial Narrow" w:hAnsi="Arial Narrow"/>
                <w:b/>
                <w:sz w:val="18"/>
              </w:rPr>
              <w:t xml:space="preserve"> CONTROLE EN COURS DE FORMATION – </w:t>
            </w:r>
            <w:r>
              <w:rPr>
                <w:rFonts w:ascii="Arial Narrow" w:hAnsi="Arial Narrow"/>
                <w:b/>
                <w:sz w:val="18"/>
                <w:u w:val="single"/>
              </w:rPr>
              <w:t>SITUATION EN ENTREPRIS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A2: ACTIVITES PARTICIPANT À LA SOCIALISATION ET AU DÉVELOPPEMENT DE LA CITOYENNE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2 – Préparation et mise en œuvre d’un projet d’activités, d’actions 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stagiair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i/>
          <w:i/>
          <w:sz w:val="18"/>
        </w:rPr>
      </w:pPr>
      <w:r>
        <w:rPr>
          <w:rFonts w:ascii="Arial Narrow" w:hAnsi="Arial Narrow"/>
          <w:i/>
          <w:sz w:val="18"/>
        </w:rPr>
        <w:t>Retenir les compétences les plus pertinentes en fonction du projet réalisé  par le candidat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24"/>
        <w:gridCol w:w="682"/>
        <w:gridCol w:w="684"/>
        <w:gridCol w:w="683"/>
        <w:gridCol w:w="683"/>
      </w:tblGrid>
      <w:tr>
        <w:trPr>
          <w:trHeight w:val="413" w:hRule="atLeast"/>
          <w:cantSplit w:val="true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PACITES - COMPETENCES EVALUEES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s</w:t>
            </w:r>
          </w:p>
        </w:tc>
      </w:tr>
      <w:tr>
        <w:trPr>
          <w:trHeight w:val="412" w:hRule="atLeast"/>
          <w:cantSplit w:val="true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 – METTRE EN ŒUVRE (REALISER) UN PROJET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1 Participer au déroulement d’activités récréatives ou d’ateliers éducatifs, d’activités de valorisation des ressources loca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8"/>
              </w:rPr>
              <w:t>-</w:t>
            </w:r>
            <w:r>
              <w:rPr>
                <w:rFonts w:ascii="Arial Narrow" w:hAnsi="Arial Narrow"/>
              </w:rPr>
              <w:t>définir les objectifs des activités au regard des besoins et/ou demandes recens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ccompagner les publics lors des sortie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-aider à l’animation d’activité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2 Animer des activités associatives ou des lieux de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ménager un lieu de vie, un loca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ctivités en lien avec les objectifs de l’association, de la structu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parer les matériaux et locaux nécessaires à l’anim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des activités ludiques, récréatives, éducatives dans le cadre fixé par le contexte professionne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t dans la limite des compétenc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3 Animer (ou participer à l’animation) d’un réseau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ganiser ou participer à des rencontres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un débat, des échan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olliciter la participation des bénévoles aux 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citer les bénévoles à faire des suggestions, à prendre des initiativ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bénévoles à la mise en place d’ac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4 Identifier sa place, ses activités dans la mise en œuvre d’un projet, dans une équipe, un partenaria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identifier les circuits hiérarchiques, professionnels et de partenariat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s’intégrer au travail d’une équip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identifier les différentes phases d’un proje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situer son intervention dans la limite de ses compéte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-inscrire ses possibilités d’action au regard des autres partenair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 - EVALUER, RENDRE COMPTE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 1 Apprécier la satisfaction des usager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pprécier les critèr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utiliser des grilles  d’évalu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et analyser des information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aus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établir un bilan de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 dans la limite des compétenc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 2 Établir un suivi et/ou un bilan d’activités ou un bilan de fonctionnement d’un dispositif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articiper à l’élaboration des critères d’évaluation des activités, des disposi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nregistrer les indicateurs d’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surer et interpréter les écarts entre l’attendu et les résult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icultés rencontr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CP SPVL A2 – U32 CCF ENTREPRISE</w:t>
        <w:tab/>
        <w:tab/>
        <w:tab/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bCs/>
                <w:i/>
                <w:sz w:val="24"/>
                <w:u w:val="single"/>
              </w:rPr>
              <w:t>FICHE H</w:t>
            </w:r>
            <w:r>
              <w:rPr>
                <w:rFonts w:ascii="Arial Narrow" w:hAnsi="Arial Narrow"/>
                <w:i/>
                <w:sz w:val="18"/>
                <w:u w:val="single"/>
              </w:rPr>
              <w:t xml:space="preserve"> </w:t>
            </w:r>
            <w:r>
              <w:rPr>
                <w:rFonts w:ascii="Arial Narrow" w:hAnsi="Arial Narrow"/>
                <w:i/>
                <w:sz w:val="18"/>
              </w:rPr>
              <w:t xml:space="preserve">                                                           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CONTROLE EN COURS DE FORMATION – </w:t>
            </w:r>
            <w:r>
              <w:rPr>
                <w:rFonts w:ascii="Arial Narrow" w:hAnsi="Arial Narrow"/>
                <w:b/>
                <w:sz w:val="18"/>
                <w:u w:val="single"/>
              </w:rPr>
              <w:t>SITUATION EN ENTREPRIS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A2: ACTIVITES PARTICIPANT À LA SOCIALISATION ET AU DÉVELOPPEMENT DE LA CITOYENNE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2 – Préparation et mise en œuvre d’un projet d’activités, d’actions 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stagiair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i/>
          <w:i/>
          <w:sz w:val="18"/>
        </w:rPr>
      </w:pPr>
      <w:r>
        <w:rPr>
          <w:rFonts w:ascii="Arial Narrow" w:hAnsi="Arial Narrow"/>
          <w:i/>
          <w:sz w:val="18"/>
        </w:rPr>
        <w:t>Retenir les compétences les plus pertinentes en fonction du projet réalisé  par le candidat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24"/>
        <w:gridCol w:w="37"/>
        <w:gridCol w:w="459"/>
        <w:gridCol w:w="496"/>
        <w:gridCol w:w="495"/>
        <w:gridCol w:w="497"/>
        <w:gridCol w:w="747"/>
      </w:tblGrid>
      <w:tr>
        <w:trPr>
          <w:trHeight w:val="413" w:hRule="atLeast"/>
          <w:cantSplit w:val="true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PACITES - COMPETENCES EVALUEE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s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</w:t>
            </w:r>
          </w:p>
        </w:tc>
      </w:tr>
      <w:tr>
        <w:trPr>
          <w:trHeight w:val="412" w:hRule="atLeast"/>
          <w:cantSplit w:val="true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 – METTRE EN ŒUVRE (REALISER) UN PROJET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1 Participer au déroulement d’activités récréatives ou d’ateliers éducatifs, d’activités de valorisation des ressources loca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8"/>
              </w:rPr>
              <w:t>-</w:t>
            </w:r>
            <w:r>
              <w:rPr>
                <w:rFonts w:ascii="Arial Narrow" w:hAnsi="Arial Narrow"/>
              </w:rPr>
              <w:t>définir les objectifs des activités au regard des besoins et/ou demandes recens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ccompagner les publics lors des sortie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-aider à l’animation d’activité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6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2 Animer des activités associatives ou des lieux de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ménager un lieu de vie, un loca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ctivités en lien avec les objectifs de l’association, de la structu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parer les matériaux et locaux nécessaires à l’anim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des activités ludiques, récréatives, éducatives dans le cadre fixé par le contexte professionne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t dans la limite des compétence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3 Animer (ou participer à l’animation) d’un réseau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ganiser ou participer à des rencontres de bénévo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imer un débat, des échan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olliciter la participation des bénévoles aux 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citer les bénévoles à faire des suggestions, à prendre des initiativ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bénévoles à la mise en place d’action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-4 Identifier sa place, ses activités dans la mise en œuvre d’un projet, dans une équipe, un partenaria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identifier les circuits hiérarchiques, professionnels et de partenariat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s’intégrer au travail d’une équip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identifier les différentes phases d’un proje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situer son intervention dans la limite de ses compéte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-inscrire ses possibilités d’action au regard des autres partenaire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6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 - EVALUER, RENDRE COMPTE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 1 Apprécier la satisfaction des usager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pprécier les critèr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utiliser des grilles  d’évalu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et analyser des information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auses de satisfaction ou de non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établir un bilan de satisfac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 dans la limite des compétence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8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 2 Établir un suivi et/ou un bilan d’activités ou un bilan de fonctionnement d’un dispositif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articiper à l’élaboration des critères d’évaluation des activités, des disposi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nregistrer les indicateurs d’activit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surer et interpréter les écarts entre l’attendu et les résult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difficultés rencontr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O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</w:rPr>
              <w:t>APPRECIATIONS DU TUTEUR SUR LES APTITUDES PROFESSIONNELLES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PROFESSIONNEL (nom, qualité, signature, cachet) </w:t>
        <w:tab/>
        <w:t xml:space="preserve">      </w:t>
        <w:tab/>
        <w:tab/>
        <w:tab/>
        <w:tab/>
        <w:tab/>
        <w:t xml:space="preserve"> PROFESSEUR (nom, qualité, signature, 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CP SPVL A2 – U32 CCF ENTREPRISE</w:t>
        <w:tab/>
        <w:tab/>
        <w:tab/>
        <w:tab/>
        <w:tab/>
        <w:tab/>
        <w:tab/>
        <w:tab/>
        <w:tab/>
        <w:tab/>
        <w:t>1/1</w:t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bCs/>
                <w:i/>
                <w:sz w:val="24"/>
                <w:u w:val="single"/>
              </w:rPr>
              <w:t>FICHE F</w:t>
            </w:r>
            <w:r>
              <w:rPr>
                <w:rFonts w:ascii="Arial Narrow" w:hAnsi="Arial Narrow"/>
                <w:i/>
                <w:sz w:val="18"/>
              </w:rPr>
              <w:t xml:space="preserve">                                                         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CONTROLE EN COURS DE FORMATION – </w:t>
            </w:r>
            <w:r>
              <w:rPr>
                <w:rFonts w:ascii="Arial Narrow" w:hAnsi="Arial Narrow"/>
                <w:b/>
                <w:sz w:val="18"/>
                <w:u w:val="single"/>
              </w:rPr>
              <w:t xml:space="preserve">SITUATION </w:t>
            </w:r>
            <w:r>
              <w:rPr>
                <w:rFonts w:ascii="Arial Narrow" w:hAnsi="Arial Narrow"/>
                <w:b/>
                <w:u w:val="single"/>
              </w:rPr>
              <w:t>EN CEN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A2: ACTIVITES PARTICIPANT À LA SOCIALISATION ET AU DÉVELOPPEMENT DE LA CITOYENNETÉ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2 – Préparation et mise en œuvre d’un projet d’activités, d’actions </w:t>
            </w:r>
            <w:r>
              <w:rPr>
                <w:rFonts w:ascii="Arial Narrow" w:hAnsi="Arial Narrow"/>
                <w:sz w:val="1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élèv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3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37"/>
        <w:gridCol w:w="563"/>
        <w:gridCol w:w="561"/>
        <w:gridCol w:w="563"/>
        <w:gridCol w:w="562"/>
        <w:gridCol w:w="821"/>
        <w:gridCol w:w="28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TS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ELEMENTS A EVALU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LE DOSSIER : PRESENT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-    Respect du nombre de pa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 xml:space="preserve">-    Qualité de la présentation </w:t>
            </w:r>
            <w:r>
              <w:rPr>
                <w:rFonts w:ascii="Arial Narrow" w:hAnsi="Arial Narrow"/>
                <w:i/>
              </w:rPr>
              <w:t>(identification de l’élève, sommaire, pagination, …..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 xml:space="preserve">-    Qualité des annexes </w:t>
            </w:r>
            <w:r>
              <w:rPr>
                <w:rFonts w:ascii="Arial Narrow" w:hAnsi="Arial Narrow"/>
                <w:i/>
              </w:rPr>
              <w:t>(en rapport avec le projet présenté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-    Qualité de l’organisation du dossi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LE DOSSIER : CONTEN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-Présentation de la structure et du contexte local                                                               (</w:t>
            </w:r>
            <w:r>
              <w:rPr>
                <w:rFonts w:ascii="Arial Narrow" w:hAnsi="Arial Narrow"/>
                <w:i/>
              </w:rPr>
              <w:t>0,5 pt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C4</w:t>
            </w:r>
            <w:r>
              <w:rPr>
                <w:rFonts w:ascii="Arial Narrow" w:hAnsi="Arial Narrow"/>
              </w:rPr>
              <w:t>-Présentation  de la démarche de construction du projet  conduit pendant la PFE             (</w:t>
            </w:r>
            <w:r>
              <w:rPr>
                <w:rFonts w:ascii="Arial Narrow" w:hAnsi="Arial Narrow"/>
                <w:i/>
              </w:rPr>
              <w:t>2 pts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b/>
                <w:bCs/>
              </w:rPr>
              <w:t>C4</w:t>
            </w:r>
            <w:r>
              <w:rPr>
                <w:rFonts w:ascii="Arial Narrow" w:hAnsi="Arial Narrow"/>
              </w:rPr>
              <w:t xml:space="preserve"> - Description de la mise en œuvre de tout ou partie du projet </w:t>
            </w:r>
            <w:r>
              <w:rPr>
                <w:rFonts w:ascii="Arial Narrow" w:hAnsi="Arial Narrow"/>
                <w:i/>
              </w:rPr>
              <w:t>:( cadre organisationnel, objectifs, publics,  partenaires, outils, méthodes, coût…)                                                                         (3 pts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5</w:t>
            </w:r>
            <w:r>
              <w:rPr>
                <w:rFonts w:ascii="Arial Narrow" w:hAnsi="Arial Narrow"/>
              </w:rPr>
              <w:t xml:space="preserve"> -Evaluation ou bilan du projet                                                                                               (</w:t>
            </w:r>
            <w:r>
              <w:rPr>
                <w:rFonts w:ascii="Arial Narrow" w:hAnsi="Arial Narrow"/>
                <w:i/>
              </w:rPr>
              <w:t>2 pts</w:t>
            </w:r>
            <w:r>
              <w:rPr>
                <w:rFonts w:ascii="Arial Narrow" w:hAnsi="Arial Narrow"/>
                <w:i/>
                <w:sz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RESENTATION DU DOSSIER PAR LE CANDIDAT (</w:t>
            </w:r>
            <w:r>
              <w:rPr>
                <w:rFonts w:ascii="Arial Narrow" w:hAnsi="Arial Narrow"/>
                <w:i/>
                <w:sz w:val="18"/>
              </w:rPr>
              <w:t>15 minutes environ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résentation personnelle ( tenue, attitude…..)                                                          </w:t>
            </w:r>
            <w:r>
              <w:rPr>
                <w:rFonts w:ascii="Arial Narrow" w:hAnsi="Arial Narrow"/>
                <w:i/>
              </w:rPr>
              <w:t>(0,5 p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Aptitude à la communication (débit, élocution, langage adapté …)                           </w:t>
            </w:r>
            <w:r>
              <w:rPr>
                <w:rFonts w:ascii="Arial Narrow" w:hAnsi="Arial Narrow"/>
                <w:i/>
              </w:rPr>
              <w:t>(1 p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</w:rPr>
              <w:t xml:space="preserve">Qualité de l’exposé (structuration, argumentation, maîtrise des connaissances…)  </w:t>
            </w:r>
            <w:r>
              <w:rPr>
                <w:rFonts w:ascii="Arial Narrow" w:hAnsi="Arial Narrow"/>
                <w:i/>
              </w:rPr>
              <w:t>(4pt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</w:rPr>
              <w:t xml:space="preserve">Respect du temps imparti                                                                                         </w:t>
            </w:r>
            <w:r>
              <w:rPr>
                <w:rFonts w:ascii="Arial Narrow" w:hAnsi="Arial Narrow"/>
                <w:i/>
              </w:rPr>
              <w:t>(0,5 pt</w:t>
            </w:r>
            <w:r>
              <w:rPr>
                <w:rFonts w:ascii="Arial Narrow" w:hAnsi="Arial Narrow"/>
                <w:i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ENTRETIEN AVEC LE JURY </w:t>
            </w:r>
            <w:r>
              <w:rPr>
                <w:rFonts w:ascii="Arial Narrow" w:hAnsi="Arial Narrow"/>
                <w:i/>
                <w:sz w:val="18"/>
              </w:rPr>
              <w:t>(30 minutes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Qualité de l’écoute, maîtrise de soi                                                                             </w:t>
            </w:r>
            <w:r>
              <w:rPr>
                <w:rFonts w:ascii="Arial Narrow" w:hAnsi="Arial Narrow"/>
                <w:i/>
              </w:rPr>
              <w:t>(1 p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Qualité réponses (argumentation, maîtrise connaissances, conviction, réalisme)    </w:t>
            </w:r>
            <w:r>
              <w:rPr>
                <w:rFonts w:ascii="Arial Narrow" w:hAnsi="Arial Narrow"/>
                <w:i/>
              </w:rPr>
              <w:t>(3 pts</w:t>
            </w:r>
            <w:r>
              <w:rPr>
                <w:rFonts w:ascii="Arial Narrow" w:hAnsi="Arial Narrow"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</w:rPr>
              <w:t xml:space="preserve">-       Qualité, originalité,  intérêt du projet                                                                          </w:t>
            </w:r>
            <w:r>
              <w:rPr>
                <w:rFonts w:cs="Arial" w:ascii="Arial Narrow" w:hAnsi="Arial Narrow"/>
                <w:i/>
              </w:rPr>
              <w:t>(1 pt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/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OTA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/2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Appréciations du jur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ROFESSIONNEL (nom, qualité, signature)</w:t>
        <w:tab/>
        <w:t xml:space="preserve">                                                                                               PROFESSEUR (nom, qualité, signature, ) </w:t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i/>
          <w:i/>
          <w:iCs/>
          <w:sz w:val="18"/>
        </w:rPr>
      </w:pPr>
      <w:r>
        <w:rPr>
          <w:rFonts w:ascii="Arial Narrow" w:hAnsi="Arial Narrow"/>
          <w:i/>
          <w:iCs/>
          <w:sz w:val="18"/>
        </w:rPr>
        <w:t>BCP SPVL A2 - U32 –CCF EN CENTRE</w:t>
        <w:tab/>
        <w:tab/>
        <w:tab/>
        <w:tab/>
        <w:tab/>
        <w:tab/>
        <w:tab/>
        <w:tab/>
        <w:tab/>
        <w:tab/>
        <w:tab/>
        <w:t>1/1</w:t>
      </w:r>
    </w:p>
    <w:sectPr>
      <w:footerReference w:type="default" r:id="rId2"/>
      <w:type w:val="nextPage"/>
      <w:pgSz w:w="11906" w:h="16838"/>
      <w:pgMar w:left="851" w:right="851" w:gutter="0" w:header="0" w:top="680" w:footer="680" w:bottom="7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right"/>
      <w:outlineLvl w:val="1"/>
    </w:pPr>
    <w:rPr>
      <w:rFonts w:ascii="Arial Narrow" w:hAnsi="Arial Narrow"/>
      <w:b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70</Words>
  <Characters>7674</Characters>
  <CharactersWithSpaces>8727</CharactersWithSpaces>
  <Paragraphs>17</Paragraphs>
  <Company>Académ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9:00Z</dcterms:created>
  <dc:creator>rectorat</dc:creator>
  <dc:description/>
  <dc:language>en-US</dc:language>
  <cp:lastModifiedBy>Flech KANN</cp:lastModifiedBy>
  <cp:lastPrinted>2008-11-13T21:01:00Z</cp:lastPrinted>
  <dcterms:modified xsi:type="dcterms:W3CDTF">2018-05-15T04:09:00Z</dcterms:modified>
  <cp:revision>2</cp:revision>
  <dc:subject/>
  <dc:title>FICHE D’ÉVAL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