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88"/>
        <w:gridCol w:w="2267"/>
      </w:tblGrid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iCs w:val="false"/>
              </w:rPr>
            </w:pPr>
            <w:bookmarkStart w:id="0" w:name="_GoBack"/>
            <w:bookmarkEnd w:id="0"/>
            <w:r>
              <w:rPr>
                <w:b/>
                <w:bCs/>
                <w:iCs w:val="false"/>
                <w:sz w:val="24"/>
                <w:u w:val="single"/>
              </w:rPr>
              <w:t xml:space="preserve">FICHE </w:t>
            </w:r>
            <w:r>
              <w:rPr>
                <w:b/>
                <w:bCs/>
                <w:iCs w:val="false"/>
                <w:sz w:val="24"/>
              </w:rPr>
              <w:t xml:space="preserve">C                                                      </w:t>
            </w:r>
            <w:r>
              <w:rPr>
                <w:iCs w:val="false"/>
              </w:rPr>
              <w:t xml:space="preserve">                  Académie de Martiniqu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Baccalauréat professionnel services de proximité et vie locale.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 xml:space="preserve">FICHE D’EVALUATION  </w:t>
            </w:r>
            <w:r>
              <w:rPr>
                <w:rFonts w:ascii="Arial Narrow" w:hAnsi="Arial Narrow"/>
                <w:b/>
                <w:sz w:val="18"/>
                <w:u w:val="single"/>
              </w:rPr>
              <w:t>PROVISOIRE</w:t>
            </w:r>
            <w:r>
              <w:rPr>
                <w:rFonts w:ascii="Arial Narrow" w:hAnsi="Arial Narrow"/>
                <w:b/>
                <w:sz w:val="18"/>
              </w:rPr>
              <w:t xml:space="preserve">  CONTROLE EN COURS DE FORMATION – </w:t>
            </w:r>
            <w:r>
              <w:rPr>
                <w:rFonts w:ascii="Arial Narrow" w:hAnsi="Arial Narrow"/>
                <w:b/>
                <w:u w:val="single"/>
              </w:rPr>
              <w:t>SITUATION EN ENTREPRIS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ecteur G2: GESTION DU PATRIMOINE LOCATIF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 xml:space="preserve">U31 </w:t>
            </w:r>
            <w:r>
              <w:rPr>
                <w:rFonts w:ascii="Arial Narrow" w:hAnsi="Arial Narrow"/>
                <w:sz w:val="18"/>
              </w:rPr>
              <w:t>:</w:t>
            </w:r>
            <w:r>
              <w:rPr>
                <w:rFonts w:ascii="Arial Narrow" w:hAnsi="Arial Narrow"/>
                <w:b/>
                <w:sz w:val="18"/>
              </w:rPr>
              <w:t>Réalisation  d'actions professionnelles</w:t>
            </w:r>
          </w:p>
          <w:p>
            <w:pPr>
              <w:pStyle w:val="Normal"/>
              <w:widowControl w:val="false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Nom - Prénom stagiaire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i/>
          <w:i/>
          <w:sz w:val="18"/>
        </w:rPr>
      </w:pPr>
      <w:r>
        <w:rPr>
          <w:rFonts w:ascii="Arial Narrow" w:hAnsi="Arial Narrow"/>
          <w:i/>
          <w:sz w:val="18"/>
        </w:rPr>
        <w:t>Retenir les compétences les plus pertinentes en fonction des activités réalisées  par le candidat</w:t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99"/>
        <w:gridCol w:w="22"/>
        <w:gridCol w:w="691"/>
        <w:gridCol w:w="17"/>
        <w:gridCol w:w="697"/>
        <w:gridCol w:w="12"/>
        <w:gridCol w:w="702"/>
        <w:gridCol w:w="7"/>
        <w:gridCol w:w="709"/>
      </w:tblGrid>
      <w:tr>
        <w:trPr>
          <w:trHeight w:val="413" w:hRule="atLeast"/>
          <w:cantSplit w:val="true"/>
        </w:trPr>
        <w:tc>
          <w:tcPr>
            <w:tcW w:w="7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PACITES - COMPETENCES EVALUEES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éciations</w:t>
            </w:r>
          </w:p>
        </w:tc>
      </w:tr>
      <w:tr>
        <w:trPr>
          <w:trHeight w:val="412" w:hRule="atLeast"/>
          <w:cantSplit w:val="true"/>
        </w:trPr>
        <w:tc>
          <w:tcPr>
            <w:tcW w:w="7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+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1  ANALYSER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</w:rPr>
              <w:t xml:space="preserve">C1-1 </w:t>
            </w:r>
            <w:r>
              <w:rPr>
                <w:rFonts w:ascii="Arial Narrow" w:hAnsi="Arial Narrow"/>
                <w:b/>
                <w:sz w:val="18"/>
              </w:rPr>
              <w:t xml:space="preserve"> ANALYSER LES DEMANDES ET LES SITUATIONS DES MENAG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a demande du futur locataire ou l’aider à exprimer ses besoi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xaminer la situation du futur locatair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Mettre en relation la demande et les possibilités d’offre de logemen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C1-2 </w:t>
            </w:r>
            <w:r>
              <w:rPr>
                <w:rFonts w:ascii="Arial Narrow" w:hAnsi="Arial Narrow"/>
                <w:b/>
                <w:sz w:val="18"/>
              </w:rPr>
              <w:t>OBSERVER L’ENVIRONNEMENT LOCATIF ET ETABLIR UN DIAGNOSTIC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Localiser les  points et installations sensibl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tablir un constat de l’état des immeubles, équipements collectifs, logement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epérer les pannes et les dysfonctionnement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Caractériser et hiérarchiser les observ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ssurer une veille systématiqu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2 – COMMUNIQUER</w:t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b/>
                <w:sz w:val="18"/>
              </w:rPr>
              <w:t>C2-1 ACCUEILLIR ET DIALOGUER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endre contact avec un locataire, une famill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ccueillir les demandeurs de logements, locataires, entreprises, partenaires -Ecouter et reformuler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Orienter les personnes vers les services compétent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2-2 REPONDRE AUX DEMANDES  USAGERS EN ADOPTANT  DEMARCHE COMMERCIAL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Choisir des supports d’inform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nformer sur les conditions d’accès au logement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ésenter les atouts du logement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Mettre en évidence les atouts de l’environnement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2-3 REGULER LES SITUATIONS CONFLICTUELLES, LES CONFLITS DE VOISINAG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18"/>
              </w:rPr>
              <w:t>-</w:t>
            </w:r>
            <w:r>
              <w:rPr>
                <w:rFonts w:ascii="Arial Narrow" w:hAnsi="Arial Narrow"/>
              </w:rPr>
              <w:t>Repérer les éléments pouvant aggraver des conflit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nstaurer un dialogue avec les protagonist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ider les personnes à trouver une solution amiabl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Conserver une neutralité dans son interven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</w:rPr>
              <w:t>-Alerter les services compétents si nécessair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2-4 FACILITER  ECHANGES ET SUSCITER INITIATIVES CONTRIBUANT À LA VIE SOCIAL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tre à l’écoute des locatair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éaliser une consultation auprès des locataire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Organiser des réunions/concertation, des rencontres entre locataires -Animer un débat, des échang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Valoriser les initiative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3 – GERER</w:t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3-1 ASSURER LE SUIVI  DES ENTREES ET DES SORTIES DES LOGEMENT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Tenir à jour la liste des logements vacants, en travaux, occupé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3-2 EFFECTUER DES OPERATIONS ADMINISTRATIVES ET DE GES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tablir les avis d’échéance, les quittanc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ecouvrer et enregistrer les loyers selon différents mod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tablir la répartition des charges et le bordereau de leur régularisa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ecenser les impayés -Analyser la nature des impayé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Mettre en œuvre des procédures de rappel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18"/>
              </w:rPr>
              <w:t>C3-3 IDENTIFIER ET INVENTORIER LES TRAVAUX A EFFECTUER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travaux à réaliser dans les espaces collectif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travaux à réaliser par le propriétaire dans les logement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Hiérarchiser l’inventaire des travaux selon les budgets et les priorité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3-4 ASSURER LE SUIVI DE LA MAINTENANCE DES EQUIPEMENTS, TRAVAUX, CONTRATS D’ENTRETIEN, INTERVENTIONS DE VALORISA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lanifier des travaux de maintenanc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Vérifier l’exécution des contrats d’entretie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édiger une commande dans la limite de ses compétenc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Contacter des services spécialisés, des entrepris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Mettre en place des moyens de contrôle des travaux de maintenanc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3-5 COORDONNER UNE EQUIPE DE TERRAI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tablir le planning journalier, hebdomadaire des activités d’une équip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Déterminer les priorités des activités à conduir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Faciliter la circulation de l’information au sein de l’équip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BCP SPVL G2 – U31 CCF ENTREPRISE</w:t>
        <w:tab/>
        <w:tab/>
        <w:tab/>
        <w:tab/>
        <w:tab/>
        <w:tab/>
        <w:tab/>
        <w:tab/>
        <w:tab/>
        <w:tab/>
        <w:t>1/2</w:t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21"/>
        <w:gridCol w:w="708"/>
        <w:gridCol w:w="709"/>
        <w:gridCol w:w="709"/>
        <w:gridCol w:w="709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4 - REALISER DES ACTIONS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4-1 INSTRUIRE DES DOSSIERS DE DEMANDES DE LOGEMENT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Vérifier la complétude des dossiers de demandes de logement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Vérifier que les conditions d’accès au logement sont réuni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nregistrer les dossiers instruit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Faire suivre la demande au service compétent accompagnée d’une proposition d’attribu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Notifier la décision au demandeur -Préparer le contrat de location pour signa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4-2 ACCOMPAGNER L’ENTREE DU LOCATAIRE DANS LE LOGEMENT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nformer le locataire sur les caractéristiques techniques du logement - Expliciter le livret d’accueil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ésenter le fonctionnement des équipements techniqu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ider les locataires à se repérer dans l’environn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4-3 DRESSER L’ETAT DES LIEUX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epérer ou du bailleur les éléments à mentionner sur l’imprimé et qualifier leurs état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Compléter avec locataire imprimé d’état des lieux -Vérifier apposition des mentions obligatoir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Comparer état des lieux d’entrée et de sorti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travaux à effectuer - Faire la part des travaux à la charge du locataire ou du bailleur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tablir une première estimation du coût  des répar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Transmettre le dossier pour valid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4-4 RECUEILLIR ET TRAITER LES RECLAM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ecueillir et enregistrer les réclam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xpliquer aux usagers, partenaires, la procédure mise en œuvre pour le traitement des réclam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Classer les doléances et réclamations selon le degré d’urgenc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Transmettre les réclamations au service compétent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oposer des solutions dans la limite de son champ de compéte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4-5 CONTRIBUER A LA VALORISATION DU CADRE DE VI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oposer des améliorations ou aménagements possibles des espaces collectif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4-6 TRAVAILLER EN COOPERATION AVEC D’AUTRES PARTENAIR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circuits hiérarchiques et professionnel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interlocuteurs et services qui ont une compétence pour intervenir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tablir et maintenir des relations professionnelles avec les partenair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Situer ses rôles au sein d’une équipe, d’un réseau de partenair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S’intégrer au travail d’une équipe -Respecter ses limites de compéte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5 - ÉVALUER, RENDRE COMPTE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5-1 APPRECIER LA SATISFACTION DES DIFFERENTS ACTEUR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critères de satisfaction ou n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Utiliser des grilles d’évaluation -Recueillir et analyser des inform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causes de satisfaction ou non – Etablir un bilan de la satisfa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5-2 ETABLIR UN BILAN DES ACTIONS CONDUIT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Tenir un tableau de bord des actions mené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ecueillir les données relatives aux actions -Participer à l’élaboration des critères d’évalua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nalyser et exploiter des résultats statistiqu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Mesurer et interpréter les écarts entre l’attendu et les résultats – Proposer des amélior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éaliser un rapport sur les actions menées et les résultats obtenu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Signaler les réussites et les difficultés rencontré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Choisir et utiliser les modes de transmission des inform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Heading1"/>
        <w:rPr/>
      </w:pPr>
      <w:r>
        <w:rPr/>
        <w:t>BCP SPVL – G2 – U31 CCF ENTREPRISE (Grille provisoire)</w:t>
        <w:tab/>
        <w:tab/>
        <w:tab/>
        <w:tab/>
        <w:tab/>
        <w:tab/>
        <w:tab/>
        <w:tab/>
        <w:t xml:space="preserve"> 2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88"/>
        <w:gridCol w:w="2267"/>
      </w:tblGrid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iCs w:val="false"/>
              </w:rPr>
            </w:pPr>
            <w:r>
              <w:rPr>
                <w:b/>
                <w:bCs/>
                <w:iCs w:val="false"/>
                <w:sz w:val="24"/>
                <w:u w:val="single"/>
              </w:rPr>
              <w:t xml:space="preserve">FICHE </w:t>
            </w:r>
            <w:r>
              <w:rPr>
                <w:b/>
                <w:bCs/>
                <w:iCs w:val="false"/>
                <w:sz w:val="24"/>
              </w:rPr>
              <w:t xml:space="preserve">C                                                      </w:t>
            </w:r>
            <w:r>
              <w:rPr>
                <w:iCs w:val="false"/>
              </w:rPr>
              <w:t xml:space="preserve">                  Académie de Martiniqu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Baccalauréat professionnel services de proximité et vie locale.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 xml:space="preserve">FICHE D’EVALUATION  CONTROLE EN COURS DE FORMATION – </w:t>
            </w:r>
            <w:r>
              <w:rPr>
                <w:rFonts w:ascii="Arial Narrow" w:hAnsi="Arial Narrow"/>
                <w:b/>
                <w:u w:val="single"/>
              </w:rPr>
              <w:t>SITUATION EN ENTREPRIS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ecteur G2: GESTION DU PATRIMOINE LOCATIF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 xml:space="preserve">U31 </w:t>
            </w:r>
            <w:r>
              <w:rPr>
                <w:rFonts w:ascii="Arial Narrow" w:hAnsi="Arial Narrow"/>
                <w:sz w:val="18"/>
              </w:rPr>
              <w:t>:</w:t>
            </w:r>
            <w:r>
              <w:rPr>
                <w:rFonts w:ascii="Arial Narrow" w:hAnsi="Arial Narrow"/>
                <w:b/>
                <w:sz w:val="18"/>
              </w:rPr>
              <w:t>Réalisation  d'actions professionnelles</w:t>
            </w:r>
          </w:p>
          <w:p>
            <w:pPr>
              <w:pStyle w:val="Normal"/>
              <w:widowControl w:val="false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Nom - Prénom stagiaire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i/>
          <w:i/>
          <w:sz w:val="18"/>
        </w:rPr>
      </w:pPr>
      <w:r>
        <w:rPr>
          <w:rFonts w:ascii="Arial Narrow" w:hAnsi="Arial Narrow"/>
          <w:i/>
          <w:sz w:val="18"/>
        </w:rPr>
        <w:t>Retenir les compétences les plus pertinentes en fonction des activités réalisées  par le candidat</w:t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99"/>
        <w:gridCol w:w="22"/>
        <w:gridCol w:w="508"/>
        <w:gridCol w:w="6"/>
        <w:gridCol w:w="12"/>
        <w:gridCol w:w="514"/>
        <w:gridCol w:w="12"/>
        <w:gridCol w:w="519"/>
        <w:gridCol w:w="7"/>
        <w:gridCol w:w="10"/>
        <w:gridCol w:w="516"/>
        <w:gridCol w:w="22"/>
        <w:gridCol w:w="708"/>
      </w:tblGrid>
      <w:tr>
        <w:trPr>
          <w:trHeight w:val="413" w:hRule="atLeast"/>
          <w:cantSplit w:val="true"/>
        </w:trPr>
        <w:tc>
          <w:tcPr>
            <w:tcW w:w="7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PACITES - COMPETENCES EVALUEES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éciations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S</w:t>
            </w:r>
          </w:p>
        </w:tc>
      </w:tr>
      <w:tr>
        <w:trPr>
          <w:trHeight w:val="412" w:hRule="atLeast"/>
          <w:cantSplit w:val="true"/>
        </w:trPr>
        <w:tc>
          <w:tcPr>
            <w:tcW w:w="7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+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1  ANALYSER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</w:rPr>
              <w:t xml:space="preserve">C1-1 </w:t>
            </w:r>
            <w:r>
              <w:rPr>
                <w:rFonts w:ascii="Arial Narrow" w:hAnsi="Arial Narrow"/>
                <w:b/>
                <w:sz w:val="18"/>
              </w:rPr>
              <w:t xml:space="preserve"> ANALYSER LES DEMANDES ET LES SITUATIONS DES MENAG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a demande du futur locataire ou l’aider à exprimer ses besoi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xaminer la situation du futur locatair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Mettre en relation la demande et les possibilités d’offre de logement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/3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C1-2 </w:t>
            </w:r>
            <w:r>
              <w:rPr>
                <w:rFonts w:ascii="Arial Narrow" w:hAnsi="Arial Narrow"/>
                <w:b/>
                <w:sz w:val="18"/>
              </w:rPr>
              <w:t>OBSERVER L’ENVIRONNEMENT LOCATIF ET ETABLIR UN DIAGNOSTIC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Localiser les  points et installations sensibl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tablir un constat de l’état des immeubles, équipements collectifs, logement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epérer les pannes et les dysfonctionnement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Caractériser et hiérarchiser les observ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ssurer une veille systématique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2 – COMMUNIQUER</w:t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b/>
                <w:sz w:val="18"/>
              </w:rPr>
              <w:t>C2-1 ACCUEILLIR ET DIALOGUER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endre contact avec un locataire, une famill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ccueillir les demandeurs de logements, locataires, entreprises, partenaires -Ecouter et reformuler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Orienter les personnes vers les services compétents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/3</w:t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2-2 REPONDRE AUX DEMANDES  USAGERS EN ADOPTANT  DEMARCHE COMMERCIAL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Choisir des supports d’inform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nformer sur les conditions d’accès au logement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ésenter les atouts du logement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Mettre en évidence les atouts de l’environnement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2-3 REGULER LES SITUATIONS CONFLICTUELLES, LES CONFLITS DE VOISINAG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18"/>
              </w:rPr>
              <w:t>-</w:t>
            </w:r>
            <w:r>
              <w:rPr>
                <w:rFonts w:ascii="Arial Narrow" w:hAnsi="Arial Narrow"/>
              </w:rPr>
              <w:t>Repérer les éléments pouvant aggraver des conflit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nstaurer un dialogue avec les protagonist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ider les personnes à trouver une solution amiabl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Conserver une neutralité dans son interven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</w:rPr>
              <w:t>-Alerter les services compétents si nécessaire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2-4 FACILITER  ECHANGES ET SUSCITER INITIATIVES CONTRIBUANT À LA VIE SOCIAL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tre à l’écoute des locatair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éaliser une consultation auprès des locataire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Organiser des réunions/concertation, des rencontres entre locataires -Animer un débat, des échang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Valoriser les initiatives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3 – GERER</w:t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3-1 ASSURER LE SUIVI  DES ENTREES ET DES SORTIES DES LOGEMENT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Tenir à jour la liste des logements vacants, en travaux, occupés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/3</w:t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3-2 EFFECTUER DES OPERATIONS ADMINISTRATIVES ET DE GES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tablir les avis d’échéance, les quittanc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ecouvrer et enregistrer les loyers selon différents mod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tablir la répartition des charges et le bordereau de leur régularisa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ecenser les impayés -Analyser la nature des impayé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Mettre en œuvre des procédures de rappel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18"/>
              </w:rPr>
              <w:t>C3-3 IDENTIFIER ET INVENTORIER LES TRAVAUX A EFFECTUER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travaux à réaliser dans les espaces collectif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travaux à réaliser par le propriétaire dans les logement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Hiérarchiser l’inventaire des travaux selon les budgets et les priorités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3-4 ASSURER LE SUIVI DE LA MAINTENANCE DES EQUIPEMENTS, TRAVAUX, CONTRATS D’ENTRETIEN, INTERVENTIONS DE VALORISA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lanifier des travaux de maintenanc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Vérifier l’exécution des contrats d’entretie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édiger une commande dans la limite de ses compétenc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Contacter des services spécialisés, des entrepris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Mettre en place des moyens de contrôle des travaux de maintenance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3-5 COORDONNER UNE EQUIPE DE TERRAI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tablir le planning journalier, hebdomadaire des activités d’une équip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Déterminer les priorités des activités à conduir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Faciliter la circulation de l’information au sein de l’équipe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BCP SPVL G2 – U31 CCF ENTREPRISE</w:t>
        <w:tab/>
        <w:tab/>
        <w:tab/>
        <w:tab/>
        <w:tab/>
        <w:tab/>
        <w:tab/>
        <w:tab/>
        <w:tab/>
        <w:tab/>
        <w:t>1/2</w:t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21"/>
        <w:gridCol w:w="530"/>
        <w:gridCol w:w="532"/>
        <w:gridCol w:w="531"/>
        <w:gridCol w:w="533"/>
        <w:gridCol w:w="708"/>
      </w:tblGrid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4 - REALISER DES ACTIONS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4-1 INSTRUIRE DES DOSSIERS DE DEMANDES DE LOGEMENT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Vérifier la complétude des dossiers de demandes de logement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Vérifier que les conditions d’accès au logement sont réuni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nregistrer les dossiers instruit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Faire suivre la demande au service compétent accompagnée d’une proposition d’attribu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Notifier la décision au demandeur -Préparer le contrat de location pour signatu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/8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4-2 ACCOMPAGNER L’ENTREE DU LOCATAIRE DANS LE LOGEMENT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nformer le locataire sur les caractéristiques techniques du logement - Expliciter le livret d’accueil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ésenter le fonctionnement des équipements techniqu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ider les locataires à se repérer dans l’environnemen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4-3 DRESSER L’ETAT DES LIEUX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epérer ou du bailleur les éléments à mentionner sur l’imprimé et qualifier leurs état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Compléter avec locataire imprimé d’état des lieux -Vérifier apposition des mentions obligatoir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Comparer état des lieux d’entrée et de sorti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travaux à effectuer - Faire la part des travaux à la charge du locataire ou du bailleur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tablir une première estimation du coût  des répar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Transmettre le dossier pour validat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4-4 RECUEILLIR ET TRAITER LES RECLAM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ecueillir et enregistrer les réclam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xpliquer aux usagers, partenaires, la procédure mise en œuvre pour le traitement des réclam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Classer les doléances et réclamations selon le degré d’urgenc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Transmettre les réclamations au service compétent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oposer des solutions dans la limite de son champ de compétenc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4-5 CONTRIBUER A LA VALORISATION DU CADRE DE VI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Proposer des améliorations ou aménagements possibles des espaces collectif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4-6 TRAVAILLER EN COOPERATION AVEC D’AUTRES PARTENAIR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circuits hiérarchiques et professionnel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interlocuteurs et services qui ont une compétence pour intervenir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tablir et maintenir des relations professionnelles avec les partenair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Situer ses rôles au sein d’une équipe, d’un réseau de partenair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S’intégrer au travail d’une équipe -Respecter ses limites de compétenc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5 - ÉVALUER, RENDRE COMPTE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5-1 APPRECIER LA SATISFACTION DES DIFFERENTS ACTEUR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critères de satisfaction ou n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Utiliser des grilles d’évaluation -Recueillir et analyser des inform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Identifier les causes de satisfaction ou non – Etablir un bilan de la satisfact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/3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C5-2 ETABLIR UN BILAN DES ACTIONS CONDUIT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Tenir un tableau de bord des actions mené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ecueillir les données relatives aux actions -Participer à l’élaboration des critères d’évalua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Analyser et exploiter des résultats statistiqu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Mesurer et interpréter les écarts entre l’attendu et les résultats – Proposer des amélior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Réaliser un rapport sur les actions menées et les résultats obtenu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Signaler les réussites et les difficultés rencontré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Choisir et utiliser les modes de transmission des information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O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20</w:t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</w:rPr>
              <w:t>APPRECIATIONS DU TUTEUR SUR LES APTITUDES PROFESSIONNELLES</w:t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 xml:space="preserve">PROFESSIONNEL (nom, qualité, signature, cachet) </w:t>
        <w:tab/>
        <w:t xml:space="preserve">      </w:t>
        <w:tab/>
        <w:tab/>
        <w:tab/>
        <w:tab/>
        <w:tab/>
        <w:t xml:space="preserve">     PROFESSEUR (nom, qualité, signature, ) </w:t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Heading1"/>
        <w:rPr/>
      </w:pPr>
      <w:r>
        <w:rPr/>
        <w:t>BCP SPVL – G2 – U31 CCF ENTREPRISE</w:t>
      </w:r>
    </w:p>
    <w:p>
      <w:pPr>
        <w:pStyle w:val="Normal"/>
        <w:jc w:val="right"/>
        <w:rPr>
          <w:rFonts w:ascii="Arial Narrow" w:hAnsi="Arial Narrow"/>
          <w:i/>
          <w:i/>
          <w:iCs/>
          <w:sz w:val="18"/>
          <w:lang w:val="nl-NL"/>
        </w:rPr>
      </w:pPr>
      <w:r>
        <w:rPr>
          <w:rFonts w:ascii="Arial Narrow" w:hAnsi="Arial Narrow"/>
          <w:i/>
          <w:iCs/>
          <w:sz w:val="18"/>
          <w:lang w:val="nl-NL"/>
        </w:rPr>
        <w:t>2/2</w:t>
      </w:r>
      <w:r>
        <w:br w:type="page"/>
      </w:r>
    </w:p>
    <w:p>
      <w:pPr>
        <w:pStyle w:val="Normal"/>
        <w:rPr>
          <w:rFonts w:ascii="Arial Narrow" w:hAnsi="Arial Narrow"/>
          <w:sz w:val="18"/>
          <w:lang w:val="nl-NL"/>
        </w:rPr>
      </w:pPr>
      <w:r>
        <w:rPr>
          <w:rFonts w:ascii="Arial Narrow" w:hAnsi="Arial Narrow"/>
          <w:sz w:val="18"/>
          <w:lang w:val="nl-NL"/>
        </w:rPr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88"/>
        <w:gridCol w:w="2267"/>
      </w:tblGrid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bCs/>
                <w:i/>
                <w:sz w:val="24"/>
                <w:u w:val="single"/>
              </w:rPr>
              <w:t>FICHE A</w:t>
            </w:r>
            <w:r>
              <w:rPr>
                <w:rFonts w:ascii="Arial Narrow" w:hAnsi="Arial Narrow"/>
                <w:b/>
                <w:bCs/>
                <w:i/>
                <w:sz w:val="24"/>
              </w:rPr>
              <w:t xml:space="preserve">                                                      </w:t>
            </w:r>
            <w:r>
              <w:rPr>
                <w:rFonts w:ascii="Arial Narrow" w:hAnsi="Arial Narrow"/>
                <w:i/>
                <w:sz w:val="18"/>
              </w:rPr>
              <w:t xml:space="preserve"> Académie de Martiniqu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Baccalauréat professionnel services de proximité et vie locale.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 xml:space="preserve">FICHE D’EVALUATION  CONTROLE EN COURS DE FORMATION </w:t>
            </w:r>
            <w:r>
              <w:rPr>
                <w:rFonts w:ascii="Arial Narrow" w:hAnsi="Arial Narrow"/>
                <w:b/>
                <w:sz w:val="18"/>
                <w:u w:val="single"/>
              </w:rPr>
              <w:t>– SITUATION</w:t>
            </w:r>
            <w:r>
              <w:rPr>
                <w:rFonts w:ascii="Arial Narrow" w:hAnsi="Arial Narrow"/>
                <w:b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u w:val="single"/>
              </w:rPr>
              <w:t>EN CENTR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ecteur G2: GESTION DU PATRIMOINE LOCATIF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U31 :Réalisation  d'actions professionnelles</w:t>
            </w:r>
          </w:p>
          <w:p>
            <w:pPr>
              <w:pStyle w:val="Normal"/>
              <w:widowControl w:val="false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Nom - Prénom élève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tbl>
      <w:tblPr>
        <w:tblW w:w="1043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37"/>
        <w:gridCol w:w="563"/>
        <w:gridCol w:w="561"/>
        <w:gridCol w:w="563"/>
        <w:gridCol w:w="562"/>
        <w:gridCol w:w="821"/>
        <w:gridCol w:w="28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éciation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TS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ELEMENTS A EVALU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LE DOSSIER : PRESENTATION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</w:t>
            </w:r>
            <w:r>
              <w:rPr>
                <w:rFonts w:ascii="Arial Narrow" w:hAnsi="Arial Narrow"/>
              </w:rPr>
              <w:t>-    Respect du nombre de pag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</w:t>
            </w:r>
            <w:r>
              <w:rPr>
                <w:rFonts w:ascii="Arial Narrow" w:hAnsi="Arial Narrow"/>
              </w:rPr>
              <w:t xml:space="preserve">-    Qualité de la présentation </w:t>
            </w:r>
            <w:r>
              <w:rPr>
                <w:rFonts w:ascii="Arial Narrow" w:hAnsi="Arial Narrow"/>
                <w:i/>
              </w:rPr>
              <w:t>(identification de l’élève, sommaire, pagination, …..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</w:t>
            </w:r>
            <w:r>
              <w:rPr>
                <w:rFonts w:ascii="Arial Narrow" w:hAnsi="Arial Narrow"/>
              </w:rPr>
              <w:t xml:space="preserve">-    Qualité des annexes </w:t>
            </w:r>
            <w:r>
              <w:rPr>
                <w:rFonts w:ascii="Arial Narrow" w:hAnsi="Arial Narrow"/>
                <w:i/>
              </w:rPr>
              <w:t>(en rapport avec les activités présentées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</w:t>
            </w:r>
            <w:r>
              <w:rPr>
                <w:rFonts w:ascii="Arial Narrow" w:hAnsi="Arial Narrow"/>
              </w:rPr>
              <w:t>-    Qualité de l’organisation du dossier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LE DOSSIER : CONTEN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</w:t>
            </w:r>
            <w:r>
              <w:rPr>
                <w:rFonts w:ascii="Arial Narrow" w:hAnsi="Arial Narrow"/>
              </w:rPr>
              <w:t>-Présentation de la structure et du contexte local                                                              (</w:t>
            </w:r>
            <w:r>
              <w:rPr>
                <w:rFonts w:ascii="Arial Narrow" w:hAnsi="Arial Narrow"/>
                <w:i/>
              </w:rPr>
              <w:t>0,5 pt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</w:t>
            </w:r>
            <w:r>
              <w:rPr>
                <w:rFonts w:ascii="Arial Narrow" w:hAnsi="Arial Narrow"/>
              </w:rPr>
              <w:t>-Présentation des activités conduites ou auxquelles l’élève a participé pendant la PFE    (</w:t>
            </w:r>
            <w:r>
              <w:rPr>
                <w:rFonts w:ascii="Arial Narrow" w:hAnsi="Arial Narrow"/>
                <w:i/>
              </w:rPr>
              <w:t>0,5 pt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</w:rPr>
              <w:t xml:space="preserve">      </w:t>
            </w:r>
            <w:r>
              <w:rPr>
                <w:rFonts w:ascii="Arial Narrow" w:hAnsi="Arial Narrow"/>
              </w:rPr>
              <w:t>-Présentation et analyse de 3 activités </w:t>
            </w:r>
            <w:r>
              <w:rPr>
                <w:rFonts w:ascii="Arial Narrow" w:hAnsi="Arial Narrow"/>
                <w:i/>
              </w:rPr>
              <w:t>:( choix,</w:t>
            </w:r>
            <w:r>
              <w:rPr>
                <w:rFonts w:ascii="Arial Narrow" w:hAnsi="Arial Narrow"/>
                <w:b/>
                <w:i/>
              </w:rPr>
              <w:t xml:space="preserve">* </w:t>
            </w:r>
            <w:r>
              <w:rPr>
                <w:rFonts w:ascii="Arial Narrow" w:hAnsi="Arial Narrow"/>
                <w:i/>
              </w:rPr>
              <w:t>contexte, cadre organisationnel, outils, méthodes, résultat évaluation, …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                                           </w:t>
            </w:r>
            <w:r>
              <w:rPr>
                <w:rFonts w:ascii="Arial Narrow" w:hAnsi="Arial Narrow"/>
              </w:rPr>
              <w:t xml:space="preserve">activité N°1                                                                    </w:t>
            </w:r>
            <w:r>
              <w:rPr>
                <w:rFonts w:ascii="Arial Narrow" w:hAnsi="Arial Narrow"/>
                <w:i/>
              </w:rPr>
              <w:t>(2 pts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                                           </w:t>
            </w:r>
            <w:r>
              <w:rPr>
                <w:rFonts w:ascii="Arial Narrow" w:hAnsi="Arial Narrow"/>
              </w:rPr>
              <w:t xml:space="preserve">activité N°2                                                                    </w:t>
            </w:r>
            <w:r>
              <w:rPr>
                <w:rFonts w:ascii="Arial Narrow" w:hAnsi="Arial Narrow"/>
                <w:i/>
              </w:rPr>
              <w:t>(2 pts</w:t>
            </w:r>
            <w:r>
              <w:rPr>
                <w:rFonts w:ascii="Arial Narrow" w:hAnsi="Arial Narrow"/>
              </w:rPr>
              <w:t>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                                           </w:t>
            </w:r>
            <w:r>
              <w:rPr>
                <w:rFonts w:ascii="Arial Narrow" w:hAnsi="Arial Narrow"/>
              </w:rPr>
              <w:t xml:space="preserve">activité n°3                                                                     </w:t>
            </w:r>
            <w:r>
              <w:rPr>
                <w:rFonts w:ascii="Arial Narrow" w:hAnsi="Arial Narrow"/>
                <w:i/>
              </w:rPr>
              <w:t>(2 pts</w:t>
            </w:r>
            <w:r>
              <w:rPr>
                <w:rFonts w:ascii="Arial Narrow" w:hAnsi="Arial Narrow"/>
              </w:rPr>
              <w:t>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</w:rPr>
              <w:t>*choix</w:t>
            </w:r>
            <w:r>
              <w:rPr>
                <w:rFonts w:ascii="Arial Narrow" w:hAnsi="Arial Narrow"/>
              </w:rPr>
              <w:t> : C41 – C42 – C43 – C44 – C45 – C46 </w:t>
            </w:r>
            <w:r>
              <w:rPr>
                <w:rFonts w:ascii="Arial Narrow" w:hAnsi="Arial Narrow"/>
                <w:i/>
              </w:rPr>
              <w:t>: instruction de dossier, accompagnement, réalisation d’état des lieux, traitement de réclamations, valorisation du cadre de vie, partenariat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7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PRESENTATION DU DOSSIER PAR LE CANDIDAT (</w:t>
            </w:r>
            <w:r>
              <w:rPr>
                <w:rFonts w:ascii="Arial Narrow" w:hAnsi="Arial Narrow"/>
                <w:i/>
                <w:sz w:val="18"/>
              </w:rPr>
              <w:t>15 minutes environ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Présentation personnelle (tenue, attitude…..)                                                          </w:t>
            </w:r>
            <w:r>
              <w:rPr>
                <w:rFonts w:ascii="Arial Narrow" w:hAnsi="Arial Narrow"/>
                <w:i/>
              </w:rPr>
              <w:t>(0,5 pt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 xml:space="preserve">Aptitude à la communication (débit, élocution, langage adapté …)                           </w:t>
            </w:r>
            <w:r>
              <w:rPr>
                <w:rFonts w:ascii="Arial Narrow" w:hAnsi="Arial Narrow"/>
                <w:i/>
              </w:rPr>
              <w:t>(1 pt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 Narrow" w:hAnsi="Arial Narrow"/>
                <w:b/>
                <w:b/>
                <w:i/>
                <w:i/>
              </w:rPr>
            </w:pPr>
            <w:r>
              <w:rPr>
                <w:rFonts w:ascii="Arial Narrow" w:hAnsi="Arial Narrow"/>
              </w:rPr>
              <w:t xml:space="preserve">Qualité de l’exposé (structuration, argumentation, maîtrise des connaissances…)   </w:t>
            </w:r>
            <w:r>
              <w:rPr>
                <w:rFonts w:ascii="Arial Narrow" w:hAnsi="Arial Narrow"/>
                <w:i/>
              </w:rPr>
              <w:t>(4pts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 Narrow" w:hAnsi="Arial Narrow"/>
                <w:b/>
                <w:b/>
                <w:i/>
                <w:i/>
              </w:rPr>
            </w:pPr>
            <w:r>
              <w:rPr>
                <w:rFonts w:ascii="Arial Narrow" w:hAnsi="Arial Narrow"/>
              </w:rPr>
              <w:t xml:space="preserve">Respect du temps imparti                                                                                         </w:t>
            </w:r>
            <w:r>
              <w:rPr>
                <w:rFonts w:ascii="Arial Narrow" w:hAnsi="Arial Narrow"/>
                <w:i/>
              </w:rPr>
              <w:t>(0,5 pt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6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 xml:space="preserve">ENTRETIEN AVEC LE JURY </w:t>
            </w:r>
            <w:r>
              <w:rPr>
                <w:rFonts w:ascii="Arial Narrow" w:hAnsi="Arial Narrow"/>
                <w:i/>
                <w:sz w:val="18"/>
              </w:rPr>
              <w:t>(30 minutes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 xml:space="preserve">Qualité de l’écoute, maîtrise de soi                                                                             </w:t>
            </w:r>
            <w:r>
              <w:rPr>
                <w:rFonts w:ascii="Arial Narrow" w:hAnsi="Arial Narrow"/>
                <w:i/>
              </w:rPr>
              <w:t>(1 pt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Qualité  réponses (argumentation, maîtrise connaissances, conviction, réalisme)    </w:t>
            </w:r>
            <w:r>
              <w:rPr>
                <w:rFonts w:ascii="Arial Narrow" w:hAnsi="Arial Narrow"/>
                <w:i/>
              </w:rPr>
              <w:t>(4 pts</w:t>
            </w:r>
            <w:r>
              <w:rPr>
                <w:rFonts w:ascii="Arial Narrow" w:hAnsi="Arial Narrow"/>
              </w:rPr>
              <w:t>)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/5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TOTA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/2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Appréciations du jur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>PROFESSIONNEL</w:t>
        <w:tab/>
        <w:t xml:space="preserve">(nom, qualité, signature) </w:t>
        <w:tab/>
        <w:t xml:space="preserve">      </w:t>
        <w:tab/>
        <w:tab/>
        <w:tab/>
        <w:tab/>
        <w:tab/>
        <w:t xml:space="preserve">PROFESSEUR (nom, qualité, signature,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ascii="Arial Narrow" w:hAnsi="Arial Narrow"/>
          <w:i/>
          <w:iCs/>
          <w:sz w:val="18"/>
          <w:lang w:val="nl-NL"/>
        </w:rPr>
        <w:t>BCP SPVL – G2 – U31 CCF CENTRE</w:t>
        <w:tab/>
        <w:tab/>
        <w:tab/>
        <w:tab/>
        <w:tab/>
        <w:tab/>
        <w:tab/>
        <w:tab/>
        <w:tab/>
        <w:tab/>
        <w:t>1/1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33"/>
        </w:tabs>
        <w:ind w:left="1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53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3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3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3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3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3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3"/>
        </w:tabs>
        <w:ind w:left="62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33"/>
        </w:tabs>
        <w:ind w:left="1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53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3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3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3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3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3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3"/>
        </w:tabs>
        <w:ind w:left="62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 Narrow" w:hAnsi="Arial Narrow"/>
      <w:b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/>
    <w:rPr>
      <w:rFonts w:ascii="Arial Narrow" w:hAnsi="Arial Narrow"/>
      <w:b/>
      <w:i/>
      <w:sz w:val="18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072</Words>
  <Characters>14407</Characters>
  <CharactersWithSpaces>16447</CharactersWithSpaces>
  <Paragraphs>32</Paragraphs>
  <Company>Académie de Par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11:00Z</dcterms:created>
  <dc:creator>rectorat</dc:creator>
  <dc:description/>
  <dc:language>en-US</dc:language>
  <cp:lastModifiedBy>Flech KANN</cp:lastModifiedBy>
  <cp:lastPrinted>2008-11-13T22:39:00Z</cp:lastPrinted>
  <dcterms:modified xsi:type="dcterms:W3CDTF">2018-05-15T04:11:00Z</dcterms:modified>
  <cp:revision>2</cp:revision>
  <dc:subject/>
  <dc:title>FICHE D’É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