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line">
              <wp:posOffset>483235</wp:posOffset>
            </wp:positionV>
            <wp:extent cx="1371600" cy="1231265"/>
            <wp:effectExtent l="0" t="0" r="0" b="0"/>
            <wp:wrapThrough wrapText="bothSides">
              <wp:wrapPolygon edited="0">
                <wp:start x="-42" y="0"/>
                <wp:lineTo x="21600" y="0"/>
                <wp:lineTo x="21600" y="21558"/>
                <wp:lineTo x="-42" y="21558"/>
                <wp:lineTo x="-42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295" w:type="dxa"/>
        <w:jc w:val="left"/>
        <w:tblInd w:w="326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295"/>
      </w:tblGrid>
      <w:tr>
        <w:trPr>
          <w:trHeight w:val="1690" w:hRule="atLeast"/>
        </w:trPr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re3"/>
              <w:widowControl w:val="false"/>
              <w:spacing w:before="0" w:after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sz w:val="32"/>
                <w:szCs w:val="32"/>
                <w:shd w:fill="FFFF00" w:val="clear"/>
              </w:rPr>
            </w:pPr>
            <w:r>
              <w:rPr>
                <w:rFonts w:ascii="Georgia" w:hAnsi="Georgia"/>
                <w:b w:val="false"/>
                <w:bCs w:val="false"/>
                <w:sz w:val="32"/>
                <w:szCs w:val="32"/>
                <w:shd w:fill="FFFF00" w:val="clear"/>
                <w:lang w:val="fr-FR"/>
              </w:rPr>
              <w:t xml:space="preserve">CAP ACCOMPAGNANT EDUCATIF PETITE ENFANCE  </w:t>
            </w:r>
          </w:p>
          <w:p>
            <w:pPr>
              <w:pStyle w:val="Titre4"/>
              <w:widowControl w:val="false"/>
              <w:spacing w:before="0" w:after="60"/>
              <w:rPr>
                <w:rFonts w:ascii="Georgia" w:hAnsi="Georgia" w:eastAsia="Georgia" w:cs="Georgia"/>
                <w:sz w:val="10"/>
                <w:szCs w:val="10"/>
                <w:lang w:val="fr-FR"/>
              </w:rPr>
            </w:pPr>
            <w:r>
              <w:rPr>
                <w:rFonts w:eastAsia="Georgia" w:cs="Georgia" w:ascii="Georgia" w:hAnsi="Georgia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lang w:val="fr-FR"/>
              </w:rPr>
              <w:t xml:space="preserve">EP2 – EXERCER SON ACTIVITE EN ACCUEIL COLLECTIF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b/>
                <w:b/>
                <w:bCs/>
                <w:lang w:val="fr-FR"/>
              </w:rPr>
            </w:pPr>
            <w:r>
              <w:rPr>
                <w:rFonts w:eastAsia="Georgia" w:cs="Georgia" w:ascii="Georgia" w:hAnsi="Georgia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ascii="Georgia" w:hAnsi="Georgia"/>
                <w:b/>
                <w:bCs/>
                <w:i/>
                <w:iCs/>
                <w:lang w:val="fr-FR"/>
              </w:rPr>
              <w:t>Situation d’évaluation n°2</w:t>
            </w:r>
            <w:r>
              <w:rPr>
                <w:rFonts w:ascii="Georgia" w:hAnsi="Georgia"/>
                <w:i/>
                <w:iCs/>
                <w:lang w:val="fr-FR"/>
              </w:rPr>
              <w:t xml:space="preserve"> en PFMP – (coef : 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eorgia" w:hAnsi="Georgia"/>
                <w:i w:val="false"/>
                <w:iCs w:val="false"/>
                <w:lang w:val="fr-FR"/>
              </w:rPr>
              <w:t>Session …………………..</w:t>
            </w:r>
          </w:p>
        </w:tc>
      </w:tr>
    </w:tbl>
    <w:p>
      <w:pPr>
        <w:pStyle w:val="Normal"/>
        <w:widowControl w:val="false"/>
        <w:ind w:left="3161" w:right="0" w:hanging="316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6"/>
        <w:gridCol w:w="10209"/>
        <w:gridCol w:w="987"/>
        <w:gridCol w:w="986"/>
        <w:gridCol w:w="847"/>
        <w:gridCol w:w="899"/>
        <w:gridCol w:w="1025"/>
      </w:tblGrid>
      <w:tr>
        <w:trPr>
          <w:trHeight w:val="412" w:hRule="atLeast"/>
        </w:trPr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2"/>
                <w:szCs w:val="22"/>
                <w:lang w:val="fr-FR"/>
              </w:rPr>
              <w:t>COMPETENCES, CRITERES ET INDICATEURS D’EVALU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6"/>
                <w:szCs w:val="16"/>
                <w:lang w:val="fr-FR"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Georgia" w:hAnsi="Georgia"/>
                <w:b/>
                <w:bCs/>
                <w:sz w:val="32"/>
                <w:szCs w:val="32"/>
                <w:lang w:val="fr-FR"/>
              </w:rPr>
              <w:t>T3 : Etablir une relation privilégiée et sécurisante avec l’enfant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Paragraphedeliste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Georgia" w:hAnsi="Georgia"/>
                <w:b/>
                <w:bCs/>
                <w:color w:val="1F497D"/>
                <w:u w:val="none" w:color="1F497D"/>
                <w:lang w:val="fr-FR"/>
              </w:rPr>
              <w:t xml:space="preserve">Communiquer avec l’enfant de manière appropriée, participer à l’acquisition du langag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T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20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16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8-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5-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right="0" w:hanging="360"/>
              <w:rPr>
                <w:rFonts w:ascii="Georgia" w:hAnsi="Georgia"/>
                <w:sz w:val="22"/>
                <w:szCs w:val="22"/>
                <w:lang w:val="fr-FR"/>
              </w:rPr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Intervention et attitude adaptée pour amener l’enfant à participer au soin et à l’activit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2"/>
                <w:szCs w:val="22"/>
                <w:lang w:val="fr-FR"/>
              </w:rPr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Utilisation d’un vocabulaire suscitant l’acquisition du langag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657" w:right="0" w:hanging="297"/>
              <w:jc w:val="left"/>
              <w:rPr>
                <w:rFonts w:ascii="Georgia" w:hAnsi="Georgia"/>
                <w:sz w:val="22"/>
                <w:szCs w:val="22"/>
                <w:lang w:val="fr-FR"/>
              </w:rPr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Adaptation du mode de relation à la situation de l’enfant : portage,  toucher, contact visuel ou paro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/20</w:t>
            </w:r>
          </w:p>
        </w:tc>
      </w:tr>
      <w:tr>
        <w:trPr>
          <w:trHeight w:val="77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Georgia" w:hAnsi="Georgia"/>
                <w:b/>
                <w:bCs/>
                <w:sz w:val="32"/>
                <w:szCs w:val="32"/>
                <w:lang w:val="fr-FR"/>
              </w:rPr>
              <w:t>T4 - Coopérer avec l’ensemble des acteurs concernés dans un but de cohérence, d’adaptation et de continuité de l’accompagnement</w:t>
            </w:r>
          </w:p>
        </w:tc>
      </w:tr>
      <w:tr>
        <w:trPr>
          <w:trHeight w:val="40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>
                <w:rFonts w:ascii="Georgia" w:hAnsi="Georgia"/>
                <w:b/>
                <w:bCs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Paragraphedeliste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Georgia" w:hAnsi="Georgia"/>
                <w:b/>
                <w:bCs/>
                <w:color w:val="1F497D"/>
                <w:u w:val="none" w:color="1F497D"/>
                <w:lang w:val="fr-FR"/>
              </w:rPr>
              <w:t>Adapter sa communication avec la famille en fonction du projet du lieu d’accue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10-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8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4-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2,5-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6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894" w:right="0" w:hanging="360"/>
              <w:rPr>
                <w:rFonts w:ascii="Georgia" w:hAnsi="Georgia"/>
                <w:sz w:val="22"/>
                <w:szCs w:val="22"/>
                <w:lang w:val="fr-FR"/>
              </w:rPr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Respect des règles déontologiqu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ind w:left="862" w:right="0" w:hanging="328"/>
              <w:jc w:val="left"/>
              <w:rPr>
                <w:rFonts w:ascii="Georgia" w:hAnsi="Georgia"/>
                <w:sz w:val="22"/>
                <w:szCs w:val="22"/>
                <w:lang w:val="fr-FR"/>
              </w:rPr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Qualité de l’écoute, du questionnement, de la reformul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ascii="Georgia" w:hAnsi="Georgia"/>
                <w:b w:val="false"/>
                <w:bCs w:val="false"/>
                <w:color w:val="000000"/>
                <w:u w:val="none" w:color="000000"/>
                <w:lang w:val="fr-FR"/>
              </w:rPr>
              <w:t>I</w:t>
            </w:r>
            <w:r>
              <w:rPr>
                <w:rFonts w:ascii="Georgia" w:hAnsi="Georgia"/>
                <w:b/>
                <w:bCs/>
                <w:color w:val="1F497D"/>
                <w:u w:val="none" w:color="1F497D"/>
                <w:lang w:val="fr-FR"/>
              </w:rPr>
              <w:t>nscrire son travail au sein d’une équipe pluri professionnel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10-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8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4-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2,5-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Georgia" w:hAnsi="Georgia"/>
                <w:sz w:val="22"/>
                <w:szCs w:val="22"/>
                <w:lang w:val="fr-FR"/>
              </w:rPr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Respect des règles déontologiqu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2"/>
                <w:szCs w:val="22"/>
                <w:lang w:val="fr-FR"/>
              </w:rPr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Transmission de messages pertinents aux membres de l’équip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2"/>
                <w:szCs w:val="22"/>
                <w:lang w:val="fr-FR"/>
              </w:rPr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Utilisation appropriée d’outils de communic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2"/>
                <w:szCs w:val="22"/>
                <w:lang w:val="fr-FR"/>
              </w:rPr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Utilisation d’un langage et d’un vocabulaire professionnel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657" w:right="0" w:hanging="297"/>
              <w:jc w:val="left"/>
              <w:rPr>
                <w:rFonts w:ascii="Georgia" w:hAnsi="Georgia"/>
                <w:sz w:val="22"/>
                <w:szCs w:val="22"/>
                <w:lang w:val="fr-FR"/>
              </w:rPr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Formulation claire d’un problème à résoudre, d’une information à communiqu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90" w:hRule="atLeast"/>
        </w:trPr>
        <w:tc>
          <w:tcPr>
            <w:tcW w:w="14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lang w:val="fr-FR"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Georgia" w:hAnsi="Georgia"/>
                <w:b/>
                <w:bCs/>
                <w:lang w:val="fr-FR"/>
              </w:rPr>
              <w:t xml:space="preserve">/40 </w:t>
            </w:r>
          </w:p>
        </w:tc>
      </w:tr>
      <w:tr>
        <w:trPr>
          <w:trHeight w:val="290" w:hRule="atLeast"/>
        </w:trPr>
        <w:tc>
          <w:tcPr>
            <w:tcW w:w="14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Georgia" w:hAnsi="Georgia"/>
                <w:b/>
                <w:bCs/>
                <w:lang w:val="fr-FR"/>
              </w:rPr>
              <w:t>/20*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/>
          <w:b/>
          <w:bCs/>
          <w:i/>
          <w:iCs/>
          <w:sz w:val="20"/>
          <w:szCs w:val="20"/>
          <w:lang w:val="fr-FR"/>
        </w:rPr>
        <w:t>* : toutes les notes inférieures à la moyenne seront justifiées ci-dessous</w:t>
      </w:r>
    </w:p>
    <w:tbl>
      <w:tblPr>
        <w:tblW w:w="1553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62"/>
        <w:gridCol w:w="4112"/>
        <w:gridCol w:w="3664"/>
      </w:tblGrid>
      <w:tr>
        <w:trPr>
          <w:trHeight w:val="140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lang w:val="fr-FR"/>
              </w:rPr>
              <w:t>Appréciation générale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lang w:val="fr-FR"/>
              </w:rPr>
              <w:t xml:space="preserve">Noms  et prénoms des évaluateurs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lang w:val="fr-FR"/>
              </w:rPr>
              <w:t xml:space="preserve">Signatures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645"/>
        </w:tabs>
        <w:ind w:left="657" w:hanging="2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355"/>
        </w:tabs>
        <w:ind w:left="1367" w:hanging="28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065"/>
        </w:tabs>
        <w:ind w:left="2077" w:hanging="27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775"/>
        </w:tabs>
        <w:ind w:left="2787" w:hanging="2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485"/>
        </w:tabs>
        <w:ind w:left="3497" w:hanging="2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196"/>
        </w:tabs>
        <w:ind w:left="4208" w:hanging="2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06"/>
        </w:tabs>
        <w:ind w:left="4918" w:hanging="2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28" w:hanging="22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26"/>
        </w:tabs>
        <w:ind w:left="6338" w:hanging="21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89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602" w:hanging="3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310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3018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774"/>
        </w:tabs>
        <w:ind w:left="3960" w:hanging="54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4434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5214"/>
        </w:tabs>
        <w:ind w:left="5400" w:hanging="54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934"/>
        </w:tabs>
        <w:ind w:left="6120" w:hanging="54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654"/>
        </w:tabs>
        <w:ind w:left="6840" w:hanging="54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676"/>
        </w:tabs>
        <w:ind w:left="862" w:hanging="32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387"/>
        </w:tabs>
        <w:ind w:left="1573" w:hanging="31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097"/>
        </w:tabs>
        <w:ind w:left="2283" w:hanging="30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07"/>
        </w:tabs>
        <w:ind w:left="2993" w:hanging="29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703" w:hanging="28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4413" w:hanging="27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5123" w:hanging="26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6055" w:hanging="48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589"/>
        </w:tabs>
        <w:ind w:left="6775" w:hanging="48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645"/>
        </w:tabs>
        <w:ind w:left="657" w:hanging="2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355"/>
        </w:tabs>
        <w:ind w:left="1367" w:hanging="28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065"/>
        </w:tabs>
        <w:ind w:left="2077" w:hanging="27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775"/>
        </w:tabs>
        <w:ind w:left="2787" w:hanging="2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485"/>
        </w:tabs>
        <w:ind w:left="3497" w:hanging="2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196"/>
        </w:tabs>
        <w:ind w:left="4208" w:hanging="2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06"/>
        </w:tabs>
        <w:ind w:left="4918" w:hanging="2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28" w:hanging="22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26"/>
        </w:tabs>
        <w:ind w:left="6338" w:hanging="21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·"/>
        <w:lvlJc w:val="left"/>
        <w:pPr>
          <w:tabs>
            <w:tab w:val="num" w:pos="645"/>
          </w:tabs>
          <w:ind w:left="657" w:hanging="29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355"/>
          </w:tabs>
          <w:ind w:left="1367" w:hanging="28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065"/>
          </w:tabs>
          <w:ind w:left="2077" w:hanging="27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2775"/>
          </w:tabs>
          <w:ind w:left="2787" w:hanging="26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485"/>
          </w:tabs>
          <w:ind w:left="3497" w:hanging="25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4196"/>
          </w:tabs>
          <w:ind w:left="4208" w:hanging="24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4906"/>
          </w:tabs>
          <w:ind w:left="4918" w:hanging="238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5616"/>
          </w:tabs>
          <w:ind w:left="5628" w:hanging="22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6326"/>
          </w:tabs>
          <w:ind w:left="6338" w:hanging="21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9">
    <w:abstractNumId w:val="3"/>
    <w:lvlOverride w:ilvl="0">
      <w:lvl w:ilvl="0">
        <w:start w:val="1"/>
        <w:numFmt w:val="bullet"/>
        <w:lvlText w:val="·"/>
        <w:lvlJc w:val="left"/>
        <w:pPr>
          <w:tabs>
            <w:tab w:val="num" w:pos="676"/>
          </w:tabs>
          <w:ind w:left="862" w:hanging="328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387"/>
          </w:tabs>
          <w:ind w:left="1573" w:hanging="319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097"/>
          </w:tabs>
          <w:ind w:left="2283" w:hanging="309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2807"/>
          </w:tabs>
          <w:ind w:left="2993" w:hanging="299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3703" w:hanging="289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4413" w:hanging="279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suff w:val="nothing"/>
        <w:lvlText w:val="·"/>
        <w:lvlJc w:val="left"/>
        <w:pPr>
          <w:tabs>
            <w:tab w:val="num" w:pos="0"/>
          </w:tabs>
          <w:ind w:left="5123" w:hanging="269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5869"/>
          </w:tabs>
          <w:ind w:left="6055" w:hanging="481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6589"/>
          </w:tabs>
          <w:ind w:left="6775" w:hanging="481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0">
    <w:abstractNumId w:val="5"/>
    <w:lvlOverride w:ilvl="0">
      <w:lvl w:ilvl="0">
        <w:start w:val="1"/>
        <w:numFmt w:val="bullet"/>
        <w:lvlText w:val="·"/>
        <w:lvlJc w:val="left"/>
        <w:pPr>
          <w:tabs>
            <w:tab w:val="num" w:pos="645"/>
          </w:tabs>
          <w:ind w:left="657" w:hanging="29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355"/>
          </w:tabs>
          <w:ind w:left="1367" w:hanging="28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065"/>
          </w:tabs>
          <w:ind w:left="2077" w:hanging="27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2775"/>
          </w:tabs>
          <w:ind w:left="2787" w:hanging="26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485"/>
          </w:tabs>
          <w:ind w:left="3497" w:hanging="25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4196"/>
          </w:tabs>
          <w:ind w:left="4208" w:hanging="24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4906"/>
          </w:tabs>
          <w:ind w:left="4918" w:hanging="238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5616"/>
          </w:tabs>
          <w:ind w:left="5628" w:hanging="22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6326"/>
          </w:tabs>
          <w:ind w:left="6338" w:hanging="21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fr-FR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Titre3">
    <w:name w:val="Titre 3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40" w:afterAutospacing="0" w:after="60"/>
      <w:ind w:left="0" w:right="0" w:hanging="0"/>
      <w:jc w:val="left"/>
      <w:outlineLvl w:val="2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 w:color="000000"/>
      <w:vertAlign w:val="baseline"/>
      <w:lang w:val="en-US" w:eastAsia="zh-CN" w:bidi="hi-IN"/>
    </w:rPr>
  </w:style>
  <w:style w:type="paragraph" w:styleId="Titre4">
    <w:name w:val="Titre 4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40" w:afterAutospacing="0" w:after="60"/>
      <w:ind w:left="0" w:right="0" w:hanging="0"/>
      <w:jc w:val="left"/>
      <w:outlineLvl w:val="3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Paragraphedeliste">
    <w:name w:val="Paragraphe de liste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76" w:beforeAutospacing="0" w:before="0" w:afterAutospacing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fr-FR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