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go Etabl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44"/>
          <w:szCs w:val="44"/>
        </w:rPr>
      </w:pPr>
      <w:r>
        <w:rPr>
          <w:rFonts w:cs="Arial Rounded MT Bold" w:ascii="Arial Rounded MT Bold" w:hAnsi="Arial Rounded MT Bold"/>
          <w:b/>
          <w:bCs/>
          <w:sz w:val="44"/>
          <w:szCs w:val="44"/>
        </w:rPr>
        <w:t>BACCALAUREAT PROFESSIONNE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drawing>
          <wp:inline distT="0" distB="0" distL="0" distR="0">
            <wp:extent cx="2151380" cy="1714500"/>
            <wp:effectExtent l="0" t="0" r="0" b="0"/>
            <wp:docPr id="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44"/>
          <w:szCs w:val="44"/>
        </w:rPr>
      </w:pPr>
      <w:r>
        <w:rPr>
          <w:rFonts w:cs="Arial Rounded MT Bold" w:ascii="Arial Rounded MT Bold" w:hAnsi="Arial Rounded MT Bold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drawing>
          <wp:inline distT="0" distB="0" distL="0" distR="0">
            <wp:extent cx="2085975" cy="1485265"/>
            <wp:effectExtent l="0" t="0" r="0" b="0"/>
            <wp:docPr id="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4"/>
          <w:szCs w:val="44"/>
        </w:rPr>
        <w:t xml:space="preserve">      </w:t>
      </w:r>
      <w:r>
        <w:rPr>
          <w:rFonts w:cs="Arial" w:ascii="Arial" w:hAnsi="Arial"/>
          <w:b/>
          <w:bCs/>
          <w:sz w:val="44"/>
          <w:szCs w:val="44"/>
        </w:rPr>
        <w:drawing>
          <wp:inline distT="0" distB="0" distL="0" distR="0">
            <wp:extent cx="2085975" cy="1561465"/>
            <wp:effectExtent l="0" t="0" r="0" b="0"/>
            <wp:docPr id="3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653655</wp:posOffset>
            </wp:positionH>
            <wp:positionV relativeFrom="paragraph">
              <wp:posOffset>1588135</wp:posOffset>
            </wp:positionV>
            <wp:extent cx="2879725" cy="2021205"/>
            <wp:effectExtent l="0" t="0" r="0" b="0"/>
            <wp:wrapNone/>
            <wp:docPr id="4" name="Imag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</w:rPr>
        <w:t>GESTION DES POLLUTIONS ET PROTECTION DE L’ENVIRONN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 xml:space="preserve">LIVRET DE SUIVI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DE LA  FORMATION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EN MILIEU PROFESSIONNE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jc w:val="center"/>
        <w:rPr>
          <w:rFonts w:ascii="Arial Rounded MT Bold" w:hAnsi="Arial Rounded MT Bold" w:cs="Arial Rounded MT Bold"/>
          <w:i w:val="false"/>
          <w:i w:val="false"/>
        </w:rPr>
      </w:pPr>
      <w:r>
        <w:rPr>
          <w:rFonts w:cs="Arial Rounded MT Bold" w:ascii="Arial Rounded MT Bold" w:hAnsi="Arial Rounded MT Bold"/>
          <w:i w:val="false"/>
        </w:rPr>
        <w:t xml:space="preserve">Années scolaires 201     - 201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9335</wp:posOffset>
                </wp:positionH>
                <wp:positionV relativeFrom="paragraph">
                  <wp:posOffset>123190</wp:posOffset>
                </wp:positionV>
                <wp:extent cx="3800475" cy="0"/>
                <wp:effectExtent l="0" t="5080" r="0" b="5080"/>
                <wp:wrapNone/>
                <wp:docPr id="5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9.7pt" to="480.25pt,9.7pt" ID="Line 12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Nom et prénom du stagiai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0325</wp:posOffset>
                      </wp:positionV>
                      <wp:extent cx="6463030" cy="296545"/>
                      <wp:effectExtent l="0" t="0" r="17145" b="17145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313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DENTIFICATION DE L’ELE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10.25pt;height:24.7pt;mso-wrap-distance-left:9.05pt;mso-wrap-distance-right:9.05pt;mso-wrap-distance-top:0pt;mso-wrap-distance-bottom:0pt;margin-top:4.75pt;mso-position-vertical-relative:text;margin-left:-5.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DENTIFICATION DE L’ELE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jc w:val="center"/>
              <w:rPr>
                <w:rFonts w:ascii="Arial Black" w:hAnsi="Arial Black" w:cs="Arial"/>
                <w:bCs/>
                <w:sz w:val="32"/>
                <w:szCs w:val="32"/>
                <w:u w:val="single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9915</wp:posOffset>
                </wp:positionH>
                <wp:positionV relativeFrom="paragraph">
                  <wp:posOffset>91440</wp:posOffset>
                </wp:positionV>
                <wp:extent cx="1275715" cy="1580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24.45pt;mso-wrap-distance-left:9.05pt;mso-wrap-distance-right:9.05pt;mso-wrap-distance-top:0pt;mso-wrap-distance-bottom:0pt;margin-top:7.2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 : 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naissance : ……/ … … /  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 et téléphone du responsable légal 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postal : … … … … … … .                Ville :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 de l’élève :        ... … / … … / …… / …… / 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tion au secouris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Marlett" w:hAnsi="Marlett"/>
          <w:sz w:val="28"/>
          <w:szCs w:val="28"/>
        </w:rPr>
        <w:t></w:t>
      </w:r>
      <w:r>
        <w:rPr>
          <w:rFonts w:cs="Arial" w:ascii="Arial" w:hAnsi="Arial"/>
          <w:b/>
          <w:bCs/>
        </w:rPr>
        <w:t xml:space="preserve"> OUI          </w:t>
      </w:r>
      <w:r>
        <w:rPr>
          <w:rFonts w:cs="Arial" w:ascii="Marlett" w:hAnsi="Marlett"/>
          <w:sz w:val="28"/>
          <w:szCs w:val="28"/>
        </w:rPr>
        <w:t>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Normal"/>
        <w:rPr/>
      </w:pPr>
      <w:r>
        <w:rPr>
          <w:rFonts w:cs="Arial" w:ascii="Arial" w:hAnsi="Arial"/>
        </w:rPr>
        <w:t>Attestation obtenue : ………………………</w:t>
      </w:r>
    </w:p>
    <w:p>
      <w:pPr>
        <w:pStyle w:val="Normal"/>
        <w:rPr/>
      </w:pPr>
      <w:r>
        <w:rPr>
          <w:rFonts w:cs="Arial" w:ascii="Arial" w:hAnsi="Arial"/>
        </w:rPr>
        <w:t>Date d’obtention ou dernier recyclage : ….../……/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tion prévention des risques liés à l’activité physiqu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Marlett" w:hAnsi="Marlett"/>
          <w:sz w:val="28"/>
          <w:szCs w:val="28"/>
        </w:rPr>
        <w:t></w:t>
      </w:r>
      <w:r>
        <w:rPr>
          <w:rFonts w:cs="Arial" w:ascii="Arial" w:hAnsi="Arial"/>
          <w:b/>
          <w:bCs/>
        </w:rPr>
        <w:t xml:space="preserve"> OUI    </w:t>
      </w:r>
      <w:r>
        <w:rPr>
          <w:rFonts w:cs="Arial" w:ascii="Marlett" w:hAnsi="Marlett"/>
          <w:sz w:val="28"/>
          <w:szCs w:val="28"/>
        </w:rPr>
        <w:t>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’obtention ou dernier recyclage : ….../……/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  <w:szCs w:val="20"/>
        </w:rPr>
        <w:t xml:space="preserve">Ce livret est sous votre entière responsabilité. Il permet un lien entre l'équipe pédagogique, le tuteur en période de formation en entreprise et la famil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 document doit être le reflet de votre formation. Il devra être constamment en votre possession, au lycée et en entrepr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et outil est le cadre de vos différentes évaluations. 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Cs/>
          <w:sz w:val="28"/>
          <w:szCs w:val="32"/>
        </w:rPr>
      </w:pPr>
      <w:r>
        <w:rPr>
          <w:rFonts w:cs="Arial" w:ascii="Arial Black" w:hAnsi="Arial Black"/>
          <w:bCs/>
          <w:sz w:val="28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Cs/>
          <w:sz w:val="28"/>
          <w:szCs w:val="32"/>
        </w:rPr>
      </w:pPr>
      <w:r>
        <w:rPr>
          <w:rFonts w:cs="Arial" w:ascii="Arial Black" w:hAnsi="Arial Black"/>
          <w:bCs/>
          <w:sz w:val="28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Cs/>
          <w:sz w:val="28"/>
          <w:szCs w:val="32"/>
        </w:rPr>
      </w:pPr>
      <w:r>
        <w:rPr>
          <w:rFonts w:cs="Arial" w:ascii="Arial Black" w:hAnsi="Arial Black"/>
          <w:bCs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EVE DES VACCINATIONS*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:</w:t>
        <w:tab/>
        <w:tab/>
        <w:tab/>
        <w:tab/>
        <w:tab/>
        <w:tab/>
        <w:t xml:space="preserve">Prénom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aissance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50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ACCINATION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T.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C.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épatite 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et Signature de l’Infirmière ou du médecin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oussigné (e), Docteu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e que ce stagiaire est apte à effectuer des stages dans les entreprises concernées par le référenti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A défaut joindre une attestation médicale ou une photocopie du carnet de santé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extes de référence: articles L3111-4 et L3112-1 du code de la santé publique, R4626-25 d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/>
          <w:i/>
          <w:sz w:val="28"/>
          <w:szCs w:val="32"/>
        </w:rPr>
      </w:pPr>
      <w:r>
        <w:rPr>
          <w:rFonts w:cs="Arial" w:ascii="Arial" w:hAnsi="Arial"/>
          <w:bCs/>
          <w:i/>
          <w:sz w:val="28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PERSONNES A CONTACTER EN CAS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Paragraphedelist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3"/>
      </w:tblGrid>
      <w:tr>
        <w:trPr>
          <w:trHeight w:val="1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’absences / retards / 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ident  / acciden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seur : 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seur adjoint : …………………..</w:t>
            </w:r>
          </w:p>
        </w:tc>
      </w:tr>
      <w:tr>
        <w:trPr>
          <w:trHeight w:val="2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difficultés  relatives à l’organisation et au déroulement des PFMP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f de travaux : M. 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eurs de techniques professionnelles 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. ……………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. ……………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E5E5E5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ENTATION DU METI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9540</wp:posOffset>
                </wp:positionH>
                <wp:positionV relativeFrom="paragraph">
                  <wp:posOffset>125730</wp:posOffset>
                </wp:positionV>
                <wp:extent cx="4142740" cy="894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e titulaire du  baccalauréat de la spécialité Gestion des Pollution et  Protection de l’Environnement est un professionnel qualifié qui exerce les emplois suiv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70.45pt;mso-wrap-distance-left:9.05pt;mso-wrap-distance-right:9.05pt;mso-wrap-distance-top:0pt;mso-wrap-distance-bottom:0pt;margin-top:9.9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Le titulaire du  baccalauréat de la spécialité Gestion des Pollution et  Protection de l’Environnement est un professionnel qualifié qui exerce les emplois suiv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46835</wp:posOffset>
                </wp:positionH>
                <wp:positionV relativeFrom="paragraph">
                  <wp:posOffset>130810</wp:posOffset>
                </wp:positionV>
                <wp:extent cx="2181225" cy="876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10.3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8060</wp:posOffset>
                </wp:positionH>
                <wp:positionV relativeFrom="paragraph">
                  <wp:posOffset>130810</wp:posOffset>
                </wp:positionV>
                <wp:extent cx="635" cy="876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0.3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28060</wp:posOffset>
                </wp:positionH>
                <wp:positionV relativeFrom="paragraph">
                  <wp:posOffset>130810</wp:posOffset>
                </wp:positionV>
                <wp:extent cx="2314575" cy="876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0.3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190</wp:posOffset>
                </wp:positionH>
                <wp:positionV relativeFrom="paragraph">
                  <wp:posOffset>118110</wp:posOffset>
                </wp:positionV>
                <wp:extent cx="2047240" cy="1342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ducteur de chantier dans le secteur de l’assainissement et du nettoyage des sites industriels et de la dépollution des sites naturels pollu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05.7pt;mso-wrap-distance-left:9.05pt;mso-wrap-distance-right:9.05pt;mso-wrap-distance-top:0pt;mso-wrap-distance-bottom:0pt;margin-top:9.3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ducteur de chantier dans le secteur de l’assainissement et du nettoyage des sites industriels et de la dépollution des sites naturels poll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1565</wp:posOffset>
                </wp:positionH>
                <wp:positionV relativeFrom="paragraph">
                  <wp:posOffset>118110</wp:posOffset>
                </wp:positionV>
                <wp:extent cx="2028190" cy="1342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f de chantier dans le secteur de la propreté urb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05.7pt;mso-wrap-distance-left:9.05pt;mso-wrap-distance-right:9.05pt;mso-wrap-distance-top:0pt;mso-wrap-distance-bottom:0pt;margin-top:9.3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ef de chantier dans le secteur de la propreté urb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6615</wp:posOffset>
                </wp:positionH>
                <wp:positionV relativeFrom="paragraph">
                  <wp:posOffset>165735</wp:posOffset>
                </wp:positionV>
                <wp:extent cx="2047240" cy="1294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f d’équipe ou chef de chantier dans le secteur de la collecte, du tri, du traitement, de la valorisation et de l’élimination des déche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01.95pt;mso-wrap-distance-left:9.05pt;mso-wrap-distance-right:9.05pt;mso-wrap-distance-top:0pt;mso-wrap-distance-bottom:0pt;margin-top:13.05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ef d’équipe ou chef de chantier dans le secteur de la collecte, du tri, du traitement, de la valorisation et de l’élimination des déch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1565</wp:posOffset>
                </wp:positionH>
                <wp:positionV relativeFrom="paragraph">
                  <wp:posOffset>1270</wp:posOffset>
                </wp:positionV>
                <wp:extent cx="1818640" cy="361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ans les secteu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8.45pt;mso-wrap-distance-left:9.05pt;mso-wrap-distance-right:9.05pt;mso-wrap-distance-top:0pt;mso-wrap-distance-bottom:0pt;margin-top:0.1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Dans les secte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3328035</wp:posOffset>
                </wp:positionH>
                <wp:positionV relativeFrom="paragraph">
                  <wp:posOffset>66040</wp:posOffset>
                </wp:positionV>
                <wp:extent cx="9525" cy="38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5.2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27760</wp:posOffset>
                </wp:positionH>
                <wp:positionV relativeFrom="paragraph">
                  <wp:posOffset>66040</wp:posOffset>
                </wp:positionV>
                <wp:extent cx="2200275" cy="381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5.2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28035</wp:posOffset>
                </wp:positionH>
                <wp:positionV relativeFrom="paragraph">
                  <wp:posOffset>66040</wp:posOffset>
                </wp:positionV>
                <wp:extent cx="2209800" cy="381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5.2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190</wp:posOffset>
                </wp:positionH>
                <wp:positionV relativeFrom="paragraph">
                  <wp:posOffset>52070</wp:posOffset>
                </wp:positionV>
                <wp:extent cx="1923415" cy="1447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ssainissement et Nettoyage industri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13.95pt;mso-wrap-distance-left:9.05pt;mso-wrap-distance-right:9.05pt;mso-wrap-distance-top:0pt;mso-wrap-distance-bottom:0pt;margin-top:4.1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ssainissement et Nettoyage industrie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1565</wp:posOffset>
                </wp:positionH>
                <wp:positionV relativeFrom="paragraph">
                  <wp:posOffset>4445</wp:posOffset>
                </wp:positionV>
                <wp:extent cx="2028190" cy="1494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ettoi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17.7pt;mso-wrap-distance-left:9.05pt;mso-wrap-distance-right:9.05pt;mso-wrap-distance-top:0pt;mso-wrap-distance-bottom:0pt;margin-top:0.3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ettoi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6615</wp:posOffset>
                </wp:positionH>
                <wp:positionV relativeFrom="paragraph">
                  <wp:posOffset>4445</wp:posOffset>
                </wp:positionV>
                <wp:extent cx="1999615" cy="1494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llecte, Tri et Conditionnement des déchets sol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7.7pt;mso-wrap-distance-left:9.05pt;mso-wrap-distance-right:9.05pt;mso-wrap-distance-top:0pt;mso-wrap-distance-bottom:0pt;margin-top:0.35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llecte, Tri et Conditionnement des déchets sol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2F2F2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LA PERIODE DE FORMATION EN MILIEU PROFESSIONN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urée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a durée de la formation en milieu professionnel est de 22 semaines, incluant la durée nécessaire à la validation du diplôme de niveau V. Les 22 semaines sont réparties sur les trois années de formation </w:t>
      </w:r>
      <w:r>
        <w:rPr>
          <w:rFonts w:cs="Arial" w:ascii="Arial" w:hAnsi="Arial"/>
          <w:sz w:val="16"/>
          <w:szCs w:val="16"/>
        </w:rPr>
        <w:t xml:space="preserve">(Arrêté du 10 février 2009 - BOEN spécial n°2 du 19 février 2009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f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périodes de formation en milieu professionnel (PFMP) sont des phases déterminantes de la formation menant au diplôme. Intégrées au parcours de formation, elles permettent à l’apprenant, en complémentarité de la formation dispensée en établissement de formation, d'acquérir les compétences caractéristiques du baccalauréat professionnel. Elles doivent permettre de développer les capacités d'autonomie et de responsabilité du futur professionn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rganisatio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638"/>
        <w:gridCol w:w="1626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F.M.P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E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</w:t>
            </w:r>
          </w:p>
        </w:tc>
      </w:tr>
      <w:tr>
        <w:trPr>
          <w:trHeight w:val="14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écouvrir différents contextes de travail et en appréhender l’organisation et les contraintes économique, humaine et technique de l’entrepris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semaines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 .. / .. / .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 .. / .. / ..</w:t>
            </w:r>
          </w:p>
        </w:tc>
      </w:tr>
      <w:tr>
        <w:trPr>
          <w:trHeight w:val="13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° 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Mettre en œuvre des savoir –faire professionnels en responsabilité partielle ou tota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 semain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 .. / .. / .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 .. / .. / ..</w:t>
            </w:r>
          </w:p>
        </w:tc>
      </w:tr>
      <w:tr>
        <w:trPr>
          <w:trHeight w:val="15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3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cquérir en situation professionnelle des compétences techniques intégrant les concepts de qualité et de développement durab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ttre en œuvre des compétences relationnelles dans le domaine de la communication au sein des équipes de travail, avec les client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venir sur les équipements d’intervention ou des outillages spécifiques dont ne disposent pas toujours les établissements de form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Apprécier l’importance de l’application des textes réglementaires et législatifs en santé, sécurité au trav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4 sema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.. / .. / 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 .. / .. / ..</w:t>
            </w:r>
          </w:p>
        </w:tc>
      </w:tr>
      <w:tr>
        <w:trPr>
          <w:trHeight w:val="15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4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ema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.. / .. / 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 .. / .. / ..</w:t>
            </w:r>
          </w:p>
        </w:tc>
      </w:tr>
      <w:tr>
        <w:trPr>
          <w:trHeight w:val="14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5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ema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.. / .. / 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 .. / .. / .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ttre en œuvre des compétences organisationnelles dans le cadre de la gestion de chant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ventuellement recevoir les formations pouvant conduire à la délivrance des habilitations obligatoires selon le type d’entrepri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4 semain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.. / .. / 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 .. / .. / 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</w:tblGrid>
      <w:tr>
        <w:trPr>
          <w:trHeight w:val="778" w:hRule="atLeast"/>
        </w:trPr>
        <w:tc>
          <w:tcPr>
            <w:tcW w:w="9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1064" w:hanging="2127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 SUIVI DE LA FORMATION EN ENTREPRISE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tabs>
          <w:tab w:val="clear" w:pos="708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2"/>
        <w:tabs>
          <w:tab w:val="clear" w:pos="708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2"/>
        <w:tabs>
          <w:tab w:val="clear" w:pos="708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65"/>
        <w:gridCol w:w="4566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-212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2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S ET FONCTIONS DU TUTEUR DE STAGE</w:t>
            </w:r>
          </w:p>
          <w:p>
            <w:pPr>
              <w:pStyle w:val="P2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-212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-212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P2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S ET FONCTIONS DE L’EQUIPE PEDAGOGIQU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-1985" w:leader="none"/>
              </w:tabs>
              <w:snapToGrid w:val="false"/>
              <w:spacing w:lineRule="exact" w:line="28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P1"/>
              <w:numPr>
                <w:ilvl w:val="0"/>
                <w:numId w:val="3"/>
              </w:numPr>
              <w:tabs>
                <w:tab w:val="clear" w:pos="708"/>
                <w:tab w:val="left" w:pos="-1985" w:leader="none"/>
              </w:tabs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 xml:space="preserve">Il est  </w:t>
            </w:r>
            <w:r>
              <w:rPr>
                <w:rFonts w:cs="Arial" w:ascii="Arial" w:hAnsi="Arial"/>
                <w:b/>
                <w:sz w:val="20"/>
                <w:u w:val="single"/>
              </w:rPr>
              <w:t>PARTENAIRE</w:t>
            </w:r>
            <w:r>
              <w:rPr>
                <w:rFonts w:cs="Arial" w:ascii="Arial" w:hAnsi="Arial"/>
                <w:sz w:val="20"/>
              </w:rPr>
              <w:t xml:space="preserve"> de la formation professionnelle en entreprise </w:t>
            </w:r>
          </w:p>
          <w:p>
            <w:pPr>
              <w:pStyle w:val="P1"/>
              <w:numPr>
                <w:ilvl w:val="0"/>
                <w:numId w:val="3"/>
              </w:numPr>
              <w:tabs>
                <w:tab w:val="clear" w:pos="708"/>
                <w:tab w:val="left" w:pos="-2127" w:leader="none"/>
                <w:tab w:val="left" w:pos="-1985" w:leader="none"/>
              </w:tabs>
              <w:spacing w:lineRule="exact" w:line="28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Il aide</w:t>
            </w:r>
            <w:r>
              <w:rPr>
                <w:rFonts w:cs="Arial" w:ascii="Arial" w:hAnsi="Arial"/>
                <w:sz w:val="20"/>
              </w:rPr>
              <w:t xml:space="preserve"> à:</w:t>
            </w:r>
          </w:p>
          <w:p>
            <w:pPr>
              <w:pStyle w:val="P3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 découverte du milieu professionnel,</w:t>
            </w:r>
          </w:p>
          <w:p>
            <w:pPr>
              <w:pStyle w:val="P3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'intégration professionnelle de l'élève stagiaire,</w:t>
            </w:r>
          </w:p>
          <w:p>
            <w:pPr>
              <w:pStyle w:val="P3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'acquisition des compétences inscrites dans le référentiel du diplôme,</w:t>
            </w:r>
          </w:p>
          <w:p>
            <w:pPr>
              <w:pStyle w:val="P4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  <w:tab w:val="left" w:pos="-1985" w:leader="none"/>
              </w:tabs>
              <w:spacing w:lineRule="exact" w:line="28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il établit un bilan</w:t>
            </w:r>
            <w:r>
              <w:rPr>
                <w:rFonts w:cs="Arial" w:ascii="Arial" w:hAnsi="Arial"/>
                <w:sz w:val="20"/>
              </w:rPr>
              <w:t xml:space="preserve"> de la formation en entreprise avec l'élève stagiaire,</w:t>
            </w:r>
          </w:p>
          <w:p>
            <w:pPr>
              <w:pStyle w:val="P4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  <w:tab w:val="left" w:pos="-1985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l évalue l'élève</w:t>
            </w:r>
            <w:r>
              <w:rPr>
                <w:rFonts w:cs="Arial" w:ascii="Arial" w:hAnsi="Arial"/>
                <w:sz w:val="20"/>
              </w:rPr>
              <w:t xml:space="preserve"> en relation avec le professeur assurant le suivi du stage, à l'aide du document guide d’évalu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-212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épare l’élève au bon déroulement de la PF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écise au tuteur, son rô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hoisi avec le tuteur les activités les plus pertinentes à mettre en œuvre par l’élève et les compétences à évalu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eille à la complémentarité des activités proposées au stagiaire lors des différentes PF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éalise le suivi (préparation, organisation, encadrement, évaluation) de la formation en entrepri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Il réalise le bilan de la PFMP avec les tuteu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l exploite l’expérience vécue par l’élève pendant sa PFMP.</w:t>
            </w:r>
          </w:p>
          <w:p>
            <w:pPr>
              <w:pStyle w:val="P2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-212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P2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La concertation entre l’équipe pédagogique et le tuteur  se réalise, tout au long de la formation,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par </w:t>
            </w:r>
            <w:r>
              <w:rPr>
                <w:rFonts w:cs="Arial" w:ascii="Arial" w:hAnsi="Arial"/>
                <w:i/>
                <w:sz w:val="20"/>
              </w:rPr>
              <w:t xml:space="preserve">l'intermédiaire du carnet de liaison et </w:t>
            </w:r>
            <w:r>
              <w:rPr>
                <w:rFonts w:cs="Arial" w:ascii="Arial" w:hAnsi="Arial"/>
                <w:b/>
                <w:i/>
                <w:sz w:val="20"/>
              </w:rPr>
              <w:t>des</w:t>
            </w:r>
            <w:r>
              <w:rPr>
                <w:rFonts w:cs="Arial" w:ascii="Arial" w:hAnsi="Arial"/>
                <w:i/>
                <w:sz w:val="20"/>
              </w:rPr>
              <w:t xml:space="preserve"> visites du professeur responsable de l'élève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l'issue de chaque période de formation en milieu professionnel 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s activités sont évaluées conjointement avec le(s) tuteur(s) de l’entreprise sous la responsabilité du ou des professeurs chargés du suivi.</w:t>
            </w:r>
          </w:p>
          <w:p>
            <w:pPr>
              <w:pStyle w:val="TextBody"/>
              <w:spacing w:before="0" w:after="120"/>
              <w:ind w:left="7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P2"/>
        <w:tabs>
          <w:tab w:val="clear" w:pos="708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90805" cy="523875"/>
                <wp:effectExtent l="7620" t="5715" r="698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prstGeom prst="downArrow">
                          <a:avLst>
                            <a:gd name="adj1" fmla="val 50000"/>
                            <a:gd name="adj2" fmla="val 144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3.05pt;margin-top:0.3pt;width:7.1pt;height:4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2"/>
        <w:tabs>
          <w:tab w:val="clear" w:pos="708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2"/>
        <w:tabs>
          <w:tab w:val="clear" w:pos="708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298"/>
      </w:tblGrid>
      <w:tr>
        <w:trPr/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-212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-212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P2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S ET FONCTIONS DE L’ELEVE STAGIAIRE</w:t>
            </w:r>
          </w:p>
          <w:p>
            <w:pPr>
              <w:pStyle w:val="P2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-212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-212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assure les tâches confiées par son tuteu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élabore un dossier en rapport avec les objectifs assignés à la période de formation et les activités conduites dans l'entreprise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tient à jour son livret de suivi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-212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P2"/>
        <w:tabs>
          <w:tab w:val="clear" w:pos="708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2"/>
        <w:tabs>
          <w:tab w:val="clear" w:pos="708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2"/>
        <w:tabs>
          <w:tab w:val="clear" w:pos="708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2"/>
        <w:tabs>
          <w:tab w:val="clear" w:pos="708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P2"/>
        <w:tabs>
          <w:tab w:val="clear" w:pos="708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P2"/>
        <w:tabs>
          <w:tab w:val="clear" w:pos="708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2"/>
        <w:tabs>
          <w:tab w:val="clear" w:pos="708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P2"/>
        <w:tabs>
          <w:tab w:val="clear" w:pos="708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2"/>
        <w:tabs>
          <w:tab w:val="clear" w:pos="708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LES ACTIVITES COMMUNES AUX TROIS SECTEURS PROFESSIONNELS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2"/>
        <w:gridCol w:w="875"/>
        <w:gridCol w:w="875"/>
        <w:gridCol w:w="877"/>
        <w:gridCol w:w="877"/>
        <w:gridCol w:w="881"/>
        <w:gridCol w:w="877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ES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e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s en Milieu  Professionnel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6</w:t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de de la commande, du cahier des charges, des procédures et des modes opératoir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ation de l’état des lieux du site et des installatio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des besoins et des contraint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es techniques professionnelles de l’interven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ite des techniques professionnell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e la maintenance des matériels et des équipement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en situation professionnel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e la santé et de la sécurité au travai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e la qualit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LES ACTIVITES SPECIFIQUES LIEES AU SECTEUR DE L’ASSAINISSEMENT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TENANCE DES RESEAUX ET DES OUVRAGES D’EAUX USEES ET PLUVIALES</w:t>
      </w:r>
    </w:p>
    <w:p>
      <w:pPr>
        <w:pStyle w:val="Normal"/>
        <w:tabs>
          <w:tab w:val="clear" w:pos="708"/>
          <w:tab w:val="left" w:pos="2910" w:leader="none"/>
        </w:tabs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10" w:leader="none"/>
        </w:tabs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2"/>
        <w:gridCol w:w="875"/>
        <w:gridCol w:w="875"/>
        <w:gridCol w:w="877"/>
        <w:gridCol w:w="877"/>
        <w:gridCol w:w="881"/>
        <w:gridCol w:w="877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ES SPECIFIQUES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e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s en Milieu  Professionnel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6</w:t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Entretien des réseaux collectifs non visitables unitaires et séparatif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ntretien des ouvrages annexes aux réseau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ntretien des ouvrages d’assainissement non collecti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ettoyage des ouvrages type bac à graisse, séparateur à fécule, débourbeu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ntretien des réseaux et ouvrages visitabl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Contrôle de réseaux et inspection télévisée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ntretien des milieux aquatiques naturel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ntretien des installations de phyto-restaura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GIENE IMMOBILI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91"/>
        <w:gridCol w:w="892"/>
        <w:gridCol w:w="892"/>
        <w:gridCol w:w="892"/>
        <w:gridCol w:w="892"/>
        <w:gridCol w:w="89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ES SPECIF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e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s en Milieu  Professionnel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6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ntretien des canalisations internes des immeub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ntretien des ouvrages annexes des immeub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Entretien des gaines de vide ordures et de ventilation mécanique contrôlé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éalisation de prestations 3D : désinf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éalisation de prestations 3D : dérat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éalisation de prestations 3D : désinsect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YAGE DES SITES INDUSTRIEL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97"/>
        <w:gridCol w:w="898"/>
        <w:gridCol w:w="898"/>
        <w:gridCol w:w="898"/>
        <w:gridCol w:w="898"/>
        <w:gridCol w:w="898"/>
      </w:tblGrid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ES SPECIF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e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s en Milieu  Professionnel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6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ntretien des machines et chaines de pro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Entretien des ventilations,  canalis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ntretien des silos, des châteaux d’eau, des cabines de peinture, des ateliers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ntretien des installations industrielles : chimie, pétrochimie, cimenterie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ettoyage des  ouvrages en atmosphère explosive ou confinée: séparateur ou cuve à hydrocarbures, débourbe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OLLUTION DES SITE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850"/>
        <w:gridCol w:w="904"/>
        <w:gridCol w:w="905"/>
        <w:gridCol w:w="905"/>
        <w:gridCol w:w="905"/>
        <w:gridCol w:w="905"/>
        <w:gridCol w:w="905"/>
      </w:tblGrid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ES SPECIF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e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s en Milieu  Professionnel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6</w:t>
            </w:r>
          </w:p>
        </w:tc>
      </w:tr>
      <w:tr>
        <w:trPr>
          <w:trHeight w:val="68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épollution sur voies publiques après renversement accidentel de matières ou d’effluents dangere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pollution des milieux aquatiques  après dispersion accidentelle de pollua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épollution des sols pour réhabiliter un site ayant un passé industr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CTE ET TRANSPORT DES DECHETS DEPOLLUTION DES SI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850"/>
        <w:gridCol w:w="992"/>
        <w:gridCol w:w="851"/>
        <w:gridCol w:w="992"/>
        <w:gridCol w:w="85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ES SPECIF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e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s en Milieu  Professionnel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llecte des déchets industriels par camions citer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llecte des déchets conditionnés, des déchets dangereux spécif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STION DES DECHETS EN CENTRE DE TRANSIT, DE REGROUPEMENT ET DE TR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850"/>
        <w:gridCol w:w="992"/>
        <w:gridCol w:w="851"/>
        <w:gridCol w:w="992"/>
        <w:gridCol w:w="85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ES SPECIF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e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s en Milieu  Professionnel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stion des flux entr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stion des flux sort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LES ACTIVITES SPECIFIQUES LIEES AU SECTEUR DU NETTOIEMENT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50"/>
        <w:gridCol w:w="851"/>
        <w:gridCol w:w="850"/>
        <w:gridCol w:w="992"/>
        <w:gridCol w:w="851"/>
        <w:gridCol w:w="973"/>
        <w:gridCol w:w="830"/>
      </w:tblGrid>
      <w:tr>
        <w:trPr/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ES SPECIF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e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s en Milieu  Professionnel</w:t>
            </w:r>
          </w:p>
        </w:tc>
      </w:tr>
      <w:tr>
        <w:trPr/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6</w:t>
            </w:r>
          </w:p>
        </w:tc>
      </w:tr>
      <w:tr>
        <w:trPr>
          <w:trHeight w:val="62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ntretien de la voierie et des espaces publ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ntretien des centres de v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ntretien du mobilier urb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itement en vue de l’élimination des graffitis et des tags, des pâtes à mâc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érations de dénei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Opérations de nettoyage des pl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LES ACTIVITES SPECIFIQUES LIEES A LA COLLECTE, AU TRI ET AU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ONDITIONNEMENT DES DECHETS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OLIDES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tbl>
      <w:tblPr>
        <w:tblW w:w="1060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50"/>
        <w:gridCol w:w="851"/>
        <w:gridCol w:w="850"/>
        <w:gridCol w:w="992"/>
        <w:gridCol w:w="851"/>
        <w:gridCol w:w="973"/>
        <w:gridCol w:w="830"/>
      </w:tblGrid>
      <w:tr>
        <w:trPr/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ES SPECIF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e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s en Milieu  Professionnel</w:t>
            </w:r>
          </w:p>
        </w:tc>
      </w:tr>
      <w:tr>
        <w:trPr/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6</w:t>
            </w:r>
          </w:p>
        </w:tc>
      </w:tr>
      <w:tr>
        <w:trPr>
          <w:trHeight w:val="62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llecte des déchets auprès des particuli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llecte des déchets auprès des industri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stion des déchets : réception,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stion des déchets : tr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stion des déchets : conditionnement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stion des déchets : transfert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-365125</wp:posOffset>
                </wp:positionV>
                <wp:extent cx="6463030" cy="814705"/>
                <wp:effectExtent l="0" t="0" r="17145" b="1714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RIODE DE FORMATION EN MILIEU PROFESSIONNEL    N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     … / … / …              au        … / … /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0.25pt;height:65.5pt;mso-wrap-distance-left:9.05pt;mso-wrap-distance-right:9.05pt;mso-wrap-distance-top:0pt;mso-wrap-distance-bottom:0pt;margin-top:-28.75pt;mso-position-vertical-relative:text;margin-left:-1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ERIODE DE FORMATION EN MILIEU PROFESSIONNEL    N°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u     … / … / …              au        … / … /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23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ENTREPRISE ou ETABLISSEMENT D'ACCUE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8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.………………………………</w:t>
            </w:r>
          </w:p>
          <w:p>
            <w:pPr>
              <w:pStyle w:val="Intgralebase"/>
              <w:autoSpaceDE w:val="tru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(si différent de l’adresse ci-dessus) : ………………………………………………………………………</w:t>
            </w:r>
          </w:p>
          <w:p>
            <w:pPr>
              <w:pStyle w:val="Intgralebase"/>
              <w:autoSpaceDE w:val="tru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eur :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ssainissement et nettoyage industriel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ttoiement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llecte, tri conditionnement des déchets solides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eur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……………...........................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urriel…………………………………………………………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rPr/>
      </w:pPr>
      <w:r>
        <w:rPr/>
      </w:r>
      <w:r>
        <w:br w:type="page"/>
      </w:r>
    </w:p>
    <w:p>
      <w:pPr>
        <w:pStyle w:val="Normal"/>
        <w:ind w:left="-709" w:firstLine="709"/>
        <w:rPr/>
      </w:pPr>
      <w:r>
        <w:rPr>
          <w:b/>
          <w:sz w:val="36"/>
          <w:szCs w:val="36"/>
          <w:bdr w:val="single" w:sz="4" w:space="0" w:color="000000"/>
        </w:rPr>
        <w:t>PFE 1</w:t>
      </w:r>
      <w:r>
        <w:rPr>
          <w:b/>
          <w:sz w:val="36"/>
          <w:szCs w:val="36"/>
        </w:rPr>
        <w:t xml:space="preserve">  SECTEUR : ………………………………………………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sz w:val="36"/>
          <w:szCs w:val="36"/>
        </w:rPr>
        <w:t xml:space="preserve"> </w:t>
      </w:r>
      <w:r>
        <w:rPr>
          <w:rFonts w:cs="Arial Black" w:ascii="Arial Black" w:hAnsi="Arial Black"/>
          <w:i/>
          <w:iCs/>
          <w:sz w:val="22"/>
          <w:szCs w:val="22"/>
        </w:rPr>
        <w:t>A</w:t>
      </w:r>
      <w:r>
        <w:rPr>
          <w:rFonts w:cs="Arial Black" w:ascii="Arial Black" w:hAnsi="Arial Black"/>
          <w:sz w:val="22"/>
          <w:szCs w:val="22"/>
        </w:rPr>
        <w:t xml:space="preserve">PPRECIATION DU STAGIAIRE   </w:t>
      </w:r>
      <w:r>
        <w:rPr>
          <w:rFonts w:cs="Arial Black" w:ascii="Arial Black" w:hAnsi="Arial Black"/>
          <w:i/>
          <w:sz w:val="22"/>
          <w:szCs w:val="22"/>
        </w:rPr>
        <w:t>(</w:t>
      </w:r>
      <w:r>
        <w:rPr>
          <w:i/>
          <w:sz w:val="20"/>
          <w:szCs w:val="20"/>
        </w:rPr>
        <w:t>Cocher les cases vides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50"/>
        <w:gridCol w:w="2093"/>
        <w:gridCol w:w="415"/>
        <w:gridCol w:w="2069"/>
        <w:gridCol w:w="525"/>
        <w:gridCol w:w="2119"/>
        <w:gridCol w:w="525"/>
      </w:tblGrid>
      <w:tr>
        <w:trPr>
          <w:trHeight w:val="3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rtement général</w:t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ue, propre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soigné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gligé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ag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gné et professionnel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apt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ctual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ctuel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retard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rds fréquent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du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du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absences justifiée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ces non justifiée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e de soi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 les contraintes, remarques et conseils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e maîtrise pa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ation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motivé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éresse aux activité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 de motivation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namis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dynamiqu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z dynamiqu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e dynamis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s professionnelles</w:t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égration dans l’équip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ègre facilement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tégrer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’intègre pa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à s’informer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 preuve de curiosité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former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pose pas de question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se d’initiative dans la limite de ses compétences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 des initiatives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 les instruction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in d’être dirigé à chaque étap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physiqu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bonne résistanc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 résistanc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e fatigu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gueur dans le travail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igoureux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aie d’être méthodiqu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peu soigné ou mal organis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es règles d’hygiène et de sécur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de lui-mêm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après un rappel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espect fréquent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idité d’exécution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apid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ais d’exécution accept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lent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u secret professionn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ue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ponctuellement de discréti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 respec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7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>APPRECIATION GLOBALE DU TUTEUR</w:t>
            </w:r>
            <w:r>
              <w:rPr>
                <w:rFonts w:cs="Arial" w:ascii="Arial Black" w:hAnsi="Arial Black"/>
                <w:sz w:val="22"/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cs="Arial" w:ascii="Arial" w:hAnsi="Arial"/>
          <w:sz w:val="20"/>
          <w:szCs w:val="20"/>
        </w:rPr>
        <w:t>. Nombre de journées d'absence 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A_______________________ le _____ / _____ / ______ </w:t>
      </w:r>
      <w:r>
        <w:rPr>
          <w:rFonts w:cs="Arial" w:ascii="Arial" w:hAnsi="Arial"/>
          <w:b/>
          <w:sz w:val="20"/>
          <w:szCs w:val="20"/>
        </w:rPr>
        <w:t>Cachet, nom et signature</w:t>
      </w:r>
    </w:p>
    <w:p>
      <w:pPr>
        <w:pStyle w:val="Normal"/>
        <w:ind w:left="-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110</wp:posOffset>
                </wp:positionH>
                <wp:positionV relativeFrom="paragraph">
                  <wp:posOffset>-56515</wp:posOffset>
                </wp:positionV>
                <wp:extent cx="6463030" cy="814705"/>
                <wp:effectExtent l="0" t="0" r="17145" b="17145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RIODE DE FORMATION EN MILIEU PROFESSIONNEL  N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     … / … / …              au        … / … /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0.25pt;height:65.5pt;mso-wrap-distance-left:9.05pt;mso-wrap-distance-right:9.05pt;mso-wrap-distance-top:0pt;mso-wrap-distance-bottom:0pt;margin-top:-4.45pt;mso-position-vertical-relative:text;margin-left:-9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ERIODE DE FORMATION EN MILIEU PROFESSIONNEL  N°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u     … / … / …              au        … / … /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23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ENTREPRISE ou ETABLISSEMENT D'ACCUE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8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.………………………………</w:t>
            </w:r>
          </w:p>
          <w:p>
            <w:pPr>
              <w:pStyle w:val="Intgralebase"/>
              <w:autoSpaceDE w:val="tru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(si différent de l’adresse ci-dessus) : ………………………………………………………………………</w:t>
            </w:r>
          </w:p>
          <w:p>
            <w:pPr>
              <w:pStyle w:val="Intgralebase"/>
              <w:autoSpaceDE w:val="tru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eur :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ssainissement et nettoyage industriel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ttoiement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llecte, tri conditionnement des déchets solides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eur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……………...........................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urriel…………………………………………………………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6290</wp:posOffset>
                </wp:positionH>
                <wp:positionV relativeFrom="paragraph">
                  <wp:posOffset>64135</wp:posOffset>
                </wp:positionV>
                <wp:extent cx="2161540" cy="19710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97104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MPORTANT 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ette PFMP permet l’évaluation de l’épreuve EP2 du BEP GPPE: Evaluation des opérations d’entretien cou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70.2pt;height:155.2pt;mso-wrap-distance-left:9.05pt;mso-wrap-distance-right:9.05pt;mso-wrap-distance-top:0pt;mso-wrap-distance-bottom:0pt;margin-top:5.05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MPORTANT 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ette PFMP permet l’évaluation de l’épreuve EP2 du BEP GPPE: Evaluation des opérations d’entretien co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  <w:r>
        <w:br w:type="page"/>
      </w:r>
    </w:p>
    <w:p>
      <w:pPr>
        <w:pStyle w:val="Normal"/>
        <w:ind w:left="-709" w:firstLine="709"/>
        <w:rPr/>
      </w:pPr>
      <w:r>
        <w:rPr>
          <w:b/>
          <w:sz w:val="36"/>
          <w:szCs w:val="36"/>
          <w:bdr w:val="single" w:sz="4" w:space="0" w:color="000000"/>
        </w:rPr>
        <w:t>PFE 2</w:t>
      </w:r>
      <w:r>
        <w:rPr>
          <w:b/>
          <w:sz w:val="36"/>
          <w:szCs w:val="36"/>
        </w:rPr>
        <w:t xml:space="preserve">  SECTEUR : ………………………………………………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sz w:val="36"/>
          <w:szCs w:val="36"/>
        </w:rPr>
        <w:t xml:space="preserve"> </w:t>
      </w:r>
      <w:r>
        <w:rPr>
          <w:rFonts w:cs="Arial Black" w:ascii="Arial Black" w:hAnsi="Arial Black"/>
          <w:i/>
          <w:iCs/>
          <w:sz w:val="22"/>
          <w:szCs w:val="22"/>
        </w:rPr>
        <w:t>A</w:t>
      </w:r>
      <w:r>
        <w:rPr>
          <w:rFonts w:cs="Arial Black" w:ascii="Arial Black" w:hAnsi="Arial Black"/>
          <w:sz w:val="22"/>
          <w:szCs w:val="22"/>
        </w:rPr>
        <w:t xml:space="preserve">PPRECIATION DU STAGIAIRE   </w:t>
      </w:r>
      <w:r>
        <w:rPr>
          <w:rFonts w:cs="Arial Black" w:ascii="Arial Black" w:hAnsi="Arial Black"/>
          <w:i/>
          <w:sz w:val="22"/>
          <w:szCs w:val="22"/>
        </w:rPr>
        <w:t>(</w:t>
      </w:r>
      <w:r>
        <w:rPr>
          <w:i/>
          <w:sz w:val="20"/>
          <w:szCs w:val="20"/>
        </w:rPr>
        <w:t>Cocher les cases vides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50"/>
        <w:gridCol w:w="2093"/>
        <w:gridCol w:w="415"/>
        <w:gridCol w:w="2069"/>
        <w:gridCol w:w="525"/>
        <w:gridCol w:w="2119"/>
        <w:gridCol w:w="525"/>
      </w:tblGrid>
      <w:tr>
        <w:trPr>
          <w:trHeight w:val="3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rtement général</w:t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ue, propre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soigné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gligé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ag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gné et professionnel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apt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ctual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ctuel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retard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rds fréquent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du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du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absences justifiée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ces non justifiée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e de soi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 les contraintes, remarques et conseils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e maîtrise pa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ation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motivé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éresse aux activité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 de motivation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namis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dynamiqu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z dynamiqu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e dynamis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s professionnelles</w:t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égration dans l’équip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ègre facilement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tégrer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’intègre pa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à s’informer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 preuve de curiosité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former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pose pas de question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se d’initiative dans la limite de ses compétences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 des initiatives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 les instruction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in d’être dirigé à chaque étap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physiqu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bonne résistanc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 résistanc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e fatigu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gueur dans le travail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igoureux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aie d’être méthodiqu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peu soigné ou mal organis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es règles d’hygiène et de sécur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de lui-mêm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après un rappel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espect fréquent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idité d’exécution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apid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ais d’exécution accept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lent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u secret professionn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ue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ponctuellement de discréti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 respec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7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>APPRECIATION GLOBALE DU TUTEUR</w:t>
            </w:r>
            <w:r>
              <w:rPr>
                <w:rFonts w:cs="Arial" w:ascii="Arial Black" w:hAnsi="Arial Black"/>
                <w:sz w:val="22"/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cs="Arial" w:ascii="Arial" w:hAnsi="Arial"/>
          <w:sz w:val="20"/>
          <w:szCs w:val="20"/>
        </w:rPr>
        <w:t>. Nombre de journées d'absence 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A_______________________ le _____ / _____ / ______ </w:t>
      </w:r>
      <w:r>
        <w:rPr>
          <w:rFonts w:cs="Arial" w:ascii="Arial" w:hAnsi="Arial"/>
          <w:b/>
          <w:sz w:val="20"/>
          <w:szCs w:val="20"/>
        </w:rPr>
        <w:t>Cachet, nom et signature</w:t>
      </w:r>
    </w:p>
    <w:p>
      <w:pPr>
        <w:pStyle w:val="Normal"/>
        <w:ind w:left="-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-56515</wp:posOffset>
                </wp:positionV>
                <wp:extent cx="6463030" cy="1005205"/>
                <wp:effectExtent l="0" t="0" r="17145" b="1714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RIODE DE FORMATION EN MILIEU PROFESSIONNEL  N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     … / … / …              au        … / … /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0.25pt;height:80.5pt;mso-wrap-distance-left:9.05pt;mso-wrap-distance-right:9.05pt;mso-wrap-distance-top:0pt;mso-wrap-distance-bottom:0pt;margin-top:-4.45pt;mso-position-vertical-relative:text;margin-left:-9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ERIODE DE FORMATION EN MILIEU PROFESSIONNEL  N°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u     … / … / …              au        … / … /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23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ENTREPRISE ou ETABLISSEMENT D'ACCUE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8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.………………………………</w:t>
            </w:r>
          </w:p>
          <w:p>
            <w:pPr>
              <w:pStyle w:val="Intgralebase"/>
              <w:autoSpaceDE w:val="tru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(si différent de l’adresse ci-dessus) : ………………………………………………………………………</w:t>
            </w:r>
          </w:p>
          <w:p>
            <w:pPr>
              <w:pStyle w:val="Intgralebase"/>
              <w:autoSpaceDE w:val="tru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eur :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ssainissement et nettoyage industriel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ttoiement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llecte, tri conditionnement des déchets solides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eur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……………...........................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urriel…………………………………………………………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rPr/>
      </w:pPr>
      <w:r>
        <w:rPr/>
      </w:r>
      <w:r>
        <w:br w:type="page"/>
      </w:r>
    </w:p>
    <w:p>
      <w:pPr>
        <w:pStyle w:val="Normal"/>
        <w:ind w:left="-709" w:firstLine="709"/>
        <w:rPr/>
      </w:pPr>
      <w:r>
        <w:rPr>
          <w:b/>
          <w:sz w:val="36"/>
          <w:szCs w:val="36"/>
          <w:bdr w:val="single" w:sz="4" w:space="0" w:color="000000"/>
        </w:rPr>
        <w:t>PFE 3</w:t>
      </w:r>
      <w:r>
        <w:rPr>
          <w:b/>
          <w:sz w:val="36"/>
          <w:szCs w:val="36"/>
        </w:rPr>
        <w:t xml:space="preserve">  SECTEUR : ………………………………………………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sz w:val="36"/>
          <w:szCs w:val="36"/>
        </w:rPr>
        <w:t xml:space="preserve"> </w:t>
      </w:r>
      <w:r>
        <w:rPr>
          <w:rFonts w:cs="Arial Black" w:ascii="Arial Black" w:hAnsi="Arial Black"/>
          <w:i/>
          <w:iCs/>
          <w:sz w:val="22"/>
          <w:szCs w:val="22"/>
        </w:rPr>
        <w:t>A</w:t>
      </w:r>
      <w:r>
        <w:rPr>
          <w:rFonts w:cs="Arial Black" w:ascii="Arial Black" w:hAnsi="Arial Black"/>
          <w:sz w:val="22"/>
          <w:szCs w:val="22"/>
        </w:rPr>
        <w:t xml:space="preserve">PPRECIATION DU STAGIAIRE   </w:t>
      </w:r>
      <w:r>
        <w:rPr>
          <w:rFonts w:cs="Arial Black" w:ascii="Arial Black" w:hAnsi="Arial Black"/>
          <w:i/>
          <w:sz w:val="22"/>
          <w:szCs w:val="22"/>
        </w:rPr>
        <w:t>(</w:t>
      </w:r>
      <w:r>
        <w:rPr>
          <w:i/>
          <w:sz w:val="20"/>
          <w:szCs w:val="20"/>
        </w:rPr>
        <w:t>Cocher les cases vides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50"/>
        <w:gridCol w:w="2093"/>
        <w:gridCol w:w="415"/>
        <w:gridCol w:w="2069"/>
        <w:gridCol w:w="525"/>
        <w:gridCol w:w="2119"/>
        <w:gridCol w:w="525"/>
      </w:tblGrid>
      <w:tr>
        <w:trPr>
          <w:trHeight w:val="3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rtement général</w:t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ue, propre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soigné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gligé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ag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gné et professionnel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apt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ctual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ctuel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retard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rds fréquent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du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du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absences justifiée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ces non justifiée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e de soi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 les contraintes, remarques et conseils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e maîtrise pa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ation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motivé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éresse aux activité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 de motivation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namis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dynamiqu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z dynamiqu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e dynamis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s professionnelles</w:t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égration dans l’équip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ègre facilement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tégrer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’intègre pa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à s’informer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 preuve de curiosité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former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pose pas de question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se d’initiative dans la limite de ses compétences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 des initiatives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 les instruction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in d’être dirigé à chaque étap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physiqu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bonne résistanc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 résistanc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e fatigu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gueur dans le travail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igoureux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aie d’être méthodiqu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peu soigné ou mal organis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es règles d’hygiène et de sécur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de lui-mêm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après un rappel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espect fréquent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idité d’exécution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apid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ais d’exécution accept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lent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u secret professionn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ue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ponctuellement de discréti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 respec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7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>APPRECIATION GLOBALE DU TUTEUR</w:t>
            </w:r>
            <w:r>
              <w:rPr>
                <w:rFonts w:cs="Arial" w:ascii="Arial Black" w:hAnsi="Arial Black"/>
                <w:sz w:val="22"/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cs="Arial" w:ascii="Arial" w:hAnsi="Arial"/>
          <w:sz w:val="20"/>
          <w:szCs w:val="20"/>
        </w:rPr>
        <w:t>. Nombre de journées d'absence 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A_______________________ le _____ / _____ / ______ </w:t>
      </w:r>
      <w:r>
        <w:rPr>
          <w:rFonts w:cs="Arial" w:ascii="Arial" w:hAnsi="Arial"/>
          <w:b/>
          <w:sz w:val="20"/>
          <w:szCs w:val="20"/>
        </w:rPr>
        <w:t>Cachet, nom et signature</w:t>
      </w:r>
    </w:p>
    <w:p>
      <w:pPr>
        <w:pStyle w:val="Normal"/>
        <w:ind w:left="-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110</wp:posOffset>
                </wp:positionH>
                <wp:positionV relativeFrom="paragraph">
                  <wp:posOffset>-56515</wp:posOffset>
                </wp:positionV>
                <wp:extent cx="6463030" cy="986155"/>
                <wp:effectExtent l="0" t="0" r="17145" b="17145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03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RIODE DE FORMATION EN MILIEU PROFESSIONNEL  N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     … / … / …              au        … / … /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0.25pt;height:79pt;mso-wrap-distance-left:9.05pt;mso-wrap-distance-right:9.05pt;mso-wrap-distance-top:0pt;mso-wrap-distance-bottom:0pt;margin-top:-4.45pt;mso-position-vertical-relative:text;margin-left:-9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ERIODE DE FORMATION EN MILIEU PROFESSIONNEL  N°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u     … / … / …              au        … / … /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23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ENTREPRISE ou ETABLISSEMENT D'ACCUE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8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.………………………………</w:t>
            </w:r>
          </w:p>
          <w:p>
            <w:pPr>
              <w:pStyle w:val="Intgralebase"/>
              <w:autoSpaceDE w:val="tru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(si différent de l’adresse ci-dessus) : ………………………………………………………………………</w:t>
            </w:r>
          </w:p>
          <w:p>
            <w:pPr>
              <w:pStyle w:val="Intgralebase"/>
              <w:autoSpaceDE w:val="tru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eur :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ssainissement et nettoyage industriel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ttoiement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llecte, tri conditionnement des déchets solides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eur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……………...........................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urriel…………………………………………………………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rPr/>
      </w:pPr>
      <w:r>
        <w:rPr/>
      </w:r>
      <w:r>
        <w:br w:type="page"/>
      </w:r>
    </w:p>
    <w:p>
      <w:pPr>
        <w:pStyle w:val="Normal"/>
        <w:ind w:left="-709" w:firstLine="709"/>
        <w:rPr/>
      </w:pPr>
      <w:r>
        <w:rPr>
          <w:b/>
          <w:sz w:val="36"/>
          <w:szCs w:val="36"/>
          <w:bdr w:val="single" w:sz="4" w:space="0" w:color="000000"/>
        </w:rPr>
        <w:t>PFE4</w:t>
      </w:r>
      <w:r>
        <w:rPr>
          <w:b/>
          <w:sz w:val="36"/>
          <w:szCs w:val="36"/>
        </w:rPr>
        <w:t xml:space="preserve">  SECTEUR : ………………………………………………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sz w:val="36"/>
          <w:szCs w:val="36"/>
        </w:rPr>
        <w:t xml:space="preserve"> </w:t>
      </w:r>
      <w:r>
        <w:rPr>
          <w:rFonts w:cs="Arial Black" w:ascii="Arial Black" w:hAnsi="Arial Black"/>
          <w:i/>
          <w:iCs/>
          <w:sz w:val="22"/>
          <w:szCs w:val="22"/>
        </w:rPr>
        <w:t>A</w:t>
      </w:r>
      <w:r>
        <w:rPr>
          <w:rFonts w:cs="Arial Black" w:ascii="Arial Black" w:hAnsi="Arial Black"/>
          <w:sz w:val="22"/>
          <w:szCs w:val="22"/>
        </w:rPr>
        <w:t xml:space="preserve">PPRECIATION DU STAGIAIRE   </w:t>
      </w:r>
      <w:r>
        <w:rPr>
          <w:rFonts w:cs="Arial Black" w:ascii="Arial Black" w:hAnsi="Arial Black"/>
          <w:i/>
          <w:sz w:val="22"/>
          <w:szCs w:val="22"/>
        </w:rPr>
        <w:t>(</w:t>
      </w:r>
      <w:r>
        <w:rPr>
          <w:i/>
          <w:sz w:val="20"/>
          <w:szCs w:val="20"/>
        </w:rPr>
        <w:t>Cocher les cases vides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50"/>
        <w:gridCol w:w="2093"/>
        <w:gridCol w:w="415"/>
        <w:gridCol w:w="2069"/>
        <w:gridCol w:w="525"/>
        <w:gridCol w:w="2119"/>
        <w:gridCol w:w="525"/>
      </w:tblGrid>
      <w:tr>
        <w:trPr>
          <w:trHeight w:val="3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rtement général</w:t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ue, propre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soigné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gligé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ag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gné et professionnel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apt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ctual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ctuel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retard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rds fréquent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du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du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absences justifiée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ces non justifiée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e de soi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 les contraintes, remarques et conseils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e maîtrise pa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ation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motivé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éresse aux activité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 de motivation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namis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dynamiqu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z dynamiqu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e dynamis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s professionnelles</w:t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égration dans l’équip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ègre facilement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tégrer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’intègre pa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à s’informer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 preuve de curiosité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former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pose pas de question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se d’initiative dans la limite de ses compétences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 des initiatives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 les instruction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in d’être dirigé à chaque étap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physiqu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bonne résistanc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 résistanc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e fatigu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gueur dans le travail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igoureux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aie d’être méthodiqu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peu soigné ou mal organis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es règles d’hygiène et de sécur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de lui-mêm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après un rappel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espect fréquent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idité d’exécution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apid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ais d’exécution accept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lent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u secret professionn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ue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ponctuellement de discréti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 respec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7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>APPRECIATION GLOBALE DU TUTEUR</w:t>
            </w:r>
            <w:r>
              <w:rPr>
                <w:rFonts w:cs="Arial" w:ascii="Arial Black" w:hAnsi="Arial Black"/>
                <w:sz w:val="22"/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cs="Arial" w:ascii="Arial" w:hAnsi="Arial"/>
          <w:sz w:val="20"/>
          <w:szCs w:val="20"/>
        </w:rPr>
        <w:t>. Nombre de journées d'absence 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A_______________________ le _____ / _____ / ______ </w:t>
      </w:r>
      <w:r>
        <w:rPr>
          <w:rFonts w:cs="Arial" w:ascii="Arial" w:hAnsi="Arial"/>
          <w:b/>
          <w:sz w:val="20"/>
          <w:szCs w:val="20"/>
        </w:rPr>
        <w:t>Cachet, nom et signature</w:t>
      </w:r>
    </w:p>
    <w:p>
      <w:pPr>
        <w:pStyle w:val="Normal"/>
        <w:ind w:left="-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110</wp:posOffset>
                </wp:positionH>
                <wp:positionV relativeFrom="paragraph">
                  <wp:posOffset>-56515</wp:posOffset>
                </wp:positionV>
                <wp:extent cx="6463030" cy="814705"/>
                <wp:effectExtent l="0" t="0" r="17145" b="17145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RIODE DE FORMATION EN MILIEU PROFESSIONNEL  N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     … / … / …              au        … / … /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0.25pt;height:65.5pt;mso-wrap-distance-left:9.05pt;mso-wrap-distance-right:9.05pt;mso-wrap-distance-top:0pt;mso-wrap-distance-bottom:0pt;margin-top:-4.45pt;mso-position-vertical-relative:text;margin-left:-9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ERIODE DE FORMATION EN MILIEU PROFESSIONNEL  N°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u     … / … / …              au        … / … /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23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ENTREPRISE ou ETABLISSEMENT D'ACCUE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8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.………………………………</w:t>
            </w:r>
          </w:p>
          <w:p>
            <w:pPr>
              <w:pStyle w:val="Intgralebase"/>
              <w:autoSpaceDE w:val="tru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(si différent de l’adresse ci-dessus) : ………………………………………………………………………</w:t>
            </w:r>
          </w:p>
          <w:p>
            <w:pPr>
              <w:pStyle w:val="Intgralebase"/>
              <w:autoSpaceDE w:val="tru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eur :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ssainissement et nettoyage industriel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ttoiement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llecte, tri conditionnement des déchets solides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eur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……………...........................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urriel…………………………………………………………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4815</wp:posOffset>
                </wp:positionH>
                <wp:positionV relativeFrom="paragraph">
                  <wp:posOffset>116840</wp:posOffset>
                </wp:positionV>
                <wp:extent cx="3142615" cy="265684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65684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MPORTANT !!!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tte PFMP permet l’évaluation de l’épreu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3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 Techniques professionnelles et analyse de prat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1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preuve pratique lors de l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PFMP du secteur domina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: Soutenance orale de dossier  sur la  PFMP d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cteur complémen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47.45pt;height:209.2pt;mso-wrap-distance-left:9.05pt;mso-wrap-distance-right:9.05pt;mso-wrap-distance-top:0pt;mso-wrap-distance-bottom:0pt;margin-top:9.2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MPORTANT !!!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tte PFMP permet l’évaluation de l’épreu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31 </w:t>
                      </w:r>
                      <w:r>
                        <w:rPr>
                          <w:sz w:val="28"/>
                          <w:szCs w:val="28"/>
                        </w:rPr>
                        <w:t>-  Techniques professionnelles et analyse de prat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1:</w:t>
                      </w:r>
                      <w:r>
                        <w:rPr>
                          <w:sz w:val="28"/>
                          <w:szCs w:val="28"/>
                        </w:rPr>
                        <w:t xml:space="preserve"> Epreuve pratique lors de la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PFMP du secteur domina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2</w:t>
                      </w:r>
                      <w:r>
                        <w:rPr>
                          <w:sz w:val="28"/>
                          <w:szCs w:val="28"/>
                        </w:rPr>
                        <w:t xml:space="preserve"> : Soutenance orale de dossier  sur la  PFMP du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ecteur compléme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b/>
          <w:b/>
        </w:rPr>
      </w:pPr>
      <w:r>
        <w:rPr>
          <w:b/>
          <w:sz w:val="28"/>
          <w:szCs w:val="28"/>
        </w:rPr>
        <w:t>SECTEUR DOMINANT</w:t>
      </w:r>
      <w:r>
        <w:rPr>
          <w:b/>
        </w:rPr>
        <w:t> : secteur dans lequel se sont déroulées 8 semaines de PFMP en année terminale</w:t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>
          <w:b/>
          <w:sz w:val="36"/>
          <w:szCs w:val="36"/>
          <w:bdr w:val="single" w:sz="4" w:space="0" w:color="000000"/>
        </w:rPr>
        <w:t>PFE 5</w:t>
      </w:r>
      <w:r>
        <w:rPr>
          <w:b/>
          <w:sz w:val="36"/>
          <w:szCs w:val="36"/>
        </w:rPr>
        <w:t xml:space="preserve">  SECTEUR : ………………………………………………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sz w:val="36"/>
          <w:szCs w:val="36"/>
        </w:rPr>
        <w:t xml:space="preserve"> </w:t>
      </w:r>
      <w:r>
        <w:rPr>
          <w:rFonts w:cs="Arial Black" w:ascii="Arial Black" w:hAnsi="Arial Black"/>
          <w:i/>
          <w:iCs/>
          <w:sz w:val="22"/>
          <w:szCs w:val="22"/>
        </w:rPr>
        <w:t>A</w:t>
      </w:r>
      <w:r>
        <w:rPr>
          <w:rFonts w:cs="Arial Black" w:ascii="Arial Black" w:hAnsi="Arial Black"/>
          <w:sz w:val="22"/>
          <w:szCs w:val="22"/>
        </w:rPr>
        <w:t xml:space="preserve">PPRECIATION DU STAGIAIRE   </w:t>
      </w:r>
      <w:r>
        <w:rPr>
          <w:rFonts w:cs="Arial Black" w:ascii="Arial Black" w:hAnsi="Arial Black"/>
          <w:i/>
          <w:sz w:val="22"/>
          <w:szCs w:val="22"/>
        </w:rPr>
        <w:t>(</w:t>
      </w:r>
      <w:r>
        <w:rPr>
          <w:i/>
          <w:sz w:val="20"/>
          <w:szCs w:val="20"/>
        </w:rPr>
        <w:t>Cocher les cases vides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50"/>
        <w:gridCol w:w="2093"/>
        <w:gridCol w:w="415"/>
        <w:gridCol w:w="2069"/>
        <w:gridCol w:w="525"/>
        <w:gridCol w:w="2119"/>
        <w:gridCol w:w="525"/>
      </w:tblGrid>
      <w:tr>
        <w:trPr>
          <w:trHeight w:val="3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rtement général</w:t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ue, propre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soigné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gligé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ag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gné et professionnel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apt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ctual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ctuel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retard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rds fréquent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du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du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absences justifiée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ces non justifiée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e de soi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 les contraintes, remarques et conseils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e maîtrise pa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ation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motivé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éresse aux activité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 de motivation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namis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dynamiqu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z dynamiqu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e dynamis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s professionnelles</w:t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égration dans l’équip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ègre facilement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tégrer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’intègre pa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à s’informer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 preuve de curiosité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former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pose pas de question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se d’initiative dans la limite de ses compétences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 des initiatives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 les instruction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in d’être dirigé à chaque étap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physiqu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bonne résistanc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 résistanc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e fatigu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gueur dans le travail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igoureux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aie d’être méthodiqu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peu soigné ou mal organis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es règles d’hygiène et de sécur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de lui-mêm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après un rappel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espect fréquent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idité d’exécution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apid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ais d’exécution accept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lent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u secret professionn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ue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ponctuellement de discréti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 respec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7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>APPRECIATION GLOBALE DU TUTEUR</w:t>
            </w:r>
            <w:r>
              <w:rPr>
                <w:rFonts w:cs="Arial" w:ascii="Arial Black" w:hAnsi="Arial Black"/>
                <w:sz w:val="22"/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cs="Arial" w:ascii="Arial" w:hAnsi="Arial"/>
          <w:sz w:val="20"/>
          <w:szCs w:val="20"/>
        </w:rPr>
        <w:t>. Nombre de journées d'absence 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A_______________________ le _____ / _____ / ______ </w:t>
      </w:r>
      <w:r>
        <w:rPr>
          <w:rFonts w:cs="Arial" w:ascii="Arial" w:hAnsi="Arial"/>
          <w:b/>
          <w:sz w:val="20"/>
          <w:szCs w:val="20"/>
        </w:rPr>
        <w:t>Cachet, nom et signature</w:t>
      </w:r>
    </w:p>
    <w:p>
      <w:pPr>
        <w:pStyle w:val="Normal"/>
        <w:ind w:left="-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110</wp:posOffset>
                </wp:positionH>
                <wp:positionV relativeFrom="paragraph">
                  <wp:posOffset>-56515</wp:posOffset>
                </wp:positionV>
                <wp:extent cx="6463030" cy="814705"/>
                <wp:effectExtent l="0" t="0" r="17145" b="17145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RIODE DE FORMATION EN MILIEU PROFESSIONNEL  N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     … / … / …              au        … / … /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0.25pt;height:65.5pt;mso-wrap-distance-left:9.05pt;mso-wrap-distance-right:9.05pt;mso-wrap-distance-top:0pt;mso-wrap-distance-bottom:0pt;margin-top:-4.45pt;mso-position-vertical-relative:text;margin-left:-9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ERIODE DE FORMATION EN MILIEU PROFESSIONNEL  N°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u     … / … / …              au        … / … /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23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ENTREPRISE ou ETABLISSEMENT D'ACCUE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8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.………………………………</w:t>
            </w:r>
          </w:p>
          <w:p>
            <w:pPr>
              <w:pStyle w:val="Intgralebase"/>
              <w:autoSpaceDE w:val="tru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(si différent de l’adresse ci-dessus) : ………………………………………………………………………</w:t>
            </w:r>
          </w:p>
          <w:p>
            <w:pPr>
              <w:pStyle w:val="Intgralebase"/>
              <w:autoSpaceDE w:val="tru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eur :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ssainissement et nettoyage industriel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ttoiement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llecte, tri conditionnement des déchets solides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eur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……………...........................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urriel…………………………………………………………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4815</wp:posOffset>
                </wp:positionH>
                <wp:positionV relativeFrom="paragraph">
                  <wp:posOffset>145415</wp:posOffset>
                </wp:positionV>
                <wp:extent cx="3142615" cy="26568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65684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MPORTANT !!!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tte PFMP permet l’évaluation de l’épreu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31 -  Techniques professionnelles et analyse de prat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1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preuve pratique lors de l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PFMP du secteur domina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: Soutenance orale de dossier  sur la  PFMP d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cteur complémen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47.45pt;height:209.2pt;mso-wrap-distance-left:9.05pt;mso-wrap-distance-right:9.05pt;mso-wrap-distance-top:0pt;mso-wrap-distance-bottom:0pt;margin-top:11.4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MPORTANT !!!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tte PFMP permet l’évaluation de l’épreuv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31 -  Techniques professionnelles et analyse de prat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1:</w:t>
                      </w:r>
                      <w:r>
                        <w:rPr>
                          <w:sz w:val="28"/>
                          <w:szCs w:val="28"/>
                        </w:rPr>
                        <w:t xml:space="preserve"> Epreuve pratique lors de la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PFMP du secteur domina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2</w:t>
                      </w:r>
                      <w:r>
                        <w:rPr>
                          <w:sz w:val="28"/>
                          <w:szCs w:val="28"/>
                        </w:rPr>
                        <w:t xml:space="preserve"> : Soutenance orale de dossier  sur la  PFMP du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ecteur compléme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>
          <w:b/>
          <w:sz w:val="28"/>
          <w:szCs w:val="28"/>
        </w:rPr>
        <w:t>SECTEUR DOMINANT</w:t>
      </w:r>
      <w:r>
        <w:rPr>
          <w:b/>
        </w:rPr>
        <w:t> : secteur dans lequel se sont déroulées 8 semaines de PFMP</w:t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>
          <w:b/>
          <w:sz w:val="36"/>
          <w:szCs w:val="36"/>
          <w:bdr w:val="single" w:sz="4" w:space="0" w:color="000000"/>
        </w:rPr>
        <w:t>PFE 6</w:t>
      </w:r>
      <w:r>
        <w:rPr>
          <w:b/>
          <w:sz w:val="36"/>
          <w:szCs w:val="36"/>
        </w:rPr>
        <w:t xml:space="preserve">  SECTEUR : ………………………………………………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sz w:val="36"/>
          <w:szCs w:val="36"/>
        </w:rPr>
        <w:t xml:space="preserve"> </w:t>
      </w:r>
      <w:r>
        <w:rPr>
          <w:rFonts w:cs="Arial Black" w:ascii="Arial Black" w:hAnsi="Arial Black"/>
          <w:i/>
          <w:iCs/>
          <w:sz w:val="22"/>
          <w:szCs w:val="22"/>
        </w:rPr>
        <w:t>A</w:t>
      </w:r>
      <w:r>
        <w:rPr>
          <w:rFonts w:cs="Arial Black" w:ascii="Arial Black" w:hAnsi="Arial Black"/>
          <w:sz w:val="22"/>
          <w:szCs w:val="22"/>
        </w:rPr>
        <w:t xml:space="preserve">PPRECIATION DU STAGIAIRE   </w:t>
      </w:r>
      <w:r>
        <w:rPr>
          <w:rFonts w:cs="Arial Black" w:ascii="Arial Black" w:hAnsi="Arial Black"/>
          <w:i/>
          <w:sz w:val="22"/>
          <w:szCs w:val="22"/>
        </w:rPr>
        <w:t>(</w:t>
      </w:r>
      <w:r>
        <w:rPr>
          <w:i/>
          <w:sz w:val="20"/>
          <w:szCs w:val="20"/>
        </w:rPr>
        <w:t>Cocher les cases vides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50"/>
        <w:gridCol w:w="2093"/>
        <w:gridCol w:w="415"/>
        <w:gridCol w:w="2069"/>
        <w:gridCol w:w="525"/>
        <w:gridCol w:w="2119"/>
        <w:gridCol w:w="525"/>
      </w:tblGrid>
      <w:tr>
        <w:trPr>
          <w:trHeight w:val="3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rtement général</w:t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ue, propre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soigné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gligé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ag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gné et professionnel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apt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ctual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ctuel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retard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rds fréquent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du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du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absences justifiée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ces non justifiée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e de soi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 les contraintes, remarques et conseils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e maîtrise pa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ation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motivé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éresse aux activité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 de motivation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namis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dynamiqu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z dynamiqu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e dynamis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s professionnelles</w:t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égration dans l’équip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ègre facilement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tégrer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’intègre pa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à s’informer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 preuve de curiosité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former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pose pas de question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se d’initiative dans la limite de ses compétences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 des initiatives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 les instruction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in d’être dirigé à chaque étap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physiqu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bonne résistanc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 résistanc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e fatigu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gueur dans le travail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igoureux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aie d’être méthodiqu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peu soigné ou mal organis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es règles d’hygiène et de sécur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de lui-mêm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après un rappel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espect fréquent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idité d’exécution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apid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ais d’exécution accept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lent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u secret professionn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ue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ponctuellement de discréti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 respec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7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>APPRECIATION GLOBALE DU TUTEUR</w:t>
            </w:r>
            <w:r>
              <w:rPr>
                <w:rFonts w:cs="Arial" w:ascii="Arial Black" w:hAnsi="Arial Black"/>
                <w:sz w:val="22"/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cs="Arial" w:ascii="Arial" w:hAnsi="Arial"/>
          <w:sz w:val="20"/>
          <w:szCs w:val="20"/>
        </w:rPr>
        <w:t>. Nombre de journées d'absence 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A_______________________ le _____ / _____ / ______ </w:t>
      </w:r>
      <w:r>
        <w:rPr>
          <w:rFonts w:cs="Arial" w:ascii="Arial" w:hAnsi="Arial"/>
          <w:b/>
          <w:sz w:val="20"/>
          <w:szCs w:val="20"/>
        </w:rPr>
        <w:t>Cachet, nom et signature</w:t>
      </w:r>
    </w:p>
    <w:p>
      <w:pPr>
        <w:pStyle w:val="Normal"/>
        <w:ind w:left="-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709" w:footer="27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10257790</wp:posOffset>
                </wp:positionH>
                <wp:positionV relativeFrom="paragraph">
                  <wp:posOffset>3175</wp:posOffset>
                </wp:positionV>
                <wp:extent cx="420370" cy="7555865"/>
                <wp:effectExtent l="0" t="635" r="0" b="0"/>
                <wp:wrapNone/>
                <wp:docPr id="32" name="Rectangl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7556040"/>
                        </a:xfrm>
                        <a:prstGeom prst="rect">
                          <a:avLst/>
                        </a:prstGeom>
                        <a:solidFill>
                          <a:srgbClr val="a3a3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" fillcolor="#a3a3e1" stroked="f" o:allowincell="f" style="position:absolute;margin-left:807.7pt;margin-top:0.25pt;width:33.05pt;height:594.9pt;mso-wrap-style:none;v-text-anchor:middle">
                <v:fill o:detectmouseclick="t" type="solid" color2="#5c5c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671310</wp:posOffset>
                </wp:positionH>
                <wp:positionV relativeFrom="paragraph">
                  <wp:posOffset>3571240</wp:posOffset>
                </wp:positionV>
                <wp:extent cx="7555865" cy="421005"/>
                <wp:effectExtent l="0" t="0" r="4845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56040" cy="42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Industria Solid;Arial" w:hAnsi="Industria Solid;Arial" w:eastAsia="Times New Roman" w:cs="Industria Solid;Arial"/>
                                <w:color w:val="auto"/>
                                <w:lang w:val="fr-FR" w:bidi="ar-SA"/>
                              </w:rPr>
                              <w:t xml:space="preserve">Bac Professionnel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caps/>
                                <w:rFonts w:ascii="Industria Solid;Arial" w:hAnsi="Industria Solid;Arial" w:eastAsia="Times New Roman" w:cs="Industria Solid;Arial"/>
                                <w:color w:val="FFFFFF"/>
                                <w:lang w:val="fr-FR" w:bidi="ar-SA"/>
                              </w:rPr>
                              <w:t>Hygiène - propreté - Stérilisatio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5.3pt;margin-top:281.2pt;width:594.9pt;height:3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Industria Solid;Arial" w:hAnsi="Industria Solid;Arial" w:eastAsia="Times New Roman" w:cs="Industria Solid;Arial"/>
                          <w:color w:val="auto"/>
                          <w:lang w:val="fr-FR" w:bidi="ar-SA"/>
                        </w:rPr>
                        <w:t xml:space="preserve">Bac Professionnel         </w:t>
                      </w:r>
                      <w:r>
                        <w:rPr>
                          <w:kern w:val="2"/>
                          <w:sz w:val="56"/>
                          <w:szCs w:val="56"/>
                          <w:caps/>
                          <w:rFonts w:ascii="Industria Solid;Arial" w:hAnsi="Industria Solid;Arial" w:eastAsia="Times New Roman" w:cs="Industria Solid;Arial"/>
                          <w:color w:val="FFFFFF"/>
                          <w:lang w:val="fr-FR" w:bidi="ar-SA"/>
                        </w:rPr>
                        <w:t>Hygiène - propreté - Stérilis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41680</wp:posOffset>
                </wp:positionH>
                <wp:positionV relativeFrom="paragraph">
                  <wp:posOffset>6976745</wp:posOffset>
                </wp:positionV>
                <wp:extent cx="2381885" cy="68326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veren;Times New Roman" w:hAnsi="Averen;Times New Roman" w:cs="Averen;Times New Roman"/>
                                <w:b/>
                                <w:b/>
                                <w:bCs/>
                                <w:color w:val="595959"/>
                              </w:rPr>
                            </w:pPr>
                            <w:r>
                              <w:rPr>
                                <w:rFonts w:cs="Averen;Times New Roman" w:ascii="Averen;Times New Roman" w:hAnsi="Averen;Times New Roman"/>
                                <w:b/>
                                <w:bCs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53.8pt;mso-wrap-distance-left:2.9pt;mso-wrap-distance-right:2.9pt;mso-wrap-distance-top:2.9pt;mso-wrap-distance-bottom:2.9pt;margin-top:549.35pt;mso-position-vertical-relative:text;margin-left:58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veren;Times New Roman" w:hAnsi="Averen;Times New Roman" w:cs="Averen;Times New Roman"/>
                          <w:b/>
                          <w:b/>
                          <w:bCs/>
                          <w:color w:val="595959"/>
                        </w:rPr>
                      </w:pPr>
                      <w:r>
                        <w:rPr>
                          <w:rFonts w:cs="Averen;Times New Roman" w:ascii="Averen;Times New Roman" w:hAnsi="Averen;Times New Roman"/>
                          <w:b/>
                          <w:bCs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-35560</wp:posOffset>
                </wp:positionV>
                <wp:extent cx="9015730" cy="224155"/>
                <wp:effectExtent l="0" t="0" r="17145" b="17145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875" cy="241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epardfaut"/>
                              <w:shd w:fill="F2F2F2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BILAN DES ACTIVITES REALISEES AU COURS DE LA FORMATION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711.25pt;height:19pt;mso-wrap-distance-left:9.05pt;mso-wrap-distance-right:9.05pt;mso-wrap-distance-top:0pt;mso-wrap-distance-bottom:0pt;margin-top:-2.8pt;mso-position-vertical-relative:text;margin-left:-3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Textepardfaut"/>
                        <w:shd w:fill="F2F2F2" w:val="clea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BILAN DES ACTIVITES REALISEES AU COURS DE LA FORMATION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279" w:hRule="atLeast"/>
          <w:cantSplit w:val="true"/>
        </w:trPr>
        <w:tc>
          <w:tcPr>
            <w:tcW w:w="1668" w:type="dxa"/>
            <w:tcBorders>
              <w:right w:val="single" w:sz="12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fr-FR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715.05pt;margin-top:-0.55pt;width:42.7pt;height:33.4pt;mso-wrap-style:none;v-text-anchor:middle" type="_x0000_t172">
                  <v:path textpathok="t"/>
                  <v:textpath on="t" fitshape="t" string="Imprimer&#10;en A3" style="font-family:&quot;Calibr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epardfaut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xemples d’activités        (N = non évalué, ECA = en cours d’acquisition, A = acquis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epardfaut"/>
              <w:jc w:val="center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lang w:val="fr-FR"/>
              </w:rPr>
              <w:t>Lycée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de-DE"/>
              </w:rPr>
              <w:t>PFMP 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de-DE"/>
              </w:rPr>
              <w:t>PFMP 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de-DE"/>
              </w:rPr>
              <w:t>PFMP 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de-DE"/>
              </w:rPr>
              <w:t>PFMP 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b/>
                <w:bCs/>
                <w:sz w:val="12"/>
                <w:szCs w:val="12"/>
                <w:lang w:val="de-DE"/>
              </w:rPr>
              <w:t>PF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b/>
                <w:bCs/>
                <w:sz w:val="12"/>
                <w:szCs w:val="12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b/>
                <w:bCs/>
                <w:sz w:val="12"/>
                <w:szCs w:val="12"/>
                <w:lang w:val="de-DE"/>
              </w:rPr>
              <w:t>PF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b/>
                <w:bCs/>
                <w:sz w:val="12"/>
                <w:szCs w:val="12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b/>
                <w:bCs/>
                <w:sz w:val="12"/>
                <w:szCs w:val="12"/>
                <w:lang w:val="de-DE"/>
              </w:rPr>
              <w:t>BILAN</w:t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epardfaut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ASSAINISSEMENT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Entretien des réseaux collectifs non visitables unitaires et séparatif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epardfaut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epardfau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ntretien des ouvrages annexes aux réseaux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epardfau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ntretien des ouvrages d’assainissement non collectif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epardfau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ettoyage des ouvrages type bac à graisse, séparateur à fécule, débourbeur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epardfau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ntretien  des réseaux  et ouvrages visitable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Contrôle de réseaux et inspection télévisée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Entretien des milieux aquatiques naturel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Entretien des installations de phyto-restauration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Entretien des canalisations internes et des ouvrages annexes des immeubles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Entretien des gaines de vide ordures et de ventilation mécanique contrôlée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Réalisation des prestations 3D (désinfection, dératisation, désinsectisation)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Entretien machines et chaînes production, ventilations, canalisation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Entretien des silos, châteaux d’eau, réservoirs d’eau, installations industrielle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Nettoyage des ouvrages en atmosphère explosive ou confinée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Dépollution sur voies  après renversement accidentel  matières dangereuse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Dépollution des milieux aquatiques après dispersion accidentelle de polluant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Dépollution des sols pour réhabiliter un site ayant un passé industriel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Collecte  des déchets industriels par camion citerne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Collecte des déchets conditionnés, des déchets dangereux spécifique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Gestion des déchets entrants en centre de transit, de regroupement et de tri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Gestion des déchets sortants en centre de transit, de regroupement et de tri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IE MENT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Entretien de la voirie et des espaces public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Entretien des centres de vie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Entretien du mobilier urbain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Traitement en vue de l’élimination des graffitis et des tags, des pâtes à mâcher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Opération de déneigement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Opération de nettoyage de plage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CTE T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ENT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Collecte des déchets auprès des particulie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Collecte des déchets auprès des industriel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numPr>
                <w:ilvl w:val="0"/>
                <w:numId w:val="8"/>
              </w:numPr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Gestion des déchets : réception, tri, conditionnement, transfert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Retraitcorpsdetexte21"/>
        <w:ind w:lef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709" w:footer="30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Marlett">
    <w:charset w:val="02"/>
    <w:family w:val="auto"/>
    <w:pitch w:val="variable"/>
  </w:font>
  <w:font w:name="Comic Sans MS">
    <w:charset w:val="00"/>
    <w:family w:val="script"/>
    <w:pitch w:val="variable"/>
  </w:font>
  <w:font w:name="Industria Solid">
    <w:altName w:val="Arial"/>
    <w:charset w:val="00"/>
    <w:family w:val="modern"/>
    <w:pitch w:val="variable"/>
  </w:font>
  <w:font w:name="Avere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4" w:hanging="2127"/>
      <w:outlineLvl w:val="2"/>
    </w:pPr>
    <w:rPr>
      <w:rFonts w:ascii="Univers (WN)" w:hAnsi="Univers (WN)" w:cs="Univers (WN)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color w:val="000000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A0">
    <w:name w:val="A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P">
    <w:name w:val="SAP"/>
    <w:basedOn w:val="Normal"/>
    <w:qFormat/>
    <w:pPr>
      <w:autoSpaceDE w:val="false"/>
    </w:pPr>
    <w:rPr>
      <w:rFonts w:ascii="Arial" w:hAnsi="Arial" w:cs="Arial"/>
      <w:b/>
      <w:bCs/>
      <w:caps/>
      <w:sz w:val="20"/>
      <w:szCs w:val="20"/>
    </w:rPr>
  </w:style>
  <w:style w:type="paragraph" w:styleId="Intgralebase">
    <w:name w:val="Intégrale_base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1068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jc w:val="center"/>
    </w:pPr>
    <w:rPr>
      <w:b/>
      <w:bCs/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Retraitcorpsdetexte2">
    <w:name w:val="Retrait corps de texte 2"/>
    <w:basedOn w:val="Normal"/>
    <w:qFormat/>
    <w:pPr>
      <w:ind w:left="2832" w:hanging="0"/>
      <w:jc w:val="both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113" w:right="113" w:hanging="0"/>
    </w:pPr>
    <w:rPr>
      <w:rFonts w:ascii="Arial Narrow" w:hAnsi="Arial Narrow" w:cs="Arial Narrow"/>
      <w:sz w:val="22"/>
      <w:szCs w:val="20"/>
    </w:rPr>
  </w:style>
  <w:style w:type="paragraph" w:styleId="NormalWeb">
    <w:name w:val="Normal (Web)"/>
    <w:basedOn w:val="Normal"/>
    <w:qFormat/>
    <w:pPr>
      <w:spacing w:before="280" w:after="0"/>
    </w:pPr>
    <w:rPr>
      <w:rFonts w:ascii="Arial" w:hAnsi="Arial" w:cs="Arial"/>
      <w:color w:val="000000"/>
      <w:sz w:val="18"/>
      <w:szCs w:val="18"/>
    </w:rPr>
  </w:style>
  <w:style w:type="paragraph" w:styleId="Textepardfaut">
    <w:name w:val="Texte par défaut"/>
    <w:basedOn w:val="Normal"/>
    <w:qFormat/>
    <w:pPr>
      <w:autoSpaceDE w:val="false"/>
    </w:pPr>
    <w:rPr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</w:rPr>
  </w:style>
  <w:style w:type="paragraph" w:styleId="Commentaire1">
    <w:name w:val="Commentaire1"/>
    <w:basedOn w:val="Normal"/>
    <w:qFormat/>
    <w:pPr>
      <w:suppressAutoHyphens w:val="true"/>
    </w:pPr>
    <w:rPr>
      <w:sz w:val="20"/>
      <w:szCs w:val="20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Retraitcorpsdetexte21">
    <w:name w:val="Retrait corps de texte 21"/>
    <w:basedOn w:val="Normal"/>
    <w:qFormat/>
    <w:pPr>
      <w:suppressAutoHyphens w:val="true"/>
      <w:ind w:left="2832" w:hanging="0"/>
      <w:jc w:val="both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widowControl w:val="false"/>
      <w:suppressAutoHyphens w:val="true"/>
      <w:spacing w:lineRule="atLeast" w:line="280"/>
      <w:ind w:left="1160" w:hanging="0"/>
    </w:pPr>
    <w:rPr>
      <w:szCs w:val="20"/>
    </w:rPr>
  </w:style>
  <w:style w:type="paragraph" w:styleId="P2">
    <w:name w:val="p2"/>
    <w:basedOn w:val="Normal"/>
    <w:qFormat/>
    <w:pPr>
      <w:widowControl w:val="false"/>
      <w:suppressAutoHyphens w:val="true"/>
      <w:spacing w:lineRule="atLeast" w:line="240"/>
      <w:ind w:left="1120" w:hanging="0"/>
    </w:pPr>
    <w:rPr>
      <w:szCs w:val="20"/>
    </w:rPr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  <w:ind w:left="400" w:hanging="0"/>
    </w:pPr>
    <w:rPr>
      <w:szCs w:val="20"/>
    </w:rPr>
  </w:style>
  <w:style w:type="paragraph" w:styleId="P4">
    <w:name w:val="p4"/>
    <w:basedOn w:val="Normal"/>
    <w:qFormat/>
    <w:pPr>
      <w:widowControl w:val="false"/>
      <w:suppressAutoHyphens w:val="true"/>
      <w:spacing w:lineRule="atLeast" w:line="280"/>
      <w:ind w:left="1152" w:firstLine="4464"/>
    </w:pPr>
    <w:rPr>
      <w:szCs w:val="20"/>
    </w:rPr>
  </w:style>
  <w:style w:type="paragraph" w:styleId="Corpsdetexte21">
    <w:name w:val="Corps de texte 21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C2">
    <w:name w:val="c2"/>
    <w:basedOn w:val="Normal"/>
    <w:qFormat/>
    <w:pPr>
      <w:widowControl w:val="false"/>
      <w:suppressAutoHyphens w:val="true"/>
      <w:spacing w:lineRule="atLeast" w:line="24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rFonts w:ascii="Tahoma" w:hAnsi="Tahoma" w:cs="Tahoma"/>
      <w:color w:val="000000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3:38:00Z</dcterms:created>
  <dc:creator>Bonzoms</dc:creator>
  <dc:description/>
  <dc:language>en-US</dc:language>
  <cp:lastModifiedBy>RECTORAT</cp:lastModifiedBy>
  <cp:lastPrinted>2009-09-07T09:50:00Z</cp:lastPrinted>
  <dcterms:modified xsi:type="dcterms:W3CDTF">2013-10-28T23:38:00Z</dcterms:modified>
  <cp:revision>2</cp:revision>
  <dc:subject/>
  <dc:title>REPERE POUR LA FORMATION</dc:title>
</cp:coreProperties>
</file>