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tiel SPVL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://eduscol.education.fr/referentiels-professionnels/a052.html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63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referentiels-professionnels/a0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1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27:00Z</dcterms:created>
  <dc:creator>Flech KANN</dc:creator>
  <dc:description/>
  <dc:language>en-US</dc:language>
  <cp:lastModifiedBy>Flech KANN</cp:lastModifiedBy>
  <dcterms:modified xsi:type="dcterms:W3CDTF">2018-07-0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