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"/>
        <w:gridCol w:w="1631"/>
        <w:gridCol w:w="2269"/>
        <w:gridCol w:w="2267"/>
        <w:gridCol w:w="2087"/>
        <w:gridCol w:w="2659"/>
        <w:gridCol w:w="641"/>
        <w:gridCol w:w="566"/>
        <w:gridCol w:w="2626"/>
      </w:tblGrid>
      <w:tr>
        <w:trPr>
          <w:trHeight w:val="8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FONCTION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Activité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TACH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ompét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Sous compétences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RITÈRES D’ÉVALUATION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Acquis : A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Remédiation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Savoir-Faire : SF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Attitude : 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Non Acquis : NA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Savoirs Associés : S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A -  ELABORATION ET REALISATION DE PRESTATIONS DE SERVICES : EXPERTISES TECHNIQUES, ECONOMIQUES, VALORISATION DE SERVICE. DEVELOPPEMENT DE L’ACTIVI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veloppement des relations avec le client, les usager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OMPETENCE A1 : Analyser les besoins de prestation et / ou aider à leur formalis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pérer les points clés et les points sensibles (notamment les critères RSE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93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rticipation à la consultation (appels d’offres, gré-à-gré…) et à l’étude de faisabilité, en appui technique aux commerciaux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ind w:left="386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  <w:t>Identification correcte des besoins et des contraintes à partir des éléments techniques fourni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alyse du besoin : étude ou élaboration du cahier des charg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  <w:t>Collecte de l’ensemble des éléments techniques sur sit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A1 Elaboration de presta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</w:t>
            </w:r>
            <w:bookmarkStart w:id="0" w:name="_GoBack"/>
            <w:bookmarkEnd w:id="0"/>
            <w:r>
              <w:rPr>
                <w:rFonts w:cs="Calibri" w:cstheme="minorHAnsi"/>
              </w:rPr>
              <w:t>finition des moyens techniques et humains nécessaires à la réalisation de la prestatio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  <w:t>Choix pertinent des procédés à mettre en œuvre ou des critères de qualité et des moyens d’évaluatio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rticipation à la rédaction de l’offre commerciale ou de la réponse à l’appel d’offr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  <w:t>Formalisation des besoins clients (cahier des charges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ésentation et valorisation de l’offre (process écologique, entreprise éco-citoyenne, taux d’encadrement, formation du personnel, certification…).  Contribution technique à la négociation de l’offre commercial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2 : Etudier et valider la faisabilité de la prestation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/>
              <w:t>Etude argumentée de la faisabilité (technique, organisationnelle, réglementaire, environnementale, ressources humaines, économique, marché concurrentiel et sous-traitance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/>
              <w:t>Décision finale pertin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3 : Elaborer ou choisir des solutions techniques et des moyens humains dans le cadre d’un budge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/>
              <w:t>Choix pertinent des techniques à mettre en œuvr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  <w:t>Elaboration d’une liste exhaustive des moyens techniques à mettre en œuvr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  <w:t>Estimation correcte des besoins en personnel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  <w:t>Adéquation des solutions choisies avec les contraintes budgétaires et réglementaires</w:t>
            </w:r>
            <w:r>
              <w:rPr>
                <w:sz w:val="24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4 : Argumenter la réponse en termes de service et d’un point de vue technique et économiqu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0"/>
              <w:ind w:left="1" w:hanging="0"/>
              <w:rPr/>
            </w:pPr>
            <w:r>
              <w:rPr/>
              <w:t>Rédaction et présentation cohérentes du devi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pertinent des arguments visant à valoriser l’offre (gestion des risques, facteurs économiques, sociaux, sociétaux et environnementaux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3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/>
              <w:t>Offre commerciale ou mémoire technique personnalisé intégrant les spécificités clien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A2 Analyser la faisabilit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rdonnancement et planification des intervention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5 : Etablir et/ou adapter l’organisation de la prestation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lang w:eastAsia="fr-FR"/>
              </w:rPr>
              <w:t>Pertinence de l’ordonnancement, des plannings (prise en compte des éventuelles opérations de sous-traitance, plan de déplacements …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se en place et gestion des structures d’exploitation (affectation des personnels, attribution des ressources matérielles, choix et installation d’un système de suivi…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daction des fiches de poste fidèle et conforme à l’organisation proposé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uivi de la prestation et mesure de la satisfaction du client : conformité au cahier des charges et évaluation de la performanc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déquation des personnels aux postes opérationnel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stion du budget : suivi des dépenses réelles, respect du budget alloué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ttribution des ressources matérielle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ponse adaptée à une situation d’urgence ou lors d’un alé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A3 Développement de l’activit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timisation de l’exploitation d’un site sur les plans  technique, organisationnel, économique, environnemental, « sécurité »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6 : Suivre et contrôler la prestation selon les termes d’un contra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7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daptation du système de contrôle retenu au contra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right="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stion d’une situation exceptionnelle ou d’aléas : absences, urgences 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laboration de documents adaptés au contrôle de la prestation (moyens et résultats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right="3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veloppement de la relation de service client et usager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Utilisation correcte des outils de contrôl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tection de nouvelles opportunités chez le clien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Documents de contrôle renseignés de manière exhaustiv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position de prestations complémentaires ou d’élévation du niveau de service chez le clien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s résultats des contrôle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s écarts entre budget et coûts réel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  <w:t>COMPETENCE A7 : Proposer et mettre en œuvre un plan de progrè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Diagnostic précis de l’activité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ropositions d’actions visant à améliorer la qualité du service et son efficienc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ropositions d’actions en lien avec la politique RSE et DD de l’organisatio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Mise en œuvre et évaluation des action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8 : Concevoir et / ou élaborer des outils d’information et de consultation des clients, des usagers et des personnel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Identification du beso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-Formalisation pertinente du beso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de la méthodolog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roduction de documents d’information ou de consultation adaptés (notes, fiches techniques, présentations, questionnaires…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xposé oral adapté au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A4 Pilotage de prestations de sous-trait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termination des besoins de sous-traitance (circuit du linge, des déchets, travaux en hauteur, travaux en zone ATEX…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sz w:val="24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9 : Choisir le sous-traita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7" w:before="0" w:after="0"/>
              <w:rPr/>
            </w:pPr>
            <w:r>
              <w:rPr/>
              <w:t>Référencement pertinent des sous-traitants potentiel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édaction du cahier des charges :</w:t>
            </w:r>
          </w:p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rmalisation des besoins de sous-traitanc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/>
              <w:t>Analyse des compétences et performances des sous-traitants au regard des besoins de l’organisatio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cement de la consultation : publication d’un appel d’offre, gré à gré 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/>
              <w:t>Mise en place d’une procédure de consultation des sous-traitants adaptée à la situatio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éalisation d’études comparatives</w:t>
            </w:r>
          </w:p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cision de sous-traitance</w:t>
            </w:r>
          </w:p>
          <w:p>
            <w:pPr>
              <w:pStyle w:val="Normal"/>
              <w:widowControl w:val="false"/>
              <w:spacing w:before="0" w:after="0"/>
              <w:ind w:left="13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Qualification (proximité, achat écoresponsable…) et choix du prestatair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/>
              <w:t>Analyse des réponses et choix du sous-traitan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6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uivi du contrat et évaluation des résulta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A5 Maintenance des moyens de produ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agnostic et historique des défaillances.</w:t>
            </w:r>
          </w:p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clenchement d’un processus d’intervention corrective ou préven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ontribution à l’élaboration d’une politique de maintenanc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10 : Mettre en œuvre des interventions de maintenanc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Localisation de la fonction défaillant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argumenté (technique, économique, délai de réalisation…) de l’intervention retenue : réglage simple ou réparatio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laboration correcte du plan d’intervention : moyens, gamme opératoire, mise en sécurité des biens et des personnes (habilitations)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espect du plan d‘intervention établ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Mise à jour du carnet de suivi (bons de travaux, gammes opératoires…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  <w:t>COMPETENCE A11 : Construire et mettre en œuvre un plan de maintenance adapté. Veiller à la santé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u retour d’expérience : identification des sous-ensembles les plus pénalisants (disponibilité, fiabilité, complexité), organisation des activités de maintenance (stock, ressources humaines…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judicieux (technique et économique) et planification des activités de maintenance (actions, ressources, traçabilité…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« Reporting » des risques liés à l’utilisation des équipement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 12 : Proposer un plan technique et économique d’investissement : acquisition ou renouvellemen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s besoins quantitatifs et qualitatifs en renouvellement, (vétusté, usage, ergonomie, nouvelles technologies, RSE…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stimation quantitative (développement entreprise) et qualitative (nouvelles activités, nouvelles technologies, RSE…) des besoins supplémentaires en équipement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onstruction du planning d’acquisition en termes économique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alcul du temps de retour sur investissemen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18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A6 Logistique d’approvisionnement en produits et consommab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valuation des besoins.</w:t>
            </w:r>
          </w:p>
          <w:p>
            <w:pPr>
              <w:pStyle w:val="Normal"/>
              <w:widowControl w:val="false"/>
              <w:spacing w:lineRule="auto" w:line="240" w:before="0" w:after="1"/>
              <w:ind w:right="4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Qualification et choix de fournisseurs (proximité, achat éco-responsable…). Gestion des stocks et organisation de la distributio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A13 : Déterminer les besoins en produits et consommables et gérer les approvisionnement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valuation des écarts entre stock et consommatio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ind w:left="-35" w:hanging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 des produits et consommables adapté à la politique environnementale de l’entrepris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ind w:left="-35" w:hanging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Organisation efficiente des commandes (planification, coût de passation, stock de sécurité….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ind w:left="-35" w:hanging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Organisation efficace de l’approvisionnement (livraison conforme, stockage, référencement, reporting…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5"/>
        <w:gridCol w:w="1771"/>
        <w:gridCol w:w="2384"/>
        <w:gridCol w:w="2080"/>
        <w:gridCol w:w="2057"/>
        <w:gridCol w:w="1931"/>
        <w:gridCol w:w="827"/>
        <w:gridCol w:w="559"/>
        <w:gridCol w:w="2570"/>
      </w:tblGrid>
      <w:tr>
        <w:trPr>
          <w:trHeight w:val="83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FONCTION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Activités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TACH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ompétenc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Sous compétences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RITÈRES D’ÉVALUATION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Acquis : 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Remédiation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Savoir-Faire : SF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Attitude : A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Non Acquis : NA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Savoirs Associés : SA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N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9"/>
              <w:ind w:right="1" w:hanging="0"/>
              <w:jc w:val="center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FONCTION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Arial" w:cs="Calibri" w:cstheme="minorHAnsi"/>
                <w:b/>
              </w:rPr>
              <w:t>CONTRIBUTION A LA RESPONSABILITE SOCIETALE DES ORGANISATIONS (ENTREPRISES ET COLLECTIVITES) ET A L’INNOV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B1 Contribution au diagnostic de l’organisation (entreprises et collectivités) au regard des exigences réglementaires et des référentiels, norm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entification des exigences réglementaires et normatives (ISO…) applicables à l’organisation : procédure de veille réglementaire, FDS, ADR, document unique 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OMPETENCE B1 : Repérer les exigences réglementaires et normatives applicables à l’organis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Inventaire exhaustif des textes réglementaires et normatifs applicables dans les domaines : social, santé et sécurité au travail, environnement…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9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entification des écarts, des risques et des enjeux au regard du fonctionnement de l’entreprise ou de la collectivité envers ses clients, les salariés, son environnement 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Lien avec le système documentaire de l’entreprise, méthodologie de classeme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B2 Participation à la mise en place de systèmes de management Qualité Sécurité Santé Environnement et de plans d’actions Développement Durable ou de Responsabilité Sociét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alyse et classement des écarts. Proposition de plans d’action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B2 : Evaluer et prévenir les risques « santé sécurité » liés à l’activité professionnell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fr-FR"/>
              </w:rPr>
            </w:pPr>
            <w:r>
              <w:rPr>
                <w:rFonts w:eastAsia="Times New Roman" w:cs="Calibri" w:cstheme="minorHAnsi"/>
                <w:bCs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Mise à jour du document unique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hoix des actions. Planification (responsabilité, échéance, ordonnancement…) et définition des critères d’efficacit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Mise à jour du plan de préventio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Diffusion effective de l’informatio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Moyens de prévention mis en œuvre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B3 Contribution au suivi, à l’amélioration continue des systèmes QSSE et des engagements DD et sociétau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valuation de l’efficacité des actions (atteinte des objectifs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B3 : Identifier les axes de progrès en matière de développement durable et de politique R.S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s données (économiques, environnementales, sociales et sociétales) et des écarts entre axes de la  politique, réglementations et reporting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lanification d’actions correctives et préventive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B4 : Elaborer et mettre en œuvre les plans d’actions correctives, préventives ou d’amélioration et évaluer les résultat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ertinence du plan d’actio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ise en compte de nouvelles exigences : clients, réglementation, concurrence, environnement et propositions d’adaptations des produits services et des organisations (matériels, ressources humaines…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rise en compte des attentes des parties prenante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espect du périmètre de responsabilité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fficience du plan d’actio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Impact sur la performance de l’organis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b/>
                <w:sz w:val="24"/>
              </w:rPr>
              <w:t>COMPETENCE B5 : Réaliser un audit interne et en rendre compt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udit réalisé conformément au plan prév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ertinence des résulta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lan d’audit élabor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estitution objective et exhausti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B6 : Elaborer et mettre en place des plans qualité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daction et/ou mise à jour du plan qualité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lan qualité conforme aux exigences contractuelle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B4 Contribution à l’innovation procédés et servic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entification des sources et analyses des informations pertinent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xpérimentation de nouveaux procédés et services : matériels, méthodes, organisation … Evaluation des impac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position d’évolutions ou d’élaboration de nouveaux concepts procédés et service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B7 : Adapter et tester de nouveaux concepts, de nouvelles méthodes (matériels, techniques…), de nouvelles organisations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Définition et mise au point précise des spécifications d’essai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ilotage et / ou réalisation de l’essai suivant les spécification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apport d’essai avec interprétation des résultats et propositions argumentées d’évolution (comparatif d’essais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valuation du nouveau concept (impacts niveau de qualité, économique, sécurité, développement durable, environneme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1700"/>
        <w:gridCol w:w="2384"/>
        <w:gridCol w:w="2153"/>
        <w:gridCol w:w="1985"/>
        <w:gridCol w:w="1983"/>
        <w:gridCol w:w="851"/>
        <w:gridCol w:w="567"/>
        <w:gridCol w:w="2550"/>
      </w:tblGrid>
      <w:tr>
        <w:trPr>
          <w:trHeight w:val="8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FONCTION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Activités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TACH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ompéte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Sous compétence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CRITÈRES D’ÉVALUATIO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Acquis : 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Remédiation</w:t>
            </w:r>
          </w:p>
        </w:tc>
      </w:tr>
      <w:tr>
        <w:trPr>
          <w:trHeight w:val="4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Savoir-Faire : SF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Attitude : 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  <w:t>Non Acquis : N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Savoirs Associés : S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9"/>
              <w:ind w:right="800" w:hanging="0"/>
              <w:jc w:val="center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FONCTION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Arial" w:cs="Calibri" w:cstheme="minorHAnsi"/>
                <w:b/>
              </w:rPr>
              <w:t>MANAGEMENT DES EQUIPES OPERATIONNEL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C1 Constitution des équip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381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termination des besoins Définition   des profil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b/>
                <w:sz w:val="24"/>
              </w:rPr>
              <w:t>COMPETENCE C1 : Déterminer les besoins en effectifs, en compétences et qualificati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Tableau prévisionnel, correctement renseigné, des emplois à pourvoir (dénomination, nombre, qualification, échéance, affec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9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élection des candidatures (CV, relations avec opérateurs de placement…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Profils de poste définis en adéquation avec les besoins (compétences, expérience, mobilité…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tilisation ou adaptation d’un livret d’entretien. Conduite d’un entretien d’embauch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fr-FR"/>
              </w:rPr>
            </w:pPr>
            <w:r>
              <w:rPr>
                <w:rFonts w:eastAsia="Times New Roman" w:cs="Calibri" w:cstheme="minorHAnsi"/>
                <w:bCs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fr-FR"/>
              </w:rPr>
            </w:pPr>
            <w:r>
              <w:rPr>
                <w:rFonts w:eastAsia="Times New Roman" w:cs="Calibri" w:cstheme="minorHAnsi"/>
                <w:bCs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  <w:t>Obligations réglementaires (habilitations…) respecté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sertion des nouveaux personnels (parcours d’intégration…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2 : Rechercher les candidats et sélectionner les candida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argumenté (critères sociaux, économiques, réglementaires…) du mode de recrutement : interne ou exter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argumenté de la procédure de recrutement : supports, relation opérateurs, contrainte de temp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nonce de recrutement correctement rédig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andidatures sélectionnées en adéquation avec les postes à pourvo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3 : Conduire un entretien en situation professionn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espect de la finalité de l’entretien : positionnement, évalu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 xml:space="preserve"> </w:t>
            </w:r>
            <w:r>
              <w:rPr>
                <w:rFonts w:eastAsia="Times New Roman" w:cs="Calibri" w:cstheme="minorHAnsi"/>
                <w:lang w:eastAsia="fr-FR"/>
              </w:rPr>
              <w:t>Respect de la méthodologie de conduite d’un entretien (présentation du contexte et du déroulement de l’entretie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daction d’un compte rendu objectif et fidèle au contenu de l’entreti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C2 Gestion et animation des équip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édaction des fiches de post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4 : Manager  et adapter son style de management pour répondre aux besoins des équipes et aux objectifs de l’organ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s indicateurs de pilotage et comptes rendus des entretiens d’évalu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ffectation des postes de travail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ppréciation du positionnement des acteurs : statut, fonction, parcours, relations interpersonnel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1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ccompagnement des équipes, responsabilisation, motivation, et délégation dans l’exécution des tâche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réation des conditions d’écoute et de dialog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onduite de réunions : réunion d’information, revue de chantier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ropositions d’actions de « stimulation » correspondant aux objectifs de l’organisation et aux aspirations des équip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alyse des situations de conflits et prise de décision.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évention des situations de tensio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 la situation ou de l’évène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action adaptée (organisation du travail, constitution équipes, appel à la hiérarchie…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5 : Organiser une délégation de responsabilité(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ahier des charges de la délégation : définition  du contexte de la mission ou du projet, des objectifs, des ressources et des contraintes, des modalités de contrôle et d’évalu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Identification du personnel à mobiliser en fonction des potentiels repérés et du contexte organisationnel de l’activ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b/>
              </w:rPr>
              <w:t>C3 Evaluation des compétences et amélioration des performan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ise en main d’outils d’évaluatio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6 : Préparer et animer une réunion ou une action de 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Intervention préparée : plan d’animation, suppor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onduite et formalisation d’entretiens professionnel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Déroulement conforme aux objectif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entification et formulation des besoins de formation et de développement des compétence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Supports de formation ou de communication adap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position d’évolution et/ou de mobilités professionnelles au sein des équipe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Techniques et outils d’animation maîtrisés et adap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aboration et animation de séquences de formatio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Outils d’évaluation adaptés ou conç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sultats évalu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1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7 : Etablir compte rendu et rapport d’activité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 la situation de communication écrite : destinataires, diffusion restreinte ou élargie, degré d’urgen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10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308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Sélection des documents et/ou des informations uti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10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Documents correctement rédigés (usages professionnels et exigences système documentair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8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Synthèse pertinente et argument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Choix argumenté d’un circuit de communication interne et d’un mode de diffus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Traçabilité de la production et de la diffus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8 : Identifier les besoins de professionnalisation des personnels et proposer des réponses adapté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Diagnostic (potentiels, besoin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ponses proposées  prenant en compte les objectifs (attentes) des personnels et de l’organisation : actions de formation, démarche de certification, tutorat, évolution de fonc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  <w:t>COMPETENCE C9 : Communiquer et argumen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nalyse de la situation de communication en fonction de ses objectifs et de son contex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Définition d’objectifs pertin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réparation adéquate de la stratégie de communication – argumen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Réalisation de supports de communication adap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Utilisation pertinente des techniques de communication – argumen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Mise en œuvre d’un comportement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Adaptation des objectifs, techniques et comportement à des événements survenus durant la rel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Proposition d’une solution adapt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Finalisation de la situation de communication – argumen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"/>
              <w:ind w:left="10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  <w:t>Evaluation de la relation permettant d’envisager son suivi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/>
                <w:color w:val="000000"/>
                <w:lang w:eastAsia="fr-FR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7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b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227b4"/>
    <w:rPr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227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227b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227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d19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20</Pages>
  <Words>2820</Words>
  <Characters>15511</Characters>
  <CharactersWithSpaces>1829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58:00Z</dcterms:created>
  <dc:creator>Maëva Mayou</dc:creator>
  <dc:description/>
  <dc:language>en-US</dc:language>
  <cp:lastModifiedBy>Rémy</cp:lastModifiedBy>
  <dcterms:modified xsi:type="dcterms:W3CDTF">2017-09-06T16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