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3402"/>
      </w:tblGrid>
      <w:tr>
        <w:trPr>
          <w:trHeight w:val="3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Baccalauréat professionnel Gestion des Pollutions et Protection de l’Environn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ssion 2016</w:t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rille d’évaluation en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trôle en Cours de Formatio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tablissement 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remière partie de la sous épreuve E31 </w:t>
            </w:r>
            <w:r>
              <w:rPr>
                <w:rFonts w:cs="Arial,Bold" w:ascii="Calibri" w:hAnsi="Calibri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chniques professionnelles et  analyse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tique professionnelle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    Coefficient :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tion d’évaluation en milieu profession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ate :        /       / 20 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ecteur dominant : Assainiss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m du candidat 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3260"/>
        <w:gridCol w:w="284"/>
        <w:gridCol w:w="283"/>
        <w:gridCol w:w="425"/>
        <w:gridCol w:w="567"/>
        <w:gridCol w:w="851"/>
        <w:gridCol w:w="850"/>
        <w:gridCol w:w="709"/>
        <w:gridCol w:w="709"/>
        <w:gridCol w:w="425"/>
      </w:tblGrid>
      <w:tr>
        <w:trPr>
          <w:trHeight w:val="24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lineRule="exact" w:line="140"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apacités et compétenc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mpétences et Savoirs associés détaillé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ritères d’évalu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0"/>
                <w:szCs w:val="18"/>
              </w:rPr>
              <w:t>Acquis : A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0"/>
                <w:szCs w:val="18"/>
              </w:rPr>
              <w:t>Non acquis : N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ot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Appréciations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ocher la cas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</w:rPr>
              <w:t>Note</w:t>
            </w:r>
          </w:p>
        </w:tc>
      </w:tr>
      <w:tr>
        <w:trPr>
          <w:trHeight w:val="19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40" w:before="120" w:after="12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B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8 –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6.4 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4.8 -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3.2 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TI</w:t>
            </w:r>
          </w:p>
          <w:p>
            <w:pPr>
              <w:pStyle w:val="Normal"/>
              <w:spacing w:lineRule="exact" w:line="14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1.6 - 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apacité C2 Analyser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 211 – Interpréter les relevés et les mesur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12 – Réaliser un bila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ecte d’informations techniques sur les ouvrages, les installations, les déchets et les dysfonctionnements éventuels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40"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ecte d’éléments liés aux contraintes d’exploitation, aux contraintes relatives à l’environn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levé ou synthèse des observations et informations recueill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8–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6.4–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4.8–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3.2–1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1.6-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241 – Etablir un diagnostic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2 – Déterminer les mesures correctiv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243 – Prévenir un dysfonctionne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ecte d’informations techniques les dysfonctionnements éventuels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ication  d’un dysfonctionn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nseignement d’une fiche de signalement de dysfonctionnement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cation de l’action à  mener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ication de  la personne ressource à contact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lyse de  l’origine du dysfonctionnement en utilisant une méthode de résolution de problème</w:t>
            </w:r>
          </w:p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osition  et argumentation  des mesures préventi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–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9.6–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7.2–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 xml:space="preserve">4.8-2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2.4-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</w:rPr>
              <w:t>Note</w:t>
            </w:r>
          </w:p>
        </w:tc>
      </w:tr>
      <w:tr>
        <w:trPr>
          <w:trHeight w:val="47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     : C41 Mettre en œuvre des techniques d’assainissement</w: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411 : réaliser l’entretien des réseaux collectifs non visitables unitaires et séparatifs, des ouvrages annexes au réseau, des ouvrages d’assainissement non collectif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12 : vidanger et nettoyer (bac à graisse, séparateur à fécule et débourbeur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quer les contraintes liées au chantier (sens de circulation, …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414 : contrôler les réseaux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cation des procédur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ministratives et réglementair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’entrée et de sortie sur le sit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ication des caractéristiqu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ques des réseau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se en compte des contraint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écifiques du site : sens de circulation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ésence d’usagers,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ttre les EPI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isage du chantie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ix du sens et des conditions de l’intervent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îtrise des techniques de pompag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age, débouchage, dépot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est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d’étanchéité (à</w:t>
            </w:r>
            <w:r>
              <w:rPr>
                <w:rFonts w:cs="Arial" w:ascii="Calibri" w:hAnsi="Calibri"/>
                <w:sz w:val="18"/>
                <w:szCs w:val="18"/>
              </w:rPr>
              <w:t xml:space="preserve"> l’air ou à l’eau ou à l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mée…)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élé inspect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nseignement du bon d’intervent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dition et transmission du rappor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’inspection ou de contrô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–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9.6–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7.2–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 xml:space="preserve">4.8-2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2.4-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2"/>
                <w:szCs w:val="12"/>
              </w:rPr>
              <w:t>Note</w:t>
            </w:r>
          </w:p>
        </w:tc>
      </w:tr>
      <w:tr>
        <w:trPr>
          <w:trHeight w:val="169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4 Réaliser : C42 Mettre en œuvre des techniques d’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ygiène immobiliè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21 : réaliser l’entretien  de canalisations internes, d’ouvrages annexes des immeubles, de gaines de vides ordures, de ventilation mécanique contrôlé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22 : Réaliser les prestations de  désinfection, dératisation, et désinsectisatio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se en compte des contraintes spécifiques du site 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ionnemen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ditions d’accès,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ésence d’usagers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vention en espace confiné, en hauteur, ligne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182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îtrise des techniques manuelles et mécanisées : détartrage, pompage,curage, dégorgement, dépotage,désinfection, aspiration des gaines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Maîtrise des techniques : application de produits, pose d’appât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osition de solutions techniques Adapté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–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9.6–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7.2–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 xml:space="preserve">4.8-2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2.4-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pacité C4 Réaliser : C43 Mettre en œuvre des techniques 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nettoyage industriel et de dépollution des sites industriels</w: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31 : réaliser l’entretien des machines et chaines de production, ventilations, canalisations,  silos,  cteaux d’eau, ateliers, installations industrielles 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32 : réaliser l’entretien des ouvrages en atmosphère explosive ou confinée : séparateur ou cuve à hydrocarbures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433 : dépolluer des voies publiques après renversement accidentel de matière ou d’effluents, des  milieux aquatique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rès dispersion accidentelle de polluants, des sols pour réhabiliter un site ayant un passé industriel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îtrise des conditions spécifiques d’intervention en espace confiné :conditions météorologiques, présence de gaz, explosivité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80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cation des procédures administratives et réglementair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’entrée et de sortie sur le site : permis de travail, permis de feu, permis d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énétrer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îtrise des techniques manuelles ou mécanisées 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ute et très haute pression, cryogénie, vapeur souspression, microbillage, aspiration de pulvérulents, procédés chimiqu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page, haute et très haute pression, raclage 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ques de nettoyage et de dégazage du véhicu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se des protections du site : obturateurs sur les bouches avaloirs, barrag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ottants, boudins de content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épotage en centre de traitement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nseignement du bon d’intervention et du bordereau de suivi des déchets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12–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9.6–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>7.2–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6"/>
              </w:rPr>
              <w:t xml:space="preserve">4.8-2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2.4-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é C4 Réaliser : C 44 : Mettre en oeuvre des techniques de gestion des déchets industriels</w:t>
            </w:r>
          </w:p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quides et pâteu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41 : réaliser la collecte des déchets liquides et pâteux, des déchets conditionnés, des déchets industriels dangereux et non dangereux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442 – Gérer les flux de déchets entrants et sortants en centre d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it, de regroupement et de tr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lication des procédures administratives et réglementaire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’entrée et de sortie sur le site : permis de travail, permis de feu, permis de pénétrer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12</w:t>
            </w:r>
          </w:p>
        </w:tc>
      </w:tr>
      <w:tr>
        <w:trPr>
          <w:trHeight w:val="9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îtrise des techniques de chargement par aspiration, par pompag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olumétrique ou par gravité, de transport et de décharge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îtrise des techniques de nettoyage et   de dégazage du véhicu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îtrise des techniques de tri des déchets selon leur nature, leur conditionnement et leur devenir 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entation des déchets vers les filières de traitement, de dépollution ou de stockages correspondant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épotage en centre de traitement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nseignement du bon d’intervention et du bordereau de suivi des déchet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8–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6.4–4.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4.8–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3.2–1.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>1.6-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 effectuer la maintenance préventive et corrective</w:t>
            </w:r>
          </w:p>
          <w:p>
            <w:pPr>
              <w:pStyle w:val="Normal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1 : entretenir les véhicules et les matériel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2 : effectuer la maintenance préventi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73 : intervenir dans le cadre d’une maintenance correcti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érification du matéri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8</w:t>
            </w:r>
          </w:p>
        </w:tc>
      </w:tr>
      <w:tr>
        <w:trPr>
          <w:trHeight w:val="13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pplication des procédures d’entretien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ect de l’intégrité des matériels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ect du rangement du matériel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éalisation de l’entretien de premi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veau des véhicules et machines utilisés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ication du dysfonctionne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calisation du dysfonctionnement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ect de la procédure de remontée d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’information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ication de la personne ressource à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acter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48 mettre en œuvre les mesures adaptées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1 : exécuter les gestes adaptés en cas de dysfonctionnement pouvant générer un risqu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482 : mettre en œuvre les premiers secou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Utilisation opportune des dispositif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’arrêt d’urgence, de l’arrêt de service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Déclenchement d’une alerte ou d’u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cédure de sauveg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ection efficac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pel des secou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  <w:highlight w:val="red"/>
              </w:rPr>
            </w:pPr>
            <w:r>
              <w:rPr>
                <w:rFonts w:cs="Arial" w:ascii="Calibri" w:hAnsi="Calibri"/>
                <w:sz w:val="18"/>
                <w:szCs w:val="18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stes de secours adapt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4 – 3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3.2 – 2.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2.4 -1.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alibri" w:hAnsi="Calibri" w:cs="Arial"/>
                <w:b/>
                <w:b/>
                <w:bCs/>
                <w:sz w:val="10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8"/>
              </w:rPr>
              <w:t xml:space="preserve">1.6 – 0.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é C6 Communiquer</w:t>
            </w:r>
          </w:p>
          <w:p>
            <w:pPr>
              <w:pStyle w:val="Normal"/>
              <w:spacing w:lineRule="exact" w:line="160"/>
              <w:ind w:left="113" w:right="113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611 : produire, transmettre et recevoir un message professionn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621 – Elaborer ou renseigner des documents professionnel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 622 – Rendre compte des activit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ect des circuits hiérarchiq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4</w:t>
            </w:r>
          </w:p>
        </w:tc>
      </w:tr>
      <w:tr>
        <w:trPr>
          <w:trHeight w:val="4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ication de l’interlocuteur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tinence et clarté du messag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se en compte de l’image de marque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’entrepri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mplir un bon d’intervention un BS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rté et exactitude des comptes rend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,  signature du jury professionnel et cachet de l’entreprise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 et signature du jury enseignant</w:t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sition de note E 31</w:t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hd w:fill="DEEAF6" w:val="clear"/>
              <w:spacing w:lineRule="exact" w:line="1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hd w:fill="DEEAF6" w:val="clear"/>
              <w:spacing w:lineRule="exact" w:line="16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/40</w:t>
            </w:r>
          </w:p>
        </w:tc>
      </w:tr>
    </w:tbl>
    <w:p>
      <w:pPr>
        <w:pStyle w:val="Normal"/>
        <w:tabs>
          <w:tab w:val="left" w:pos="708" w:leader="none"/>
          <w:tab w:val="left" w:pos="6358" w:leader="none"/>
        </w:tabs>
        <w:rPr/>
      </w:pPr>
      <w:r>
        <w:rPr>
          <w:rFonts w:cs="Tahoma" w:ascii="Calibri" w:hAnsi="Calibri"/>
          <w:b/>
          <w:sz w:val="16"/>
          <w:szCs w:val="16"/>
        </w:rPr>
        <w:tab/>
        <w:tab/>
      </w:r>
    </w:p>
    <w:sectPr>
      <w:type w:val="nextPage"/>
      <w:pgSz w:w="11906" w:h="16838"/>
      <w:pgMar w:left="540" w:right="141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5:00Z</dcterms:created>
  <dc:creator>LP de l'Aa</dc:creator>
  <dc:description/>
  <cp:keywords/>
  <dc:language>en-US</dc:language>
  <cp:lastModifiedBy>rudolphe cephise</cp:lastModifiedBy>
  <cp:lastPrinted>2016-03-17T12:16:00Z</cp:lastPrinted>
  <dcterms:modified xsi:type="dcterms:W3CDTF">2016-03-30T14:40:00Z</dcterms:modified>
  <cp:revision>3</cp:revision>
  <dc:subject/>
  <dc:title>GUYANE</dc:title>
</cp:coreProperties>
</file>