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62"/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51"/>
        <w:gridCol w:w="3468"/>
      </w:tblGrid>
      <w:tr>
        <w:trPr>
          <w:trHeight w:val="1273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val="fr-FR" w:eastAsia="fr-FR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val="fr-FR" w:eastAsia="fr-FR"/>
              </w:rPr>
              <w:t>BAC PRO HYGIENE PROPRETE STERILISATION CERTIFICATION INTERMEDIAIRE BEP HYGIENE PROPRETE</w:t>
            </w:r>
            <w:r>
              <w:rPr>
                <w:rFonts w:eastAsia="Times New Roman" w:cs="Arial" w:ascii="Arial" w:hAnsi="Arial"/>
                <w:b/>
                <w:bCs/>
                <w:szCs w:val="28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val="fr-FR" w:eastAsia="fr-FR"/>
              </w:rPr>
              <w:t>GRILLE D’EVALUATION EN CENTRE DE FORMATION - EP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szCs w:val="24"/>
                <w:lang w:val="fr-FR" w:eastAsia="fr-FR"/>
              </w:rPr>
              <w:t xml:space="preserve">Identification du candida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szCs w:val="24"/>
                <w:lang w:val="fr-FR" w:eastAsia="fr-FR"/>
              </w:rPr>
              <w:t>Etablissement 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szCs w:val="24"/>
                <w:lang w:val="fr-FR" w:eastAsia="fr-FR"/>
              </w:rPr>
              <w:t>Session 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Arial" w:hAnsi="Arial"/>
          <w:sz w:val="20"/>
          <w:szCs w:val="20"/>
          <w:lang w:val="fr-FR" w:eastAsia="fr-FR"/>
        </w:rPr>
      </w:r>
    </w:p>
    <w:tbl>
      <w:tblPr>
        <w:tblStyle w:val="Grilledutableau3"/>
        <w:tblpPr w:bottomFromText="0" w:horzAnchor="margin" w:leftFromText="141" w:rightFromText="141" w:tblpX="0" w:tblpY="210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1568"/>
        <w:gridCol w:w="2862"/>
        <w:gridCol w:w="429"/>
        <w:gridCol w:w="430"/>
        <w:gridCol w:w="572"/>
        <w:gridCol w:w="571"/>
        <w:gridCol w:w="714"/>
        <w:gridCol w:w="715"/>
        <w:gridCol w:w="716"/>
        <w:gridCol w:w="721"/>
        <w:gridCol w:w="583"/>
        <w:gridCol w:w="505"/>
      </w:tblGrid>
      <w:tr>
        <w:trPr>
          <w:tblHeader w:val="true"/>
          <w:trHeight w:val="1134" w:hRule="atLeast"/>
          <w:cantSplit w:val="true"/>
        </w:trPr>
        <w:tc>
          <w:tcPr>
            <w:tcW w:w="4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apacité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ompétence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ritères d’évalu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2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Activités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Acquis :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Non Acquis : NA</w:t>
            </w:r>
          </w:p>
        </w:tc>
        <w:tc>
          <w:tcPr>
            <w:tcW w:w="57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Note</w:t>
            </w:r>
          </w:p>
        </w:tc>
        <w:tc>
          <w:tcPr>
            <w:tcW w:w="34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 xml:space="preserve">Appréciation 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Note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4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NA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FR" w:eastAsia="en-US" w:bidi="ar-SA"/>
              </w:rPr>
              <w:t>TB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B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P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TI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2-Analyser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 21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Réaliser un état des lieux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Recueil pertinent de toutes les données et informations par rapport à la comm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Exactitude des mes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-Identifier les risques liés à l’activité et les nuisances sur l’environn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Repérage précis des contraintes et des anomalies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 ;1.6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6 ;1.2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8]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8 ;0.4]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4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2</w:t>
            </w:r>
          </w:p>
        </w:tc>
      </w:tr>
      <w:tr>
        <w:trPr>
          <w:trHeight w:val="1266" w:hRule="atLeast"/>
          <w:cantSplit w:val="true"/>
        </w:trPr>
        <w:tc>
          <w:tcPr>
            <w:tcW w:w="4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3-Organiser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 31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Choisir les matériels, les accessoires, les consommables et les produits parmi les ressources disponibles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Choix correct du matériel, des accessoires, des consommables et des produi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Vérification effective de a disponibilité, de l’état et du fonctionnement du matéri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Calcul correct de la quantité de solution nécessaire et des dilu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- Choix des équipements de protection collective 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3 ;2.4]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.4 ;1.8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8 ;1.2]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6]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6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3</w:t>
            </w:r>
          </w:p>
        </w:tc>
      </w:tr>
      <w:tr>
        <w:trPr/>
        <w:tc>
          <w:tcPr>
            <w:tcW w:w="4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4-Réaliser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fr-FR" w:eastAsia="fr-FR" w:bidi="ar-SA"/>
              </w:rPr>
              <w:t>C411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 Installer et remettre en or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le lieu d’intervention et le poste de travail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Installation rationnelle et confor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levé conforme de l’état initial des loca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mise en ordre conforme à l’état initial ou à la deman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mise en état du poste de travail, des locaux techniqu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 Respect des circuits et des circula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spect des matériels et des loca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spect des règles d’ergonomie et de sécurité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3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3 ;2.4]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.4 ;1.8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8 ;1.2]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6]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6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3</w:t>
            </w:r>
          </w:p>
        </w:tc>
      </w:tr>
      <w:tr>
        <w:trPr>
          <w:trHeight w:val="2071" w:hRule="atLeast"/>
        </w:trPr>
        <w:tc>
          <w:tcPr>
            <w:tcW w:w="4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4-Réaliser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4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Mettre en œuvre des opérations de remise en ét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Lavage mécani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Déca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Injection –Extra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Prot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Shampoo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Nettoyeur vap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- Respect des procédures, des protoco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Maitrise des techn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-Respect de la planific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Renseignement des documents de traçabil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Prise en compte des contraintes économiques et environnement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Respect des règles d’hygiène, de sécurité, d’ergono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Prise en compte de la coactiv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Respect de la circulation des personnes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5-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0 ;8]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8 ;6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6 ;4]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4 ;2]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 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10</w:t>
            </w:r>
          </w:p>
        </w:tc>
      </w:tr>
      <w:tr>
        <w:trPr>
          <w:trHeight w:val="2071" w:hRule="atLeast"/>
        </w:trPr>
        <w:tc>
          <w:tcPr>
            <w:tcW w:w="4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5-Contrôler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511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Contrôler son travail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 Prise en compte des critères de qualités liés à la métho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Vérification des matériels, des produits, des dosages, des procédures, du planning, des délais impartis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Utilisation correcte des méthodes de contrôl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médiation pertinente en cours d’activit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nseignement et enregistrement corrects des documents de contrôle ou de traçabilit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- Attitude d’autocontrôle 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 ;1.6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6 ;1.2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8]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8 ;0.4]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4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2</w:t>
            </w:r>
          </w:p>
        </w:tc>
      </w:tr>
      <w:tr>
        <w:trPr>
          <w:trHeight w:val="527" w:hRule="atLeast"/>
        </w:trPr>
        <w:tc>
          <w:tcPr>
            <w:tcW w:w="68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APPRECIATION GENERALE :</w:t>
            </w:r>
          </w:p>
        </w:tc>
        <w:tc>
          <w:tcPr>
            <w:tcW w:w="3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TOTAL              /2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" w:hAnsi="Arial"/>
          <w:sz w:val="20"/>
          <w:szCs w:val="20"/>
          <w:lang w:eastAsia="fr-FR"/>
        </w:rPr>
        <w:t>DATE 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IGNATURE PROFESSIONNEL :</w:t>
        <w:tab/>
        <w:tab/>
        <w:tab/>
        <w:tab/>
        <w:tab/>
        <w:tab/>
        <w:t>SIGNATURE PROFESSEUR :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3">
    <w:name w:val="Grille du tableau3"/>
    <w:basedOn w:val="TableauNormal"/>
    <w:uiPriority w:val="59"/>
    <w:rsid w:val="00520038"/>
    <w:pPr>
      <w:spacing w:after="0" w:line="240" w:lineRule="auto"/>
    </w:pPr>
    <w:rPr>
      <w:lang w:val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5200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3:00Z</dcterms:created>
  <dc:creator>wud cephise</dc:creator>
  <dc:description/>
  <dc:language>en-US</dc:language>
  <cp:lastModifiedBy>wud cephise</cp:lastModifiedBy>
  <dcterms:modified xsi:type="dcterms:W3CDTF">2018-07-02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