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51"/>
        <w:tblpPr w:bottomFromText="0" w:horzAnchor="margin" w:leftFromText="141" w:rightFromText="141" w:tblpX="0" w:tblpY="169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365"/>
        <w:gridCol w:w="3085"/>
        <w:gridCol w:w="423"/>
        <w:gridCol w:w="566"/>
        <w:gridCol w:w="566"/>
        <w:gridCol w:w="565"/>
        <w:gridCol w:w="566"/>
        <w:gridCol w:w="708"/>
        <w:gridCol w:w="707"/>
        <w:gridCol w:w="708"/>
        <w:gridCol w:w="566"/>
        <w:gridCol w:w="505"/>
      </w:tblGrid>
      <w:tr>
        <w:trPr>
          <w:tblHeader w:val="true"/>
          <w:trHeight w:val="1134" w:hRule="atLeast"/>
          <w:cantSplit w:val="true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apacité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ritères d’éval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Activités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Acquis :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Non Acquis : NA</w:t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Note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Appréciation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Note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NA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FR" w:eastAsia="en-US" w:bidi="ar-SA"/>
              </w:rPr>
              <w:t>T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B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I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1-S’Inform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 11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Identifier les personnes ressource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Choix pertinent des ressou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 Repérer les documents professionn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Documents professionnels supports des activités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;1.6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6 ;1.2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8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8 ;0.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4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2</w:t>
            </w:r>
          </w:p>
        </w:tc>
      </w:tr>
      <w:tr>
        <w:trPr>
          <w:trHeight w:val="1254" w:hRule="atLeast"/>
          <w:cantSplit w:val="true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4-Réalis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 41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Gérer les déchets du site et les déchets issus de l’activité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spect des circuits d’évacuation en fonction de la nature des déche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Entreposage confor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 Application correcte des procédures et des consign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3;2.4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.4 ;1.8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8 ;1.2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6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6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3</w:t>
            </w:r>
          </w:p>
        </w:tc>
      </w:tr>
      <w:tr>
        <w:trPr/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4-Réalis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fr-FR" w:eastAsia="fr-FR" w:bidi="ar-SA"/>
              </w:rPr>
              <w:t>C42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 Mettre en œuvre des opérations d’entretien cour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Dépoussiérage manuel et mécani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Lavage manuel et mécanisé (sol, vitrerie, parois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Spray méth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Lust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Bionettoyage manuel et mécanisé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spect des procédures, des protocoles, des dosages, des niveaux de consomm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Maitrise des techniqu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espect de la planifi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-Respect du temps allou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- Respect des règles d’hygiène, de sécurité, d’ergonomie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Prise en compte des contraintes économiques et environnementa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Prise en compte du développement durab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Réaction efficace et adaptée à une situation non prévue dans la limite de ses compétenc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  <w:t>-Prise en compte de la coactivité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5-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FR" w:eastAsia="en-US" w:bidi="ar-SA"/>
              </w:rPr>
              <w:t>[9 ;7.2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fr-FR" w:eastAsia="en-US" w:bidi="ar-SA"/>
              </w:rPr>
              <w:t>[7.2 ;5.4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fr-FR" w:eastAsia="en-US" w:bidi="ar-SA"/>
              </w:rPr>
              <w:t>[5.4 ;3.6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fr-FR" w:eastAsia="en-US" w:bidi="ar-SA"/>
              </w:rPr>
              <w:t>[3.6 ;1.8]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fr-FR" w:eastAsia="en-US" w:bidi="ar-SA"/>
              </w:rPr>
              <w:t>[1.8 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9</w:t>
            </w:r>
          </w:p>
        </w:tc>
      </w:tr>
      <w:tr>
        <w:trPr>
          <w:trHeight w:val="1627" w:hRule="atLeast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4-Réalis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C46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Réaliser des opérations de maintenance préventive et corr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Contrôle quantitatif et qualitatif du matéri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Exécution conforme de la maintenance cour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Matériel remis en état de bon fonctionn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spect de l’intégrité des matér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Respect du rangement du matériel et du local de stockag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;1.6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6 ;1.2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8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8 ;0.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4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2</w:t>
            </w:r>
          </w:p>
        </w:tc>
      </w:tr>
      <w:tr>
        <w:trPr>
          <w:trHeight w:val="1513" w:hRule="atLeast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6-Communiqu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 xml:space="preserve">C611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dopter une posture professionnell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Repérage exact de sa fonction dans l’entreprise, le service, la collectiv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 Posture professionnelle adaptée à la situ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Aptitude à mettre en valeur l’image de marque de l’entrepri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;1.6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6 ;1.2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8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8 ;0.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4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2</w:t>
            </w:r>
          </w:p>
        </w:tc>
      </w:tr>
      <w:tr>
        <w:trPr>
          <w:trHeight w:val="1627" w:hRule="atLeast"/>
        </w:trPr>
        <w:tc>
          <w:tcPr>
            <w:tcW w:w="4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6-Communiqu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fr-FR" w:eastAsia="en-US" w:bidi="ar-SA"/>
              </w:rPr>
              <w:t xml:space="preserve">C612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Produire, transmettre et recevoir un message, des information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-Identification exacte de l’interlocute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Choix adapté du canal de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Pertinence et clarté du mess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Utilisation d’un vocabulaire technique adap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Compte rendu précis des informations, activités, résult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-Transmission correcte et adaptée d’informations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A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.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2;1.6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6 ;1.2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1.2 ;0.8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8 ;0.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[0.4;0]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/2</w:t>
            </w:r>
          </w:p>
        </w:tc>
      </w:tr>
      <w:tr>
        <w:trPr>
          <w:trHeight w:val="825" w:hRule="atLeast"/>
        </w:trPr>
        <w:tc>
          <w:tcPr>
            <w:tcW w:w="70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APPRECIATION GENERA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TOTAL   /20</w:t>
            </w:r>
          </w:p>
        </w:tc>
      </w:tr>
    </w:tbl>
    <w:p>
      <w:pPr>
        <w:pStyle w:val="Normal"/>
        <w:spacing w:before="0" w:after="120"/>
        <w:rPr/>
      </w:pPr>
      <w:r>
        <w:rPr/>
        <w:t>DATE :</w:t>
      </w:r>
    </w:p>
    <w:tbl>
      <w:tblPr>
        <w:tblpPr w:vertAnchor="text" w:horzAnchor="margin" w:tblpXSpec="center" w:leftFromText="141" w:rightFromText="141" w:tblpY="-912"/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1"/>
        <w:gridCol w:w="3468"/>
      </w:tblGrid>
      <w:tr>
        <w:trPr>
          <w:trHeight w:val="1273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val="fr-FR" w:eastAsia="fr-FR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val="fr-FR" w:eastAsia="fr-FR"/>
              </w:rPr>
              <w:t>BAC PRO HYGIENE PROPRETE STERILISATION CERTIFICATION INTERMEDIAIRE BEP HYGIENE PROPRETE</w:t>
            </w:r>
            <w:r>
              <w:rPr>
                <w:rFonts w:eastAsia="Times New Roman" w:cs="Arial" w:ascii="Arial" w:hAnsi="Arial"/>
                <w:b/>
                <w:bCs/>
                <w:szCs w:val="28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val="fr-FR" w:eastAsia="fr-FR"/>
              </w:rPr>
              <w:t>GRILLE D’EVALUATION EN ENTREPRISE - EP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 xml:space="preserve">Identification du candida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>Etablissement 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>Session :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/>
      <w:bookmarkStart w:id="0" w:name="_GoBack"/>
      <w:bookmarkEnd w:id="0"/>
      <w:r>
        <w:rPr>
          <w:lang w:val="fr-FR"/>
        </w:rPr>
        <w:t>SIGNATURE TUTEUR :</w:t>
        <w:tab/>
        <w:tab/>
        <w:tab/>
        <w:tab/>
        <w:tab/>
        <w:tab/>
        <w:tab/>
        <w:t>SIGNATURE PROFESSEUR 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51">
    <w:name w:val="Grille du tableau51"/>
    <w:basedOn w:val="TableauNormal"/>
    <w:uiPriority w:val="59"/>
    <w:rsid w:val="009776e3"/>
    <w:pPr>
      <w:spacing w:after="0" w:line="240" w:lineRule="auto"/>
    </w:pPr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977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5:00Z</dcterms:created>
  <dc:creator>wud cephise</dc:creator>
  <dc:description/>
  <dc:language>en-US</dc:language>
  <cp:lastModifiedBy>wud cephise</cp:lastModifiedBy>
  <dcterms:modified xsi:type="dcterms:W3CDTF">2018-07-0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