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42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EP Gestion des Pollutions et Protection de l’Environn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ssion 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Grille d’évaluation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ontrôle en Cours de Formatio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tablissement 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1 :</w:t>
            </w:r>
            <w:r>
              <w:rPr>
                <w:rFonts w:cs="Arial,Bold"/>
                <w:bCs/>
                <w:sz w:val="32"/>
                <w:szCs w:val="32"/>
              </w:rPr>
              <w:t xml:space="preserve"> </w:t>
            </w:r>
            <w:r>
              <w:rPr>
                <w:rFonts w:cs="Arial,Bold"/>
                <w:bCs/>
                <w:sz w:val="16"/>
                <w:szCs w:val="16"/>
              </w:rPr>
              <w:t>Analyse d’une situation professionnell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efficient 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 :         /       / 2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tuation d’évaluation en centre de fo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  <w:t>s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1418"/>
        <w:gridCol w:w="425"/>
        <w:gridCol w:w="425"/>
        <w:gridCol w:w="426"/>
        <w:gridCol w:w="425"/>
        <w:gridCol w:w="567"/>
      </w:tblGrid>
      <w:tr>
        <w:trPr>
          <w:trHeight w:val="39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cités et compétences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DICATEURS D’EVALUATION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ppréciations                                                                                                                                                                  Cocher la ca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3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apacité  C1 </w:t>
            </w:r>
            <w:r>
              <w:rPr>
                <w:rFonts w:cs="Arial,Bold" w:ascii="Calibri" w:hAnsi="Calibri"/>
                <w:b/>
                <w:bCs/>
                <w:sz w:val="16"/>
                <w:szCs w:val="16"/>
              </w:rPr>
              <w:t>: S’inform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11 : Rechercher, sélectionner l’information</w:t>
            </w:r>
          </w:p>
          <w:p>
            <w:pPr>
              <w:pStyle w:val="Normal"/>
              <w:autoSpaceDE w:val="false"/>
              <w:rPr>
                <w:rFonts w:ascii="Calibri" w:hAnsi="Calibri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12 : Traiter, référencer et stocker l’information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111 – Collecter la documentation, rechercher et identifier les personnes res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ecueil des inform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epérage de la personne ressourc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112 – Recenser l’information ut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Sélection appropriée des docu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re</w:t>
            </w:r>
          </w:p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 48</w:t>
            </w:r>
          </w:p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/  </w:t>
            </w:r>
          </w:p>
        </w:tc>
      </w:tr>
      <w:tr>
        <w:trPr>
          <w:trHeight w:val="98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121 – Identifier, inventorier, hiérarchiser les informations nécessai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Sélection des critères de class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Classement conforme aux critères énonc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122 – Enregistrer et classer la documentation, les inform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Transcription des donné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éférencement des docu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acité C2 : Analys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21 : Analyser les données collectées, les relevés et mesures effectu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22 : Analyser les risques liés à l’activité du travail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23 : Apprécier les incidences du chantier ou de l’activité sur l’environnement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211 – Interpréter les relevés et les mes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Prise en compte de l’intégralité des mesures, des relev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Exploitation des donn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221 – Identifier et évaluer les risques liés à l’activ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Application d’une méthode d’analy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epérage des dang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Hiérarchisation des risques encouru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222 – Déterminer les mesures de préven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ecensement des mesures préventives possi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Enoncé des critères retenus : conformité, efficacité, coûts,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Proposition réaliste des mesures de préven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231 – Identifier et évaluer les nuisances et pollutions de l’activité sur l’environ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Repérage des nuisances et pollutions du chant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Estimation des incidences sur l’envir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apacité  C 6 : Communique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étence 62 : Produire des documents de communication adaptés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621 – Elaborer ou renseigner des documents professionne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Qualité du document produ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Lisibilité et exhaustivité des informations transmis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 622 – Rendre compte des activit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Clarté et exactitude des comptes rendu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Langage scientifique et technique adap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Propositions argumentées de solutions techn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voirs associé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1 : Connaissance de l’environnement professionnel : d</w:t>
            </w:r>
            <w:r>
              <w:rPr>
                <w:rFonts w:cs="Arial,Bold" w:ascii="Calibri" w:hAnsi="Calibri"/>
                <w:bCs/>
                <w:sz w:val="16"/>
                <w:szCs w:val="16"/>
              </w:rPr>
              <w:t>iversité des secteurs professionnels d’intervention et caractéristiques,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,Bold" w:ascii="Calibri" w:hAnsi="Calibri"/>
                <w:bCs/>
                <w:sz w:val="16"/>
                <w:szCs w:val="16"/>
              </w:rPr>
              <w:t xml:space="preserve">communication professionnelle et animation d’une équipe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contrôle de la qualité</w:t>
            </w:r>
            <w:r>
              <w:rPr>
                <w:rFonts w:cs="Arial,Bold" w:ascii="Calibri" w:hAnsi="Calibri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anté et sécurité au travail (4 question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° des questions correspondantes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tre</w:t>
            </w:r>
          </w:p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4 </w:t>
            </w:r>
          </w:p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 32</w:t>
            </w:r>
          </w:p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2 : Technologies et techniques :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assainissement, hygiène immobilière, nettoyage industriel et dépollution des site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nettoiement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collecte des déchets solides, tri des déchets et conditionnement en vue de la réutilisatio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s matières premiè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° des questions correspondantes 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,Bold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3 : Sciences et technologies de la protection de l’environnement :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écologie et biodiversité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microbiologie appliquée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impact des pollutions sur les écosystème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,Bold" w:ascii="Calibri" w:hAnsi="Calibri"/>
                <w:bCs/>
                <w:sz w:val="16"/>
                <w:szCs w:val="16"/>
              </w:rPr>
              <w:t>gestion des déchets et protection de l’environne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° des questions correspondantes 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enseignant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position de note EP1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EEAF6" w:val="clea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</w:t>
            </w:r>
            <w:r>
              <w:rPr>
                <w:rFonts w:cs="Arial" w:ascii="Calibri" w:hAnsi="Calibri"/>
                <w:b/>
              </w:rPr>
              <w:t>/80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540" w:right="141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17:00Z</dcterms:created>
  <dc:creator>LP de l'Aa</dc:creator>
  <dc:description/>
  <cp:keywords/>
  <dc:language>en-US</dc:language>
  <cp:lastModifiedBy>rudolphe cephise</cp:lastModifiedBy>
  <dcterms:modified xsi:type="dcterms:W3CDTF">2016-09-07T19:55:00Z</dcterms:modified>
  <cp:revision>18</cp:revision>
  <dc:subject/>
  <dc:title>ACADEMIE DE LILLE</dc:title>
</cp:coreProperties>
</file>