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485"/>
        <w:gridCol w:w="3591"/>
      </w:tblGrid>
      <w:tr>
        <w:trPr>
          <w:trHeight w:val="377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P Gestion des Pollutions et Protection de l’Environne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ssion 20</w:t>
            </w:r>
          </w:p>
        </w:tc>
      </w:tr>
      <w:tr>
        <w:trPr>
          <w:trHeight w:val="41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ille d’évaluation e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trôle en Cours de Formation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tablissement 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P2 : Techniques Professionnel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oefficient 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tion d’évaluation en milieu professionn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te :         /       / 20 </w:t>
            </w:r>
          </w:p>
        </w:tc>
      </w:tr>
      <w:tr>
        <w:trPr>
          <w:trHeight w:val="37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maine : Nettoie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3065"/>
        <w:gridCol w:w="763"/>
        <w:gridCol w:w="425"/>
        <w:gridCol w:w="283"/>
        <w:gridCol w:w="284"/>
        <w:gridCol w:w="283"/>
        <w:gridCol w:w="567"/>
      </w:tblGrid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és et compétences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mpétences Détaillée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12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45 Mettre en œuvre des techniques de nettoiement dans le respect des procédures en vigueur et des règles de sécurit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1 : Réaliser l’entretien de la voirie et des espaces publics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2 : Réaliser l’entretien des centres de vie :   nettoiement après manifestations, nettoiement des  espaces particuliers (cours d’école, esplanades de musées …)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3 : Réaliser l’entretien du mobilier urbain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4 : Eliminer les graffitis et pâtes à mâcher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5 : Effectuer des opérations de dénei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 : Effectuer des opérations de nettoyage de plag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64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 effectuer la maintenance préventive et corrective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1 : entretenir les véhicules et les matériels</w:t>
            </w:r>
          </w:p>
          <w:p>
            <w:pPr>
              <w:pStyle w:val="Normal"/>
              <w:spacing w:lineRule="exact" w:line="160" w:before="80" w:after="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2 : effectuer la maintenance préventiv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3 : intervenir dans le cadre d’une maintenance correc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 mettre en œuvre les mesures adaptées en cas d’incident ou d’accident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1 : exécuter les gestes adaptés en cas de dysfonctionnement pouvant générer un risqu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2 : mettre en œuvre les premiers seco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483 – Recueillir les faits après évé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6</w:t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5 Contrôl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51 mettre en œuvre des opérations de contrôle qualité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 w:before="80" w:after="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511 : réaliser des contrôles de la qualité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512 : évaluer les écarts entre la tâche prescrite et la tâche réalis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 Etablir des relations professionnelles adaptées avec les partenaires internes ou externes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1 : produire, transmettre et recevoir un message professionn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6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voirs associé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1 Connaissance de l’environnement professionnel : 1.1 D</w:t>
            </w:r>
            <w:r>
              <w:rPr>
                <w:rFonts w:cs="Arial,Bold" w:ascii="Calibri" w:hAnsi="Calibri"/>
                <w:bCs/>
                <w:sz w:val="18"/>
                <w:szCs w:val="18"/>
              </w:rPr>
              <w:t xml:space="preserve">iversité des secteurs professionnels d’intervention et caractéristiques, 1.2 Communication professionnelle et animation d’une équipe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.3 Contrôle de la qualité, 1.4 Santé et sécurité au travail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2 Technologies et techniques 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.4 Nettoiement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2</w:t>
            </w:r>
          </w:p>
        </w:tc>
      </w:tr>
      <w:tr>
        <w:trPr>
          <w:trHeight w:val="6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, signature du jury professionnel et cachet de l’entrepris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 et signature du jury enseignant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osition de note EP2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160</w:t>
            </w:r>
          </w:p>
        </w:tc>
      </w:tr>
    </w:tbl>
    <w:p>
      <w:pPr>
        <w:pStyle w:val="Normal"/>
        <w:tabs>
          <w:tab w:val="clear" w:pos="708"/>
          <w:tab w:val="left" w:pos="6358" w:leader="none"/>
        </w:tabs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sectPr>
      <w:type w:val="nextPage"/>
      <w:pgSz w:w="11906" w:h="16838"/>
      <w:pgMar w:left="540" w:right="141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7:00Z</dcterms:created>
  <dc:creator>LP de l'Aa</dc:creator>
  <dc:description/>
  <cp:keywords/>
  <dc:language>en-US</dc:language>
  <cp:lastModifiedBy>LARCHER</cp:lastModifiedBy>
  <dcterms:modified xsi:type="dcterms:W3CDTF">2016-01-18T02:06:00Z</dcterms:modified>
  <cp:revision>10</cp:revision>
  <dc:subject/>
  <dc:title>ACADEMIE DE LILLE</dc:title>
</cp:coreProperties>
</file>