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Logo E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bCs/>
          <w:sz w:val="44"/>
          <w:szCs w:val="44"/>
        </w:rPr>
      </w:pPr>
      <w:r>
        <w:rPr>
          <w:rFonts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44"/>
          <w:szCs w:val="44"/>
        </w:rPr>
      </w:pPr>
      <w:r>
        <w:rPr>
          <w:rFonts w:ascii="Arial Rounded MT Bold" w:hAnsi="Arial Rounded MT Bold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44"/>
          <w:szCs w:val="44"/>
        </w:rPr>
      </w:pPr>
      <w:r>
        <w:rPr>
          <w:rFonts w:ascii="Arial Rounded MT Bold" w:hAnsi="Arial Rounded MT Bold"/>
          <w:b/>
          <w:bCs/>
          <w:sz w:val="44"/>
          <w:szCs w:val="44"/>
        </w:rPr>
        <w:t>BACCALAUREAT PROFESSIONNEL</w:t>
      </w:r>
    </w:p>
    <w:p>
      <w:pPr>
        <w:pStyle w:val="Normal"/>
        <w:jc w:val="center"/>
        <w:rPr>
          <w:rFonts w:ascii="Arial" w:hAnsi="Arial"/>
          <w:b/>
          <w:b/>
          <w:bCs/>
          <w:sz w:val="44"/>
          <w:szCs w:val="44"/>
        </w:rPr>
      </w:pPr>
      <w:r>
        <w:rPr>
          <w:rFonts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/>
          <w:b/>
          <w:b/>
          <w:sz w:val="44"/>
          <w:szCs w:val="44"/>
        </w:rPr>
      </w:pPr>
      <w:r>
        <w:rPr/>
        <w:drawing>
          <wp:inline distT="0" distB="0" distL="0" distR="0">
            <wp:extent cx="1605915" cy="1092835"/>
            <wp:effectExtent l="0" t="0" r="0" b="0"/>
            <wp:docPr id="1" name="Image 1" descr="http://www.odyssee-france.fr/img/pictur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://www.odyssee-france.fr/img/picture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605915" cy="1048385"/>
            <wp:effectExtent l="0" t="0" r="0" b="0"/>
            <wp:docPr id="2" name="Image 6" descr="http://www.leschtitesannonces.fr/sites/default/files/AUTO%20LAVEU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http://www.leschtitesannonces.fr/sites/default/files/AUTO%20LAVEUS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sz w:val="44"/>
          <w:szCs w:val="44"/>
        </w:rPr>
        <w:t xml:space="preserve">  </w:t>
      </w:r>
      <w:r>
        <w:rPr/>
        <w:drawing>
          <wp:inline distT="0" distB="0" distL="0" distR="0">
            <wp:extent cx="1561465" cy="1048385"/>
            <wp:effectExtent l="0" t="0" r="0" b="0"/>
            <wp:docPr id="3" name="Image 9" descr="http://www.chu-limoges.fr/IMG/jpg/DSC_20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http://www.chu-limoges.fr/IMG/jpg/DSC_206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b/>
          <w:b/>
          <w:bCs/>
          <w:sz w:val="44"/>
          <w:szCs w:val="44"/>
        </w:rPr>
      </w:pPr>
      <w:r>
        <w:rPr>
          <w:rFonts w:ascii="Arial Rounded MT Bold" w:hAnsi="Arial Rounded MT Bold"/>
          <w:b/>
          <w:bCs/>
          <w:sz w:val="44"/>
          <w:szCs w:val="44"/>
        </w:rPr>
        <w:t>Hygiène</w:t>
      </w:r>
      <w:r>
        <w:rPr>
          <w:rFonts w:ascii="Arial" w:hAnsi="Arial"/>
          <w:b/>
          <w:bCs/>
          <w:sz w:val="44"/>
          <w:szCs w:val="44"/>
        </w:rPr>
        <w:t xml:space="preserve"> </w:t>
      </w:r>
      <w:r>
        <w:rPr>
          <w:rFonts w:ascii="Arial Rounded MT Bold" w:hAnsi="Arial Rounded MT Bold"/>
          <w:b/>
          <w:bCs/>
          <w:sz w:val="44"/>
          <w:szCs w:val="44"/>
        </w:rPr>
        <w:t>Propreté Stérilisation</w:t>
      </w:r>
      <w:r>
        <w:rPr>
          <w:rFonts w:ascii="Arial" w:hAnsi="Arial"/>
          <w:b/>
          <w:bCs/>
          <w:sz w:val="44"/>
          <w:szCs w:val="4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53655</wp:posOffset>
            </wp:positionH>
            <wp:positionV relativeFrom="paragraph">
              <wp:posOffset>1588135</wp:posOffset>
            </wp:positionV>
            <wp:extent cx="2879725" cy="2021205"/>
            <wp:effectExtent l="0" t="0" r="0" b="0"/>
            <wp:wrapNone/>
            <wp:docPr id="4" name="Imag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28"/>
        </w:rPr>
      </w:pPr>
      <w:r>
        <w:rPr>
          <w:rFonts w:ascii="Arial" w:hAnsi="Arial"/>
          <w:b/>
          <w:bCs/>
          <w:sz w:val="36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Arial Rounded MT Bold" w:hAnsi="Arial Rounded MT Bold"/>
          <w:b/>
          <w:b/>
          <w:sz w:val="40"/>
          <w:szCs w:val="40"/>
        </w:rPr>
      </w:pPr>
      <w:r>
        <w:rPr>
          <w:rFonts w:ascii="Arial Rounded MT Bold" w:hAnsi="Arial Rounded MT Bold"/>
          <w:b/>
          <w:sz w:val="40"/>
          <w:szCs w:val="40"/>
        </w:rPr>
        <w:t xml:space="preserve">LIVRET DE SUIVI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40"/>
          <w:szCs w:val="40"/>
        </w:rPr>
        <w:t>DE LA  FORMATION</w:t>
      </w:r>
      <w:r>
        <w:rPr>
          <w:rFonts w:ascii="Arial Rounded MT Bold" w:hAnsi="Arial Rounded MT Bold"/>
          <w:b/>
          <w:sz w:val="36"/>
          <w:szCs w:val="36"/>
        </w:rPr>
        <w:t xml:space="preserve"> EN MILIEU PROFESSIONNEL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jc w:val="center"/>
        <w:rPr>
          <w:rFonts w:ascii="Arial Rounded MT Bold" w:hAnsi="Arial Rounded MT Bold"/>
          <w:i w:val="false"/>
          <w:i w:val="false"/>
        </w:rPr>
      </w:pPr>
      <w:r>
        <w:rPr>
          <w:rFonts w:ascii="Arial Rounded MT Bold" w:hAnsi="Arial Rounded MT Bold"/>
          <w:i w:val="false"/>
        </w:rPr>
        <w:t>Années scolaires 2017 - 2020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mc:AlternateContent>
          <mc:Choice Requires="wps">
            <w:drawing>
              <wp:anchor behindDoc="0" distT="0" distB="25400" distL="0" distR="9525" simplePos="0" locked="0" layoutInCell="0" allowOverlap="1" relativeHeight="21" wp14:anchorId="5FDFF595">
                <wp:simplePos x="0" y="0"/>
                <wp:positionH relativeFrom="column">
                  <wp:posOffset>2299335</wp:posOffset>
                </wp:positionH>
                <wp:positionV relativeFrom="paragraph">
                  <wp:posOffset>123190</wp:posOffset>
                </wp:positionV>
                <wp:extent cx="3800475" cy="0"/>
                <wp:effectExtent l="5080" t="5080" r="5080" b="5080"/>
                <wp:wrapNone/>
                <wp:docPr id="5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9.7pt" to="480.25pt,9.7pt" ID="Line 121" stroked="t" o:allowincell="f" style="position:absolute" wp14:anchorId="5FDFF595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</w:rPr>
        <w:t xml:space="preserve">Nom et prénom du stagiaire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pageBreakBefore/>
              <w:widowControl w:val="false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83185" distB="111125" distL="83185" distR="104140" simplePos="0" locked="0" layoutInCell="0" allowOverlap="1" relativeHeight="13" wp14:anchorId="1D7042F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340</wp:posOffset>
                      </wp:positionV>
                      <wp:extent cx="6467475" cy="300990"/>
                      <wp:effectExtent l="57785" t="42545" r="81915" b="97155"/>
                      <wp:wrapNone/>
                      <wp:docPr id="6" name="Text Box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300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algn="ctr" blurRad="63360" dir="3916361" dist="30121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DENTIFICATION DE L’ELEV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" path="m0,0l-2147483645,0l-2147483645,-2147483646l0,-2147483646xe" fillcolor="#999999" stroked="t" o:allowincell="f" style="position:absolute;margin-left:-5.4pt;margin-top:4.2pt;width:509.2pt;height:23.65pt;mso-wrap-style:square;v-text-anchor:top" wp14:anchorId="1D7042F4">
                      <v:fill o:detectmouseclick="t" color2="white"/>
                      <v:stroke color="#666666" weight="12600" joinstyle="miter" endcap="flat"/>
                      <v:shadow on="t" obscured="f" color="#7f7f7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DENTIFICATION DE L’ELE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28575" simplePos="0" locked="0" layoutInCell="0" allowOverlap="1" relativeHeight="15" wp14:anchorId="08824FD9">
                <wp:simplePos x="0" y="0"/>
                <wp:positionH relativeFrom="column">
                  <wp:posOffset>4404360</wp:posOffset>
                </wp:positionH>
                <wp:positionV relativeFrom="paragraph">
                  <wp:posOffset>95885</wp:posOffset>
                </wp:positionV>
                <wp:extent cx="1266825" cy="1571625"/>
                <wp:effectExtent l="5715" t="5715" r="4445" b="4445"/>
                <wp:wrapNone/>
                <wp:docPr id="8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5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white" stroked="t" o:allowincell="f" style="position:absolute;margin-left:346.8pt;margin-top:7.55pt;width:99.7pt;height:123.7pt;mso-wrap-style:none;v-text-anchor:middle" wp14:anchorId="08824FD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 : 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naissance : ……/ … … /  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téléphone du responsable légal 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postal : … … … … … … .                Ville :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 de l’élève :        ... … / … … / …… / …… / 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tion au secouris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Marlett" w:hAnsi="Marlett"/>
          <w:sz w:val="28"/>
          <w:szCs w:val="28"/>
        </w:rPr>
        <w:t></w:t>
      </w:r>
      <w:r>
        <w:rPr>
          <w:rFonts w:cs="Arial" w:ascii="Arial" w:hAnsi="Arial"/>
          <w:b/>
          <w:bCs/>
        </w:rPr>
        <w:t xml:space="preserve"> OUI          </w:t>
      </w:r>
      <w:r>
        <w:rPr>
          <w:rFonts w:cs="Arial" w:ascii="Marlett" w:hAnsi="Marlett"/>
          <w:sz w:val="28"/>
          <w:szCs w:val="28"/>
        </w:rPr>
        <w:t>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station obtenue : 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’obtention ou dernier recyclage : ….../……/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tion prévention des risques liés à l’activité physiqu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Marlett" w:hAnsi="Marlett"/>
          <w:sz w:val="28"/>
          <w:szCs w:val="28"/>
        </w:rPr>
        <w:t></w:t>
      </w:r>
      <w:r>
        <w:rPr>
          <w:rFonts w:cs="Arial" w:ascii="Arial" w:hAnsi="Arial"/>
          <w:b/>
          <w:bCs/>
        </w:rPr>
        <w:t xml:space="preserve"> OUI    </w:t>
      </w:r>
      <w:r>
        <w:rPr>
          <w:rFonts w:cs="Arial" w:ascii="Marlett" w:hAnsi="Marlett"/>
          <w:sz w:val="28"/>
          <w:szCs w:val="28"/>
        </w:rPr>
        <w:t>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’obtention ou dernier recyclage : ….../……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livret est sous votre entière responsabilité. Il permet un lien entre l'équipe pédagogique, le tuteur en période de formation en entreprise et la famil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document doit être le reflet de votre formation. Il devra être constamment en votre possession, au lycée et en entrepr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t outil est le cadre de vos différentes évaluations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EVE DES VACCINATION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:</w:t>
        <w:tab/>
        <w:tab/>
        <w:tab/>
        <w:tab/>
        <w:tab/>
        <w:tab/>
        <w:t xml:space="preserve">Prénom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3"/>
        <w:gridCol w:w="5018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ACCINATION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 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T.P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C.G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épatite B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Signature de l’Infirmière ou du médecin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oussigné (e), Docteu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e que ce stagiaire est apte à effectuer des stages dans les entreprises concernées par le référenti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A défaut joindre une attestation médicale ou une photocopie du carnet de santé. </w:t>
      </w:r>
    </w:p>
    <w:p>
      <w:pPr>
        <w:pStyle w:val="Normal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sz w:val="20"/>
          <w:szCs w:val="20"/>
        </w:rPr>
        <w:t>Textes de référence: articles L3111-4 et L3112-1 ducode de la santé publique, R4626-25 d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PERSONNES A CONTACTER EN CAS DE BESOIN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5793"/>
        <w:gridCol w:w="13"/>
      </w:tblGrid>
      <w:tr>
        <w:trPr/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-105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tablissement de formation :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5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ycée Professionnel Dumas JEAN-JOSEPH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5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ier Pointe des Nègres –Rue Marie Thérèse Gertrude B.P 60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5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261 FORT DE France CEDEX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. : 0596 61 11 11 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 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.9720005y@ac-martinique.fr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 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ences / retards / discipline</w:t>
            </w:r>
          </w:p>
          <w:p>
            <w:pPr>
              <w:pStyle w:val="Normal"/>
              <w:widowControl w:val="false"/>
              <w:ind w:right="156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cident  / acciden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iseur : Mr Jean-Marc RICHE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iseur adjoint  Mme Sylvie CLERY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relatives à l’organisation du stag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f de travaux : Mr. Christian PENDAN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eurs de techniques professionnelles 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pBdr>
          <w:top w:val="double" w:sz="6" w:space="19" w:color="000000"/>
          <w:left w:val="double" w:sz="6" w:space="4" w:color="000000"/>
          <w:bottom w:val="double" w:sz="6" w:space="1" w:color="000000"/>
          <w:right w:val="double" w:sz="6" w:space="4" w:color="000000"/>
        </w:pBdr>
        <w:shd w:val="pct10" w:color="auto" w:fill="au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ENTATION DU METI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mc:AlternateContent>
          <mc:Choice Requires="wps">
            <w:drawing>
              <wp:anchor behindDoc="0" distT="5715" distB="10160" distL="0" distR="9525" simplePos="0" locked="0" layoutInCell="0" allowOverlap="1" relativeHeight="33" wp14:anchorId="06CEEC7A">
                <wp:simplePos x="0" y="0"/>
                <wp:positionH relativeFrom="column">
                  <wp:posOffset>1564640</wp:posOffset>
                </wp:positionH>
                <wp:positionV relativeFrom="paragraph">
                  <wp:posOffset>83820</wp:posOffset>
                </wp:positionV>
                <wp:extent cx="4133850" cy="885825"/>
                <wp:effectExtent l="5080" t="5715" r="5080" b="4445"/>
                <wp:wrapNone/>
                <wp:docPr id="10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titulaire du  baccalauréat de la spécialité Hygiène, propreté, stérilisation est un professionnel qualifié qui exerce les emplois suivants 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fillcolor="white" stroked="t" o:allowincell="f" style="position:absolute;margin-left:123.2pt;margin-top:6.6pt;width:325.45pt;height:69.7pt;mso-wrap-style:square;v-text-anchor:top" wp14:anchorId="06CEEC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 titulaire du  baccalauréat de la spécialité Hygiène, propreté, stérilisation est un professionnel qualifié qui exerce les emplois suivants :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mc:AlternateContent>
          <mc:Choice Requires="wps">
            <w:drawing>
              <wp:anchor behindDoc="0" distT="24765" distB="45085" distL="31750" distR="31750" simplePos="0" locked="0" layoutInCell="0" allowOverlap="1" relativeHeight="43" wp14:anchorId="3D56B652">
                <wp:simplePos x="0" y="0"/>
                <wp:positionH relativeFrom="column">
                  <wp:posOffset>1116330</wp:posOffset>
                </wp:positionH>
                <wp:positionV relativeFrom="paragraph">
                  <wp:posOffset>170815</wp:posOffset>
                </wp:positionV>
                <wp:extent cx="2324100" cy="971550"/>
                <wp:effectExtent l="635" t="14605" r="14605" b="7620"/>
                <wp:wrapNone/>
                <wp:docPr id="12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9716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7" path="m0,0l-2147483648,-2147483647e" stroked="t" o:allowincell="f" style="position:absolute;margin-left:87.9pt;margin-top:13.45pt;width:182.95pt;height:76.45pt;flip:x;mso-wrap-style:none;v-text-anchor:middle" wp14:anchorId="3D56B652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1590" distB="32385" distL="82550" distR="120015" simplePos="0" locked="0" layoutInCell="0" allowOverlap="1" relativeHeight="44" wp14:anchorId="17DE5BE5">
                <wp:simplePos x="0" y="0"/>
                <wp:positionH relativeFrom="column">
                  <wp:posOffset>3441065</wp:posOffset>
                </wp:positionH>
                <wp:positionV relativeFrom="paragraph">
                  <wp:posOffset>142240</wp:posOffset>
                </wp:positionV>
                <wp:extent cx="635" cy="1000125"/>
                <wp:effectExtent l="42545" t="15240" r="42545" b="0"/>
                <wp:wrapNone/>
                <wp:docPr id="13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0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path="m0,0l-2147483648,-2147483647e" stroked="t" o:allowincell="f" style="position:absolute;margin-left:270.95pt;margin-top:11.2pt;width:0pt;height:78.7pt;mso-wrap-style:none;v-text-anchor:middle" wp14:anchorId="17DE5BE5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1590" distB="45085" distL="19685" distR="31750" simplePos="0" locked="0" layoutInCell="0" allowOverlap="1" relativeHeight="45" wp14:anchorId="23452DAF">
                <wp:simplePos x="0" y="0"/>
                <wp:positionH relativeFrom="column">
                  <wp:posOffset>3441700</wp:posOffset>
                </wp:positionH>
                <wp:positionV relativeFrom="paragraph">
                  <wp:posOffset>142240</wp:posOffset>
                </wp:positionV>
                <wp:extent cx="2399665" cy="1000125"/>
                <wp:effectExtent l="15240" t="15240" r="635" b="6985"/>
                <wp:wrapNone/>
                <wp:docPr id="14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000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path="m0,0l-2147483648,-2147483647e" stroked="t" o:allowincell="f" style="position:absolute;margin-left:271pt;margin-top:11.2pt;width:188.9pt;height:78.7pt;mso-wrap-style:none;v-text-anchor:middle" wp14:anchorId="23452DAF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tbl>
      <w:tblPr>
        <w:tblW w:w="5596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209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3335" distL="6350" distR="12700" simplePos="0" locked="0" layoutInCell="0" allowOverlap="1" relativeHeight="35" wp14:anchorId="434C4523">
                      <wp:simplePos x="0" y="0"/>
                      <wp:positionH relativeFrom="column">
                        <wp:posOffset>-586740</wp:posOffset>
                      </wp:positionH>
                      <wp:positionV relativeFrom="paragraph">
                        <wp:posOffset>108585</wp:posOffset>
                      </wp:positionV>
                      <wp:extent cx="2038350" cy="866775"/>
                      <wp:effectExtent l="5080" t="5715" r="5080" b="4445"/>
                      <wp:wrapNone/>
                      <wp:docPr id="15" name="Text Box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hef de chantier ou chef d’équipe ou chef de site dans les secteurs de la propreté et de l’hygiène,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" path="m0,0l-2147483645,0l-2147483645,-2147483646l0,-2147483646xe" fillcolor="white" stroked="t" o:allowincell="f" style="position:absolute;margin-left:-46.2pt;margin-top:8.55pt;width:160.45pt;height:68.2pt;mso-wrap-style:square;v-text-anchor:top" wp14:anchorId="434C4523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hef de chantier ou chef d’équipe ou chef de site dans les secteurs de la propreté et de l’hygiène,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3335" distL="5715" distR="13335" simplePos="0" locked="0" layoutInCell="0" allowOverlap="1" relativeHeight="39" wp14:anchorId="3F23D4C3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08585</wp:posOffset>
                      </wp:positionV>
                      <wp:extent cx="2038350" cy="866775"/>
                      <wp:effectExtent l="5080" t="5715" r="5080" b="4445"/>
                      <wp:wrapNone/>
                      <wp:docPr id="17" name="Text Box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gent qualifié en service de stérilisation ou en entreprise de stérilisation,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" path="m0,0l-2147483645,0l-2147483645,-2147483646l0,-2147483646xe" fillcolor="white" stroked="t" o:allowincell="f" style="position:absolute;margin-left:135.75pt;margin-top:8.55pt;width:160.45pt;height:68.2pt;mso-wrap-style:square;v-text-anchor:top" wp14:anchorId="3F23D4C3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gent qualifié en service de stérilisation ou en entreprise de stérilisation,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13335" distL="5715" distR="13335" simplePos="0" locked="0" layoutInCell="0" allowOverlap="1" relativeHeight="37" wp14:anchorId="68E97817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08585</wp:posOffset>
                      </wp:positionV>
                      <wp:extent cx="2038350" cy="866775"/>
                      <wp:effectExtent l="5080" t="5715" r="5080" b="4445"/>
                      <wp:wrapNone/>
                      <wp:docPr id="19" name="Text Box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gent qualifié ou chef d'équipe en entretien des salles propres et environnements maîtrisé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" path="m0,0l-2147483645,0l-2147483645,-2147483646l0,-2147483646xe" fillcolor="white" stroked="t" o:allowincell="f" style="position:absolute;margin-left:40.45pt;margin-top:8.55pt;width:160.45pt;height:68.2pt;mso-wrap-style:square;v-text-anchor:top" wp14:anchorId="68E9781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ent qualifié ou chef d'équipe en entretien des salles propres et environnements maîtrisé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mc:AlternateContent>
          <mc:Choice Requires="wps">
            <w:drawing>
              <wp:anchor behindDoc="0" distT="5715" distB="10160" distL="5715" distR="13335" simplePos="0" locked="0" layoutInCell="0" allowOverlap="1" relativeHeight="41" wp14:anchorId="23AA3BBF">
                <wp:simplePos x="0" y="0"/>
                <wp:positionH relativeFrom="column">
                  <wp:posOffset>2475230</wp:posOffset>
                </wp:positionH>
                <wp:positionV relativeFrom="paragraph">
                  <wp:posOffset>147320</wp:posOffset>
                </wp:positionV>
                <wp:extent cx="1809750" cy="352425"/>
                <wp:effectExtent l="5080" t="5715" r="5080" b="4445"/>
                <wp:wrapNone/>
                <wp:docPr id="21" name="Text Box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ns les secteurs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7" path="m0,0l-2147483645,0l-2147483645,-2147483646l0,-2147483646xe" fillcolor="white" stroked="t" o:allowincell="f" style="position:absolute;margin-left:194.9pt;margin-top:11.6pt;width:142.45pt;height:27.7pt;mso-wrap-style:square;v-text-anchor:top" wp14:anchorId="23AA3B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ns les secte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mc:AlternateContent>
          <mc:Choice Requires="wps">
            <w:drawing>
              <wp:anchor behindDoc="0" distT="24765" distB="70485" distL="25400" distR="43815" simplePos="0" locked="0" layoutInCell="0" allowOverlap="1" relativeHeight="58" wp14:anchorId="5384F44A">
                <wp:simplePos x="0" y="0"/>
                <wp:positionH relativeFrom="column">
                  <wp:posOffset>1021715</wp:posOffset>
                </wp:positionH>
                <wp:positionV relativeFrom="paragraph">
                  <wp:posOffset>65405</wp:posOffset>
                </wp:positionV>
                <wp:extent cx="2419985" cy="704850"/>
                <wp:effectExtent l="635" t="14605" r="14605" b="17780"/>
                <wp:wrapNone/>
                <wp:docPr id="23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920" cy="7048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path="m0,0l-2147483648,-2147483647e" stroked="t" o:allowincell="f" style="position:absolute;margin-left:80.45pt;margin-top:5.15pt;width:190.5pt;height:55.45pt;flip:x;mso-wrap-style:none;v-text-anchor:middle" wp14:anchorId="5384F44A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765" distB="35560" distL="95250" distR="107315" simplePos="0" locked="0" layoutInCell="0" allowOverlap="1" relativeHeight="59" wp14:anchorId="49D9B9AB">
                <wp:simplePos x="0" y="0"/>
                <wp:positionH relativeFrom="column">
                  <wp:posOffset>3440430</wp:posOffset>
                </wp:positionH>
                <wp:positionV relativeFrom="paragraph">
                  <wp:posOffset>65405</wp:posOffset>
                </wp:positionV>
                <wp:extent cx="635" cy="828675"/>
                <wp:effectExtent l="43180" t="15240" r="41910" b="0"/>
                <wp:wrapNone/>
                <wp:docPr id="24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28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path="m0,0l-2147483648,-2147483647e" stroked="t" o:allowincell="f" style="position:absolute;margin-left:270.9pt;margin-top:5.15pt;width:0pt;height:65.2pt;flip:x;mso-wrap-style:none;v-text-anchor:middle" wp14:anchorId="49D9B9AB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765" distB="67310" distL="19685" distR="50800" simplePos="0" locked="0" layoutInCell="0" allowOverlap="1" relativeHeight="60" wp14:anchorId="5287DF6F">
                <wp:simplePos x="0" y="0"/>
                <wp:positionH relativeFrom="column">
                  <wp:posOffset>3441700</wp:posOffset>
                </wp:positionH>
                <wp:positionV relativeFrom="paragraph">
                  <wp:posOffset>65405</wp:posOffset>
                </wp:positionV>
                <wp:extent cx="2304415" cy="771525"/>
                <wp:effectExtent l="15240" t="15240" r="0" b="13335"/>
                <wp:wrapNone/>
                <wp:docPr id="25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7714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path="m0,0l-2147483648,-2147483647e" stroked="t" o:allowincell="f" style="position:absolute;margin-left:271pt;margin-top:5.15pt;width:181.4pt;height:60.7pt;mso-wrap-style:none;v-text-anchor:middle" wp14:anchorId="5287DF6F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mc:AlternateContent>
          <mc:Choice Requires="wps">
            <w:drawing>
              <wp:anchor behindDoc="0" distT="0" distB="13335" distL="6350" distR="12700" simplePos="0" locked="0" layoutInCell="0" allowOverlap="1" relativeHeight="46" wp14:anchorId="70CB0C77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2038350" cy="866775"/>
                <wp:effectExtent l="5080" t="5715" r="5080" b="4445"/>
                <wp:wrapNone/>
                <wp:docPr id="26" name="Text Box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prises et services commerciaux, administratifs, industriels, sportifs, culturels, transports collectifs...,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0" path="m0,0l-2147483645,0l-2147483645,-2147483646l0,-2147483646xe" fillcolor="white" stroked="t" o:allowincell="f" style="position:absolute;margin-left:0.95pt;margin-top:2.65pt;width:160.45pt;height:68.2pt;mso-wrap-style:square;v-text-anchor:top" wp14:anchorId="70CB0C7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treprises et services commerciaux, administratifs, industriels, sportifs, culturels, transports collectifs...,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6985" simplePos="0" locked="0" layoutInCell="0" allowOverlap="1" relativeHeight="48" wp14:anchorId="71CA5D01">
                <wp:simplePos x="0" y="0"/>
                <wp:positionH relativeFrom="column">
                  <wp:posOffset>2303780</wp:posOffset>
                </wp:positionH>
                <wp:positionV relativeFrom="paragraph">
                  <wp:posOffset>33655</wp:posOffset>
                </wp:positionV>
                <wp:extent cx="2038350" cy="866775"/>
                <wp:effectExtent l="5080" t="5715" r="5080" b="4445"/>
                <wp:wrapNone/>
                <wp:docPr id="28" name="Text Box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ectivités : établissements scolaires, logements collectifs...,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1" path="m0,0l-2147483645,0l-2147483645,-2147483646l0,-2147483646xe" fillcolor="white" stroked="t" o:allowincell="f" style="position:absolute;margin-left:181.4pt;margin-top:2.65pt;width:160.45pt;height:68.2pt;mso-wrap-style:square;v-text-anchor:top" wp14:anchorId="71CA5D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lectivités : établissements scolaires, logements collectifs...,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5715" distR="13335" simplePos="0" locked="0" layoutInCell="0" allowOverlap="1" relativeHeight="50" wp14:anchorId="007EA904">
                <wp:simplePos x="0" y="0"/>
                <wp:positionH relativeFrom="column">
                  <wp:posOffset>4608830</wp:posOffset>
                </wp:positionH>
                <wp:positionV relativeFrom="paragraph">
                  <wp:posOffset>33655</wp:posOffset>
                </wp:positionV>
                <wp:extent cx="2038350" cy="866775"/>
                <wp:effectExtent l="5080" t="5715" r="5080" b="4445"/>
                <wp:wrapNone/>
                <wp:docPr id="30" name="Text Box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ablissements de soins, médico-sociaux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3" path="m0,0l-2147483645,0l-2147483645,-2147483646l0,-2147483646xe" fillcolor="white" stroked="t" o:allowincell="f" style="position:absolute;margin-left:362.9pt;margin-top:2.65pt;width:160.45pt;height:68.2pt;mso-wrap-style:square;v-text-anchor:top" wp14:anchorId="007EA9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tablissements de soins, médico-sociaux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mc:AlternateContent>
          <mc:Choice Requires="wps">
            <w:drawing>
              <wp:anchor behindDoc="0" distT="0" distB="10160" distL="6350" distR="12700" simplePos="0" locked="0" layoutInCell="0" allowOverlap="1" relativeHeight="52" wp14:anchorId="649353FF">
                <wp:simplePos x="0" y="0"/>
                <wp:positionH relativeFrom="column">
                  <wp:posOffset>12065</wp:posOffset>
                </wp:positionH>
                <wp:positionV relativeFrom="paragraph">
                  <wp:posOffset>97155</wp:posOffset>
                </wp:positionV>
                <wp:extent cx="2038350" cy="866775"/>
                <wp:effectExtent l="5080" t="5715" r="5080" b="4445"/>
                <wp:wrapNone/>
                <wp:docPr id="32" name="Text Box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boratoires, cliniques vétérinaires,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5" path="m0,0l-2147483645,0l-2147483645,-2147483646l0,-2147483646xe" fillcolor="white" stroked="t" o:allowincell="f" style="position:absolute;margin-left:0.95pt;margin-top:7.65pt;width:160.45pt;height:68.2pt;mso-wrap-style:square;v-text-anchor:top" wp14:anchorId="649353F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boratoires, cliniques vétérinaires,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6985" simplePos="0" locked="0" layoutInCell="0" allowOverlap="1" relativeHeight="54" wp14:anchorId="3BC99067">
                <wp:simplePos x="0" y="0"/>
                <wp:positionH relativeFrom="column">
                  <wp:posOffset>2303780</wp:posOffset>
                </wp:positionH>
                <wp:positionV relativeFrom="paragraph">
                  <wp:posOffset>97155</wp:posOffset>
                </wp:positionV>
                <wp:extent cx="2038350" cy="866775"/>
                <wp:effectExtent l="5080" t="5715" r="5080" b="4445"/>
                <wp:wrapNone/>
                <wp:docPr id="34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ntreprises à contraintes de contaminations particulaires, biologiques ou chimiques : industries agroalimentaires, pharmaceutiques, cosmétiques, optiques, micro-électroniques, spatiales...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" path="m0,0l-2147483645,0l-2147483645,-2147483646l0,-2147483646xe" fillcolor="white" stroked="t" o:allowincell="f" style="position:absolute;margin-left:181.4pt;margin-top:7.65pt;width:160.45pt;height:68.2pt;mso-wrap-style:square;v-text-anchor:top" wp14:anchorId="3BC9906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ntreprises à contraintes de contaminations particulaires, biologiques ou chimiques : industries agroalimentaires, pharmaceutiques, cosmétiques, optiques, micro-électroniques, spatiales...,</w:t>
                      </w:r>
                    </w:p>
                    <w:p>
                      <w:pPr>
                        <w:pStyle w:val="FrameContents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5715" distR="13335" simplePos="0" locked="0" layoutInCell="0" allowOverlap="1" relativeHeight="56" wp14:anchorId="5774E545">
                <wp:simplePos x="0" y="0"/>
                <wp:positionH relativeFrom="column">
                  <wp:posOffset>4608830</wp:posOffset>
                </wp:positionH>
                <wp:positionV relativeFrom="paragraph">
                  <wp:posOffset>97155</wp:posOffset>
                </wp:positionV>
                <wp:extent cx="2038350" cy="866775"/>
                <wp:effectExtent l="5080" t="5715" r="5080" b="4445"/>
                <wp:wrapNone/>
                <wp:docPr id="36" name="Text Box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prises de stérilisation et services assurant la stérilisation pour les établissements de soin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7" path="m0,0l-2147483645,0l-2147483645,-2147483646l0,-2147483646xe" fillcolor="white" stroked="t" o:allowincell="f" style="position:absolute;margin-left:362.9pt;margin-top:7.65pt;width:160.45pt;height:68.2pt;mso-wrap-style:square;v-text-anchor:top" wp14:anchorId="5774E5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treprises de stérilisation et services assurant la stérilisation pour les établissements de soins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pBdr>
          <w:top w:val="double" w:sz="2" w:space="27" w:color="000000"/>
          <w:left w:val="double" w:sz="2" w:space="4" w:color="000000"/>
          <w:bottom w:val="double" w:sz="2" w:space="1" w:color="000000"/>
          <w:right w:val="double" w:sz="2" w:space="4" w:color="000000"/>
        </w:pBdr>
        <w:shd w:val="pct5" w:color="auto" w:fill="au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E DE FORMATION EN MILIEU PROFESSIONN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uré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a durée de la formation en milieu professionnel est de 22 semaines, incluant la durée nécessaire à la validation du diplôme de niveau V. Les 22 semaines sont réparties sur les trois années de formation </w:t>
      </w:r>
      <w:r>
        <w:rPr>
          <w:rFonts w:cs="Arial" w:ascii="Arial" w:hAnsi="Arial"/>
          <w:sz w:val="16"/>
          <w:szCs w:val="16"/>
        </w:rPr>
        <w:t xml:space="preserve">(Arrêté du 10 février 2009 - BOEN spécial n°2 du 19 février 2009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f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périodes de formation en milieu professionnel (PFMP) sont des phases déterminantes de la formation menant au diplôme. Intégrées au parcours de formation, elles permettent à l’élève, en complémentarité de la formation dispensée en établissement de formation, d'acquérir les compétences caractéristiques du baccalauréat professionnel. Elles doivent permettre de développer les capacités d'autonomie et de responsabilité du futur professionn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s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1"/>
        <w:gridCol w:w="3836"/>
        <w:gridCol w:w="1386"/>
        <w:gridCol w:w="2724"/>
      </w:tblGrid>
      <w:tr>
        <w:trPr>
          <w:trHeight w:val="76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margin">
                    <wp:posOffset>4316095</wp:posOffset>
                  </wp:positionH>
                  <wp:positionV relativeFrom="paragraph">
                    <wp:posOffset>476250</wp:posOffset>
                  </wp:positionV>
                  <wp:extent cx="1447165" cy="828040"/>
                  <wp:effectExtent l="0" t="0" r="0" b="0"/>
                  <wp:wrapNone/>
                  <wp:docPr id="38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P.F.M.P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</w:t>
            </w:r>
          </w:p>
        </w:tc>
      </w:tr>
      <w:tr>
        <w:trPr>
          <w:trHeight w:val="127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° 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couvrir les milieux professionnels et en appréhender  l’organisation et les caractéristiques économique, humaine et techniqu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à des activités simpl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semain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 .. / .. / .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 .. / .. / ..</w:t>
            </w:r>
          </w:p>
        </w:tc>
      </w:tr>
      <w:tr>
        <w:trPr>
          <w:trHeight w:val="145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hender, en grandeur réelle, la diversité des postes de travail et des fonctions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tre en œuvre des compétences étudiées en formation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2"/>
              <w:widowControl w:val="fals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emaines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.. / .. / 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 .. / .. / ..</w:t>
            </w:r>
          </w:p>
        </w:tc>
      </w:tr>
      <w:tr>
        <w:trPr>
          <w:trHeight w:val="1279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3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velopper de compétences dans divers environnements de travail avec des équipements différents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œuvre des compétences relationnelles dans le domaine de la communication au sein des équipes de travail, avec les clients, les usagers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emaines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.. / .. / 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 .. / .. / ..</w:t>
            </w:r>
          </w:p>
        </w:tc>
      </w:tr>
      <w:tr>
        <w:trPr>
          <w:trHeight w:val="128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emaines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.. / .. / 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 .. / .. / ..</w:t>
            </w:r>
          </w:p>
        </w:tc>
      </w:tr>
      <w:tr>
        <w:trPr>
          <w:trHeight w:val="9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5</w:t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4 semain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.. / .. / .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 .. / .. / ..</w:t>
            </w:r>
          </w:p>
        </w:tc>
      </w:tr>
      <w:tr>
        <w:trPr>
          <w:trHeight w:val="9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œuvre des compétences organisationnelles dans le cadre de la gestion de chantie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4 semain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.. / .. / .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 .. / .. / ..</w:t>
            </w:r>
          </w:p>
        </w:tc>
      </w:tr>
      <w:tr>
        <w:trPr>
          <w:trHeight w:val="911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EE TOTALE                                                                                      22 semaines</w:t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  <w:r>
        <w:br w:type="page"/>
      </w:r>
    </w:p>
    <w:p>
      <w:pPr>
        <w:pStyle w:val="Normal"/>
        <w:ind w:left="-709" w:firstLine="709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86"/>
      </w:tblGrid>
      <w:tr>
        <w:trPr>
          <w:trHeight w:val="778" w:hRule="atLeast"/>
        </w:trPr>
        <w:tc>
          <w:tcPr>
            <w:tcW w:w="9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8D8D8" w:val="clear"/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 SUIVI DE LA FORMATION EN ENTREPRISE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P2"/>
        <w:tabs>
          <w:tab w:val="clear" w:pos="320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0"/>
        <w:gridCol w:w="465"/>
        <w:gridCol w:w="4566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tabs>
                <w:tab w:val="clear" w:pos="320"/>
                <w:tab w:val="left" w:pos="-212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2"/>
              <w:widowControl w:val="false"/>
              <w:tabs>
                <w:tab w:val="clear" w:pos="320"/>
                <w:tab w:val="left" w:pos="-212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S ET FONCTIONS DU TUTEUR DE STAGE</w:t>
            </w:r>
          </w:p>
          <w:p>
            <w:pPr>
              <w:pStyle w:val="P2"/>
              <w:widowControl w:val="false"/>
              <w:tabs>
                <w:tab w:val="clear" w:pos="320"/>
                <w:tab w:val="left" w:pos="-212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tabs>
                <w:tab w:val="clear" w:pos="320"/>
                <w:tab w:val="left" w:pos="-2127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tabs>
                <w:tab w:val="clear" w:pos="320"/>
                <w:tab w:val="left" w:pos="-212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2"/>
              <w:widowControl w:val="false"/>
              <w:tabs>
                <w:tab w:val="clear" w:pos="320"/>
                <w:tab w:val="left" w:pos="-212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S ET FONCTIONS DE L’EQUIPE PEDAGOGIQUE</w:t>
            </w:r>
          </w:p>
        </w:tc>
      </w:tr>
      <w:tr>
        <w:trPr>
          <w:trHeight w:val="452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 w:val="false"/>
              <w:tabs>
                <w:tab w:val="clear" w:pos="280"/>
                <w:tab w:val="left" w:pos="-1985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P1"/>
              <w:widowControl w:val="false"/>
              <w:tabs>
                <w:tab w:val="clear" w:pos="280"/>
                <w:tab w:val="left" w:pos="-1985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Le TUTEUR</w:t>
            </w:r>
            <w:r>
              <w:rPr>
                <w:rFonts w:cs="Arial" w:ascii="Arial" w:hAnsi="Arial"/>
                <w:sz w:val="20"/>
              </w:rPr>
              <w:t xml:space="preserve">  est  </w:t>
            </w:r>
            <w:r>
              <w:rPr>
                <w:rFonts w:cs="Arial" w:ascii="Arial" w:hAnsi="Arial"/>
                <w:b/>
                <w:sz w:val="20"/>
                <w:u w:val="single"/>
              </w:rPr>
              <w:t>PARTENAIRE</w:t>
            </w:r>
            <w:r>
              <w:rPr>
                <w:rFonts w:cs="Arial" w:ascii="Arial" w:hAnsi="Arial"/>
                <w:sz w:val="20"/>
              </w:rPr>
              <w:t xml:space="preserve"> de la formation professionnelle en entrepris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widowControl w:val="false"/>
              <w:tabs>
                <w:tab w:val="clear" w:pos="280"/>
                <w:tab w:val="left" w:pos="-2127" w:leader="none"/>
                <w:tab w:val="left" w:pos="-1985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l aide</w:t>
            </w:r>
            <w:r>
              <w:rPr>
                <w:rFonts w:cs="Arial" w:ascii="Arial" w:hAnsi="Arial"/>
                <w:sz w:val="20"/>
              </w:rPr>
              <w:t xml:space="preserve"> à:</w:t>
            </w:r>
          </w:p>
          <w:p>
            <w:pPr>
              <w:pStyle w:val="P3"/>
              <w:widowControl w:val="false"/>
              <w:numPr>
                <w:ilvl w:val="0"/>
                <w:numId w:val="5"/>
              </w:numPr>
              <w:tabs>
                <w:tab w:val="clear" w:pos="1040"/>
                <w:tab w:val="left" w:pos="-2127" w:leader="none"/>
                <w:tab w:val="left" w:pos="-1985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écouverte du milieu professionnel,</w:t>
            </w:r>
          </w:p>
          <w:p>
            <w:pPr>
              <w:pStyle w:val="P3"/>
              <w:widowControl w:val="false"/>
              <w:numPr>
                <w:ilvl w:val="0"/>
                <w:numId w:val="5"/>
              </w:numPr>
              <w:tabs>
                <w:tab w:val="clear" w:pos="1040"/>
                <w:tab w:val="left" w:pos="-2127" w:leader="none"/>
                <w:tab w:val="left" w:pos="-1985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intégration professionnelle de l'élève stagiaire,</w:t>
            </w:r>
          </w:p>
          <w:p>
            <w:pPr>
              <w:pStyle w:val="P3"/>
              <w:widowControl w:val="false"/>
              <w:numPr>
                <w:ilvl w:val="0"/>
                <w:numId w:val="5"/>
              </w:numPr>
              <w:tabs>
                <w:tab w:val="clear" w:pos="1040"/>
                <w:tab w:val="left" w:pos="-2127" w:leader="none"/>
                <w:tab w:val="left" w:pos="-1985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acquisition des compétences inscrites dans le référentiel du diplôme,</w:t>
            </w:r>
          </w:p>
          <w:p>
            <w:pPr>
              <w:pStyle w:val="P4"/>
              <w:widowControl w:val="false"/>
              <w:tabs>
                <w:tab w:val="clear" w:pos="280"/>
                <w:tab w:val="clear" w:pos="4780"/>
                <w:tab w:val="clear" w:pos="5020"/>
                <w:tab w:val="left" w:pos="-2127" w:leader="none"/>
                <w:tab w:val="left" w:pos="-1985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4"/>
              <w:widowControl w:val="false"/>
              <w:tabs>
                <w:tab w:val="clear" w:pos="280"/>
                <w:tab w:val="clear" w:pos="4780"/>
                <w:tab w:val="clear" w:pos="5020"/>
                <w:tab w:val="left" w:pos="-2127" w:leader="none"/>
                <w:tab w:val="left" w:pos="-1985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l établit un bilan</w:t>
            </w:r>
            <w:r>
              <w:rPr>
                <w:rFonts w:cs="Arial" w:ascii="Arial" w:hAnsi="Arial"/>
                <w:sz w:val="20"/>
              </w:rPr>
              <w:t xml:space="preserve"> de la formation en entreprise avec l'élève stagiaire,</w:t>
            </w:r>
          </w:p>
          <w:p>
            <w:pPr>
              <w:pStyle w:val="P4"/>
              <w:widowControl w:val="false"/>
              <w:tabs>
                <w:tab w:val="clear" w:pos="280"/>
                <w:tab w:val="clear" w:pos="4780"/>
                <w:tab w:val="clear" w:pos="5020"/>
                <w:tab w:val="left" w:pos="-2127" w:leader="none"/>
                <w:tab w:val="left" w:pos="-1985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4"/>
              <w:widowControl w:val="false"/>
              <w:tabs>
                <w:tab w:val="clear" w:pos="280"/>
                <w:tab w:val="clear" w:pos="4780"/>
                <w:tab w:val="clear" w:pos="5020"/>
                <w:tab w:val="left" w:pos="-2127" w:leader="none"/>
                <w:tab w:val="left" w:pos="-1985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l évalue l'élève</w:t>
            </w:r>
            <w:r>
              <w:rPr>
                <w:rFonts w:cs="Arial" w:ascii="Arial" w:hAnsi="Arial"/>
                <w:sz w:val="20"/>
              </w:rPr>
              <w:t xml:space="preserve"> en relation avec le professeur assurant le suivi du stage, à l'aide du document guide d’évaluation.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tabs>
                <w:tab w:val="clear" w:pos="320"/>
                <w:tab w:val="left" w:pos="-2127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er l’élève au bon déroulement de la PFMP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r au tuteur, son rô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sir avec le tuteur les activités les plus pertinentes à mettre en œuvre par l’élève et les compétences à évalue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le suivi (préparation, organisation, encadrement, évaluation) de la formation en entrepri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éaliser le bilan de la PFE avec les tuteu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er l’expérience vécue par l’élève pendant sa PFE.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tabs>
                <w:tab w:val="clear" w:pos="320"/>
                <w:tab w:val="left" w:pos="-212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P2"/>
              <w:widowControl w:val="false"/>
              <w:tabs>
                <w:tab w:val="clear" w:pos="320"/>
                <w:tab w:val="left" w:pos="-212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a concertation entre l’équipe pédagogique et le tuteur  se réalise, tout au long de la formation,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par </w:t>
            </w:r>
            <w:r>
              <w:rPr>
                <w:rFonts w:cs="Arial" w:ascii="Arial" w:hAnsi="Arial"/>
                <w:i/>
                <w:sz w:val="20"/>
              </w:rPr>
              <w:t xml:space="preserve">l'intermédiaire du carnet de liaison et </w:t>
            </w:r>
            <w:r>
              <w:rPr>
                <w:rFonts w:cs="Arial" w:ascii="Arial" w:hAnsi="Arial"/>
                <w:b/>
                <w:i/>
                <w:sz w:val="20"/>
              </w:rPr>
              <w:t>des</w:t>
            </w:r>
            <w:r>
              <w:rPr>
                <w:rFonts w:cs="Arial" w:ascii="Arial" w:hAnsi="Arial"/>
                <w:i/>
                <w:sz w:val="20"/>
              </w:rPr>
              <w:t xml:space="preserve"> visites du professeur responsable de l'élève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l'issue de chaque période de formation en milieu professionnel 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s activités sont évaluées conjointement avec le(s) tuteur(s) de l’entreprise sous la responsabilité du ou des professeurs chargés du suivi.</w:t>
            </w:r>
          </w:p>
          <w:p>
            <w:pPr>
              <w:pStyle w:val="TextBody"/>
              <w:widowControl w:val="false"/>
              <w:spacing w:before="0" w:after="120"/>
              <w:ind w:left="72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P2"/>
        <w:tabs>
          <w:tab w:val="clear" w:pos="320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46355" distB="52070" distL="53975" distR="45720" simplePos="0" locked="0" layoutInCell="0" allowOverlap="1" relativeHeight="61" wp14:anchorId="3C964402">
                <wp:simplePos x="0" y="0"/>
                <wp:positionH relativeFrom="column">
                  <wp:posOffset>3145790</wp:posOffset>
                </wp:positionH>
                <wp:positionV relativeFrom="paragraph">
                  <wp:posOffset>40005</wp:posOffset>
                </wp:positionV>
                <wp:extent cx="90805" cy="523875"/>
                <wp:effectExtent l="7620" t="5715" r="6985" b="14605"/>
                <wp:wrapNone/>
                <wp:docPr id="39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prstGeom prst="downArrow">
                          <a:avLst>
                            <a:gd name="adj1" fmla="val 50000"/>
                            <a:gd name="adj2" fmla="val 144231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11" path="l-2147483631,-2147483635l-2147483631,0l-2147483629,0l-2147483629,-2147483635l-2147483622,-2147483635l-2147483632,-2147483623xe" fillcolor="white" stroked="t" o:allowincell="f" style="position:absolute;margin-left:247.7pt;margin-top:3.15pt;width:7.1pt;height:41.2pt;mso-wrap-style:none;v-text-anchor:middle" wp14:anchorId="3C96440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2"/>
        <w:tabs>
          <w:tab w:val="clear" w:pos="320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2"/>
        <w:tabs>
          <w:tab w:val="clear" w:pos="320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pPr w:vertAnchor="text" w:horzAnchor="margin" w:tblpXSpec="center" w:leftFromText="141" w:rightFromText="141" w:tblpY="94"/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tabs>
                <w:tab w:val="clear" w:pos="320"/>
                <w:tab w:val="left" w:pos="-212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2"/>
              <w:widowControl w:val="false"/>
              <w:tabs>
                <w:tab w:val="clear" w:pos="320"/>
                <w:tab w:val="left" w:pos="-212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S ET FONCTIONS DE L’ELEVE STAGIAIRE</w:t>
            </w:r>
          </w:p>
          <w:p>
            <w:pPr>
              <w:pStyle w:val="P2"/>
              <w:widowControl w:val="false"/>
              <w:tabs>
                <w:tab w:val="clear" w:pos="320"/>
                <w:tab w:val="left" w:pos="-212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assure les tâches confiées par son tuteu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élabore un dossier en rapport avec les objectifs assignés à la période de formation et les activités conduites dans l'entreprise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tient à jour son livret de suivi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P2"/>
        <w:tabs>
          <w:tab w:val="clear" w:pos="320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2"/>
        <w:tabs>
          <w:tab w:val="clear" w:pos="320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2"/>
        <w:tabs>
          <w:tab w:val="clear" w:pos="320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2"/>
        <w:tabs>
          <w:tab w:val="clear" w:pos="320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2"/>
        <w:tabs>
          <w:tab w:val="clear" w:pos="320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2"/>
        <w:tabs>
          <w:tab w:val="clear" w:pos="320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2"/>
        <w:tabs>
          <w:tab w:val="clear" w:pos="320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2"/>
        <w:tabs>
          <w:tab w:val="clear" w:pos="320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2"/>
        <w:tabs>
          <w:tab w:val="clear" w:pos="320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2"/>
        <w:tabs>
          <w:tab w:val="clear" w:pos="320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2"/>
        <w:tabs>
          <w:tab w:val="clear" w:pos="320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P2"/>
        <w:tabs>
          <w:tab w:val="clear" w:pos="320"/>
          <w:tab w:val="left" w:pos="-212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Locaux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ors zones à risqu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13335" distL="0" distR="9525" simplePos="0" locked="0" layoutInCell="0" allowOverlap="1" relativeHeight="62" wp14:anchorId="204CA365">
                <wp:simplePos x="0" y="0"/>
                <wp:positionH relativeFrom="column">
                  <wp:posOffset>1259840</wp:posOffset>
                </wp:positionH>
                <wp:positionV relativeFrom="paragraph">
                  <wp:posOffset>44450</wp:posOffset>
                </wp:positionV>
                <wp:extent cx="4210050" cy="3724275"/>
                <wp:effectExtent l="5080" t="5715" r="5080" b="4445"/>
                <wp:wrapNone/>
                <wp:docPr id="40" name="Text Box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37242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IMPORTA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a PFMP se déroulant entre la fin du 2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trimestre de 2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et la fin du 1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semestre de 1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sert de support à l’épreuve pratique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EP2 Techniques professionnelles (évaluation des opérations d’entretien courant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4" path="m0,0l-2147483645,0l-2147483645,-2147483646l0,-2147483646xe" fillcolor="#e5b8b7" stroked="t" o:allowincell="f" style="position:absolute;margin-left:99.2pt;margin-top:3.5pt;width:331.45pt;height:293.2pt;mso-wrap-style:square;v-text-anchor:top" wp14:anchorId="204CA365">
                <v:fill o:detectmouseclick="t" type="solid" color2="#1a4748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IMPORTANT</w:t>
                      </w:r>
                    </w:p>
                    <w:p>
                      <w:pPr>
                        <w:pStyle w:val="FrameContents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La PFMP se déroulant entre la fin du 2</w:t>
                      </w:r>
                      <w:r>
                        <w:rPr>
                          <w:sz w:val="44"/>
                          <w:szCs w:val="44"/>
                          <w:vertAlign w:val="superscript"/>
                        </w:rPr>
                        <w:t>ème</w:t>
                      </w:r>
                      <w:r>
                        <w:rPr>
                          <w:sz w:val="44"/>
                          <w:szCs w:val="44"/>
                        </w:rPr>
                        <w:t xml:space="preserve">  trimestre de 2</w:t>
                      </w:r>
                      <w:r>
                        <w:rPr>
                          <w:sz w:val="44"/>
                          <w:szCs w:val="44"/>
                          <w:vertAlign w:val="superscript"/>
                        </w:rPr>
                        <w:t>nd</w:t>
                      </w:r>
                      <w:r>
                        <w:rPr>
                          <w:sz w:val="44"/>
                          <w:szCs w:val="44"/>
                        </w:rPr>
                        <w:t xml:space="preserve"> et la fin du 1</w:t>
                      </w:r>
                      <w:r>
                        <w:rPr>
                          <w:sz w:val="44"/>
                          <w:szCs w:val="44"/>
                          <w:vertAlign w:val="superscript"/>
                        </w:rPr>
                        <w:t>er</w:t>
                      </w:r>
                      <w:r>
                        <w:rPr>
                          <w:sz w:val="44"/>
                          <w:szCs w:val="44"/>
                        </w:rPr>
                        <w:t xml:space="preserve"> semestre de 1</w:t>
                      </w:r>
                      <w:r>
                        <w:rPr>
                          <w:sz w:val="44"/>
                          <w:szCs w:val="44"/>
                          <w:vertAlign w:val="superscript"/>
                        </w:rPr>
                        <w:t>ère</w:t>
                      </w:r>
                      <w:r>
                        <w:rPr>
                          <w:sz w:val="44"/>
                          <w:szCs w:val="44"/>
                        </w:rPr>
                        <w:t xml:space="preserve"> sert de support à l’épreuve pratique : </w:t>
                      </w:r>
                    </w:p>
                    <w:p>
                      <w:pPr>
                        <w:pStyle w:val="FrameContents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EP2 Techniques professionnelles (évaluation des opérations d’entretien cour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etien des locaux commerciaux, industriels, administratifs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sz w:val="18"/>
          <w:szCs w:val="18"/>
        </w:rPr>
        <w:t>Toutes les activités doivent s'exercer dans le respect de l'environnement et par conséquent, prendre en compte les politiques du développement durable dans toutes ses dimensions</w:t>
      </w:r>
      <w:r>
        <w:rPr>
          <w:rFonts w:cs="Arial" w:ascii="Arial" w:hAnsi="Arial"/>
          <w:sz w:val="20"/>
          <w:szCs w:val="22"/>
        </w:rPr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4662"/>
        <w:gridCol w:w="933"/>
        <w:gridCol w:w="799"/>
        <w:gridCol w:w="798"/>
        <w:gridCol w:w="797"/>
      </w:tblGrid>
      <w:tr>
        <w:trPr>
          <w:trHeight w:val="2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ctivités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âches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e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ériode de formation en milieu professionnel</w:t>
            </w:r>
          </w:p>
        </w:tc>
      </w:tr>
      <w:tr>
        <w:trPr>
          <w:trHeight w:val="37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…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…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….</w:t>
            </w:r>
          </w:p>
        </w:tc>
      </w:tr>
      <w:tr>
        <w:trPr>
          <w:trHeight w:val="462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e en œuvre des opérations d'entretien couran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oussiérage manuel et mécanis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ge manuel et mécanisé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y méthode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strage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s mesures et des moyens permettant de préserver la qualité de l’environnement et la santé des personnel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e en œuvre des opérations de remise en éta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ge mécanisé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apa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jection-extra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mpoo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yage à la haute pres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yage vap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çage, surfaça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allis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e en œuvre de services connexe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énagement des locaux en fonction de la command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érage et signalement des anomalies ou détériorations, interventions mineu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tion à l'élaboration de documents techniques et commerciaux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eil des éléments nécessaires (mesures, relevé des contraintes, des moyens mis à disposition..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itions de solutions et/ou améliorations techniqu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uite des équipe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 des compétences du personn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 de la dotation horaire, des absences et des alé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ion, information des personnels, participation au recrut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ude de la commande, du cahier des charges, des protocoles, des procédures…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ecueil des opérations à réalis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epérage des exigences du donneur d’ord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alisation de l’état des lieux  du site et des installation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mecouleurAccent11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Identification des supports, des salissures, des dégradations et des dysfonctionnements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tion des contraintes d’exploitation, des contraintes liées au contex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é et interprétation des mesures et des observations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6"/>
        <w:gridCol w:w="4396"/>
        <w:gridCol w:w="933"/>
        <w:gridCol w:w="799"/>
        <w:gridCol w:w="798"/>
        <w:gridCol w:w="799"/>
      </w:tblGrid>
      <w:tr>
        <w:trPr>
          <w:trHeight w:val="24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ageBreakBefore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/>
              <w:t xml:space="preserve">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ctivités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âches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e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ériode de formation en milieu professionnel</w:t>
            </w:r>
          </w:p>
        </w:tc>
      </w:tr>
      <w:tr>
        <w:trPr>
          <w:trHeight w:val="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…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…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….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se des besoins et des contraint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érarchisation des contraintes d’exploitation, des contraintes liées à l’environnement professionnel (notamment réglementair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termination des opérations à réaliser au regard des contraintes, des risques et des exigences du donneur d’ord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ion des opération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et planification des opérations, des postes de travail et des équipements de protection associé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 des produits, des matériels, des équipements et/ou des véhicu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cadrement d'une équipe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se en état du poste de travail et/ou du lieu d'intervention et/ou clôture du chant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ion de la maintenance des matériels et des équipement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 et rangement des matériels et des équipem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e en œuvre d’opérations de maintenance préventive et correctiv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lenchement d’un processus d’intervention correc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 en situation professionnell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gnement de personnels (accueil, information, formation,…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e et transmission des informations écrites, orales à l’interne et à l’exter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daction d’écrits professionnel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ion de la santé et de la sécurité au travail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u plan de prévention et contrôle des mesures prévu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des risques et choix des mesures de prévention et des équipements de protection individuel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lement des situations dangereuses et/ou d'incid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rôle de la qualité des presta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ivi et contrôle des opérations et de l’application des procédure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érage et signalement des prestations non confor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place des mesures correctiv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egistrements et traçabilité des opéra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  <w:r>
        <w:br w:type="page"/>
      </w:r>
    </w:p>
    <w:p>
      <w:pPr>
        <w:pStyle w:val="Normal"/>
        <w:ind w:left="-709" w:firstLine="709"/>
        <w:rPr/>
      </w:pPr>
      <w:r>
        <w:rPr/>
        <mc:AlternateContent>
          <mc:Choice Requires="wps">
            <w:drawing>
              <wp:anchor behindDoc="0" distT="83185" distB="118745" distL="93345" distR="106680" simplePos="0" locked="0" layoutInCell="0" allowOverlap="1" relativeHeight="23" wp14:anchorId="247F7066">
                <wp:simplePos x="0" y="0"/>
                <wp:positionH relativeFrom="column">
                  <wp:posOffset>-114300</wp:posOffset>
                </wp:positionH>
                <wp:positionV relativeFrom="paragraph">
                  <wp:posOffset>-60960</wp:posOffset>
                </wp:positionV>
                <wp:extent cx="6467475" cy="509270"/>
                <wp:effectExtent l="57785" t="42545" r="81915" b="97155"/>
                <wp:wrapNone/>
                <wp:docPr id="42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0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algn="ctr" blurRad="63360" dir="3916361" dist="30121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IODE DE FORMATION EN MILIEU PROFESSIONNEL  N°…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du     … / … / …              au        … / … / 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999999" stroked="t" o:allowincell="f" style="position:absolute;margin-left:-9pt;margin-top:-4.8pt;width:509.2pt;height:40.05pt;mso-wrap-style:square;v-text-anchor:top" wp14:anchorId="247F7066">
                <v:fill o:detectmouseclick="t" color2="white"/>
                <v:stroke color="#666666" weight="12600" joinstyle="miter" endcap="flat"/>
                <v:shadow on="t" obscured="f" color="#7f7f7f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IODE DE FORMATION EN MILIEU PROFESSIONNEL  N°…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du     … / … / …              au        … / … /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page" w:leftFromText="141" w:rightFromText="141" w:tblpX="978" w:tblpY="1984"/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5"/>
      </w:tblGrid>
      <w:tr>
        <w:trPr>
          <w:trHeight w:val="323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8"/>
              </w:rPr>
              <w:t>Nom</w:t>
            </w: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.………………………………</w:t>
            </w:r>
          </w:p>
          <w:p>
            <w:pPr>
              <w:pStyle w:val="Intgralebase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Secteur 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Arial" w:hAnsi="Arial"/>
                <w:sz w:val="22"/>
                <w:szCs w:val="22"/>
              </w:rPr>
              <w:t xml:space="preserve">  entreprises de propreté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Arial" w:hAnsi="Arial"/>
                <w:sz w:val="22"/>
                <w:szCs w:val="22"/>
              </w:rPr>
              <w:t xml:space="preserve"> service de propreté des collectivités                            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uteur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2"/>
                <w:szCs w:val="22"/>
              </w:rPr>
              <w:t>Téléphone ……………............................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ascii="Arial" w:hAnsi="Arial"/>
                <w:sz w:val="22"/>
                <w:szCs w:val="22"/>
              </w:rPr>
              <w:t xml:space="preserve">Courriel…………………………………………………………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  <w:r>
        <w:br w:type="page"/>
      </w:r>
    </w:p>
    <w:p>
      <w:pPr>
        <w:pStyle w:val="Normal"/>
        <w:ind w:left="-709" w:firstLine="709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 Black" w:hAnsi="Arial Black"/>
          <w:b/>
          <w:i/>
          <w:iCs/>
          <w:sz w:val="22"/>
          <w:szCs w:val="22"/>
        </w:rPr>
        <w:t>A</w:t>
      </w:r>
      <w:r>
        <w:rPr>
          <w:rFonts w:cs="Arial" w:ascii="Arial Black" w:hAnsi="Arial Black"/>
          <w:b/>
          <w:sz w:val="22"/>
          <w:szCs w:val="22"/>
        </w:rPr>
        <w:t>PPRECIATION DU STAGIAIRE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sz w:val="16"/>
          <w:szCs w:val="16"/>
        </w:rPr>
        <w:t>(Cocher les cases grisées correspondant aux observations)</w:t>
      </w:r>
    </w:p>
    <w:p>
      <w:pPr>
        <w:pStyle w:val="Normal"/>
        <w:jc w:val="center"/>
        <w:rPr/>
      </w:pPr>
      <w:r>
        <w:rPr/>
      </w:r>
    </w:p>
    <w:tbl>
      <w:tblPr>
        <w:tblpPr w:vertAnchor="text" w:horzAnchor="margin" w:leftFromText="141" w:rightFromText="141" w:tblpX="0" w:tblpY="-40"/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2049"/>
        <w:gridCol w:w="2093"/>
        <w:gridCol w:w="416"/>
        <w:gridCol w:w="2069"/>
        <w:gridCol w:w="525"/>
        <w:gridCol w:w="2119"/>
        <w:gridCol w:w="785"/>
      </w:tblGrid>
      <w:tr>
        <w:trPr>
          <w:trHeight w:val="3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rtement général</w:t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ue, propre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soignée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gligée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ag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gné et professionnel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apté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ctual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ctuel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retard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rds fréquents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du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du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absences justifiée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ces non justifiées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e de soi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les contraintes, remarques et conseils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e maîtrise pas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ation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motivé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resse aux activité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 de motivation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namis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dynamiqu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z dynamiqu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e dynamism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s professionnelles</w:t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égration dans l’équip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facilement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tégrer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’intègre pas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à s’informer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 preuve de curiosité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former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pose pas de questions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se d’initiative dans la limite de ses compétences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 des initiatives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les instruction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in d’être dirigé à chaque étape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physiqu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bonne résistance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 résistanc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 fatigué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gueur dans le travail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igoureux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ie d’être méthodiqu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peu soigné ou mal organisé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es règles d’hygiène et de sécur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de lui-même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après un rappel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espect fréquent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idité d’exécution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apide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ais d’exécution accept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lent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u secret professionn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ueu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ponctuellement de discréti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 respec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vertAnchor="text" w:horzAnchor="margin" w:leftFromText="141" w:rightFromText="141" w:tblpX="0" w:tblpY="-19"/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18"/>
      </w:tblGrid>
      <w:tr>
        <w:trPr>
          <w:trHeight w:val="176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APPRECIATION GLOBALE DU TUTEUR</w:t>
            </w:r>
            <w:r>
              <w:rPr>
                <w:rFonts w:cs="Arial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 Black" w:hAnsi="Arial Black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_______________________ le _____ / _____ / ______ </w:t>
      </w:r>
      <w:r>
        <w:rPr>
          <w:rFonts w:ascii="Arial" w:hAnsi="Arial"/>
          <w:b/>
          <w:sz w:val="20"/>
          <w:szCs w:val="20"/>
        </w:rPr>
        <w:t>Cachet, nom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  <w:r>
        <w:br w:type="page"/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  <mc:AlternateContent>
          <mc:Choice Requires="wps">
            <w:drawing>
              <wp:anchor behindDoc="0" distT="83185" distB="118745" distL="93345" distR="106680" simplePos="0" locked="0" layoutInCell="0" allowOverlap="1" relativeHeight="25" wp14:anchorId="6A0DE818">
                <wp:simplePos x="0" y="0"/>
                <wp:positionH relativeFrom="column">
                  <wp:posOffset>114300</wp:posOffset>
                </wp:positionH>
                <wp:positionV relativeFrom="paragraph">
                  <wp:posOffset>-82550</wp:posOffset>
                </wp:positionV>
                <wp:extent cx="6467475" cy="509270"/>
                <wp:effectExtent l="57785" t="42545" r="81915" b="97155"/>
                <wp:wrapNone/>
                <wp:docPr id="44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0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algn="ctr" blurRad="63360" dir="3916361" dist="30121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IODE DE FORMATION EN MILIEU PROFESSIONNEL  N°…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du     … / … / …              au        … / … / 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999999" stroked="t" o:allowincell="f" style="position:absolute;margin-left:9pt;margin-top:-6.5pt;width:509.2pt;height:40.05pt;mso-wrap-style:square;v-text-anchor:top" wp14:anchorId="6A0DE818">
                <v:fill o:detectmouseclick="t" color2="white"/>
                <v:stroke color="#666666" weight="12600" joinstyle="miter" endcap="flat"/>
                <v:shadow on="t" obscured="f" color="#7f7f7f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IODE DE FORMATION EN MILIEU PROFESSIONNEL  N°…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du     … / … / …              au        … / … /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tbl>
      <w:tblPr>
        <w:tblpPr w:vertAnchor="text" w:horzAnchor="page" w:leftFromText="141" w:rightFromText="141" w:tblpX="978" w:tblpY="-3472"/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18"/>
      </w:tblGrid>
      <w:tr>
        <w:trPr>
          <w:trHeight w:val="3236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8"/>
              </w:rPr>
              <w:t>Nom</w:t>
            </w: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.………………………………</w:t>
            </w:r>
          </w:p>
          <w:p>
            <w:pPr>
              <w:pStyle w:val="Intgralebase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Secteur :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Arial" w:hAnsi="Arial"/>
                <w:sz w:val="22"/>
                <w:szCs w:val="22"/>
              </w:rPr>
              <w:t xml:space="preserve">  entreprises de propreté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Arial" w:hAnsi="Arial"/>
                <w:sz w:val="22"/>
                <w:szCs w:val="22"/>
              </w:rPr>
              <w:t xml:space="preserve"> service de propreté des collectivités                           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uteur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2"/>
                <w:szCs w:val="22"/>
              </w:rPr>
              <w:t>Téléphone ……………............................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ascii="Arial" w:hAnsi="Arial"/>
                <w:sz w:val="22"/>
                <w:szCs w:val="22"/>
              </w:rPr>
              <w:t xml:space="preserve">Courriel…………………………………………………………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 Black" w:hAnsi="Arial Black"/>
          <w:b/>
          <w:i/>
          <w:iCs/>
          <w:sz w:val="22"/>
          <w:szCs w:val="22"/>
        </w:rPr>
        <w:t>A</w:t>
      </w:r>
      <w:r>
        <w:rPr>
          <w:rFonts w:cs="Arial" w:ascii="Arial Black" w:hAnsi="Arial Black"/>
          <w:b/>
          <w:sz w:val="22"/>
          <w:szCs w:val="22"/>
        </w:rPr>
        <w:t>PPRECIATION DU STAGIAI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(Cocher les cases grisées correspondant aux observations).</w:t>
      </w:r>
    </w:p>
    <w:p>
      <w:pPr>
        <w:pStyle w:val="Normal"/>
        <w:jc w:val="center"/>
        <w:rPr/>
      </w:pPr>
      <w:r>
        <w:rPr/>
      </w:r>
    </w:p>
    <w:tbl>
      <w:tblPr>
        <w:tblpPr w:vertAnchor="text" w:horzAnchor="margin" w:leftFromText="141" w:rightFromText="141" w:tblpX="0" w:tblpY="-40"/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2049"/>
        <w:gridCol w:w="2093"/>
        <w:gridCol w:w="416"/>
        <w:gridCol w:w="2069"/>
        <w:gridCol w:w="525"/>
        <w:gridCol w:w="2119"/>
        <w:gridCol w:w="785"/>
      </w:tblGrid>
      <w:tr>
        <w:trPr>
          <w:trHeight w:val="3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rtement général</w:t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ue, propre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soignée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gligée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ag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gné et professionnel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apté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ctual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ctuel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retard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rds fréquents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du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du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absences justifiée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ces non justifiées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e de soi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les contraintes, remarques et conseils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e maîtrise pas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ation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motivé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resse aux activité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 de motivation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namis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dynamiqu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z dynamiqu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e dynamism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s professionnelles</w:t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égration dans l’équip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facilement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tégrer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’intègre pas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à s’informer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 preuve de curiosité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former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pose pas de questions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se d’initiative dans la limite de ses compétences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 des initiatives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les instruction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in d’être dirigé à chaque étape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physiqu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bonne résistance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 résistanc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 fatigué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gueur dans le travail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igoureux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ie d’être méthodiqu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peu soigné ou mal organisé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es règles d’hygiène et de sécur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de lui-même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après un rappel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espect fréquent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idité d’exécution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apide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ais d’exécution accept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lent</w:t>
            </w:r>
          </w:p>
        </w:tc>
        <w:tc>
          <w:tcPr>
            <w:tcW w:w="78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u secret professionn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ueu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ponctuellement de discréti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 respec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vertAnchor="text" w:horzAnchor="margin" w:leftFromText="141" w:rightFromText="141" w:tblpX="0" w:tblpY="-19"/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18"/>
      </w:tblGrid>
      <w:tr>
        <w:trPr>
          <w:trHeight w:val="176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APPRECIATION GLOBALE DU TUTEUR</w:t>
            </w:r>
            <w:r>
              <w:rPr>
                <w:rFonts w:cs="Arial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rFonts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rPr>
          <w:rFonts w:ascii="Arial Black" w:hAnsi="Arial Black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_______________________ le _____ / _____ / ______ </w:t>
      </w:r>
      <w:r>
        <w:rPr>
          <w:rFonts w:ascii="Arial" w:hAnsi="Arial"/>
          <w:b/>
          <w:sz w:val="20"/>
          <w:szCs w:val="20"/>
        </w:rPr>
        <w:t>Cachet, nom et sign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  <mc:AlternateContent>
          <mc:Choice Requires="wps">
            <w:drawing>
              <wp:anchor behindDoc="0" distT="93980" distB="107950" distL="88900" distR="98425" simplePos="0" locked="0" layoutInCell="0" allowOverlap="1" relativeHeight="27" wp14:anchorId="034EC536">
                <wp:simplePos x="0" y="0"/>
                <wp:positionH relativeFrom="column">
                  <wp:posOffset>-45085</wp:posOffset>
                </wp:positionH>
                <wp:positionV relativeFrom="paragraph">
                  <wp:posOffset>-78740</wp:posOffset>
                </wp:positionV>
                <wp:extent cx="6467475" cy="509270"/>
                <wp:effectExtent l="57785" t="42545" r="81915" b="97155"/>
                <wp:wrapNone/>
                <wp:docPr id="46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0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algn="ctr" blurRad="63360" dir="3916361" dist="30121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IODE DE FORMATION EN MILIEU PROFESSIONNEL  N°…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du     … / … / …              au        … / … / 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999999" stroked="t" o:allowincell="f" style="position:absolute;margin-left:-3.55pt;margin-top:-6.2pt;width:509.2pt;height:40.05pt;mso-wrap-style:square;v-text-anchor:top" wp14:anchorId="034EC536">
                <v:fill o:detectmouseclick="t" color2="white"/>
                <v:stroke color="#666666" weight="12600" joinstyle="miter" endcap="flat"/>
                <v:shadow on="t" obscured="f" color="#7f7f7f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IODE DE FORMATION EN MILIEU PROFESSIONNEL  N°…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du     … / … / …              au        … / … /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page" w:leftFromText="141" w:rightFromText="141" w:tblpX="978" w:tblpY="1754"/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5"/>
      </w:tblGrid>
      <w:tr>
        <w:trPr>
          <w:trHeight w:val="323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8"/>
              </w:rPr>
              <w:t>Nom</w:t>
            </w: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.………………………………</w:t>
            </w:r>
          </w:p>
          <w:p>
            <w:pPr>
              <w:pStyle w:val="Intgralebase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Secteur :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Arial" w:hAnsi="Arial"/>
                <w:sz w:val="22"/>
                <w:szCs w:val="22"/>
              </w:rPr>
              <w:t xml:space="preserve">  entreprises de propreté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Arial" w:hAnsi="Arial"/>
                <w:sz w:val="22"/>
                <w:szCs w:val="22"/>
              </w:rPr>
              <w:t xml:space="preserve"> service de propreté des collectivités                            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uteur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2"/>
                <w:szCs w:val="22"/>
              </w:rPr>
              <w:t>Téléphone ……………............................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ascii="Arial" w:hAnsi="Arial"/>
                <w:sz w:val="22"/>
                <w:szCs w:val="22"/>
              </w:rPr>
              <w:t xml:space="preserve">Courriel…………………………………………………………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ind w:left="-709" w:firstLine="709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  <w:r>
        <w:br w:type="page"/>
      </w:r>
    </w:p>
    <w:p>
      <w:pPr>
        <w:pStyle w:val="Normal"/>
        <w:ind w:left="-709" w:firstLine="709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 Black" w:hAnsi="Arial Black"/>
          <w:b/>
          <w:i/>
          <w:iCs/>
          <w:sz w:val="22"/>
          <w:szCs w:val="22"/>
        </w:rPr>
        <w:t>A</w:t>
      </w:r>
      <w:r>
        <w:rPr>
          <w:rFonts w:cs="Arial" w:ascii="Arial Black" w:hAnsi="Arial Black"/>
          <w:b/>
          <w:sz w:val="22"/>
          <w:szCs w:val="22"/>
        </w:rPr>
        <w:t>PPRECIATION DU STAGIAI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(Cocher les cases grisées correspondant aux observations).</w:t>
      </w:r>
    </w:p>
    <w:p>
      <w:pPr>
        <w:pStyle w:val="Normal"/>
        <w:jc w:val="center"/>
        <w:rPr/>
      </w:pPr>
      <w:r>
        <w:rPr/>
      </w:r>
    </w:p>
    <w:tbl>
      <w:tblPr>
        <w:tblpPr w:vertAnchor="text" w:horzAnchor="margin" w:leftFromText="141" w:rightFromText="141" w:tblpX="0" w:tblpY="-40"/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2051"/>
        <w:gridCol w:w="2093"/>
        <w:gridCol w:w="414"/>
        <w:gridCol w:w="2070"/>
        <w:gridCol w:w="525"/>
        <w:gridCol w:w="2118"/>
        <w:gridCol w:w="524"/>
      </w:tblGrid>
      <w:tr>
        <w:trPr>
          <w:trHeight w:val="336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rtement général</w:t>
            </w:r>
          </w:p>
        </w:tc>
        <w:tc>
          <w:tcPr>
            <w:tcW w:w="20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ue, propre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soignée</w:t>
            </w:r>
          </w:p>
        </w:tc>
        <w:tc>
          <w:tcPr>
            <w:tcW w:w="4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gligée</w:t>
            </w:r>
          </w:p>
        </w:tc>
        <w:tc>
          <w:tcPr>
            <w:tcW w:w="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ag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gné et professionnel</w:t>
            </w:r>
          </w:p>
        </w:tc>
        <w:tc>
          <w:tcPr>
            <w:tcW w:w="4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apté</w:t>
            </w:r>
          </w:p>
        </w:tc>
        <w:tc>
          <w:tcPr>
            <w:tcW w:w="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ctual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ctuel</w:t>
            </w:r>
          </w:p>
        </w:tc>
        <w:tc>
          <w:tcPr>
            <w:tcW w:w="4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retard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rds fréquents</w:t>
            </w:r>
          </w:p>
        </w:tc>
        <w:tc>
          <w:tcPr>
            <w:tcW w:w="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du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du</w:t>
            </w:r>
          </w:p>
        </w:tc>
        <w:tc>
          <w:tcPr>
            <w:tcW w:w="4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absences justifiée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ces non justifiées</w:t>
            </w:r>
          </w:p>
        </w:tc>
        <w:tc>
          <w:tcPr>
            <w:tcW w:w="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e de soi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les contraintes, remarques et conseils</w:t>
            </w:r>
          </w:p>
        </w:tc>
        <w:tc>
          <w:tcPr>
            <w:tcW w:w="4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e maîtrise pas</w:t>
            </w:r>
          </w:p>
        </w:tc>
        <w:tc>
          <w:tcPr>
            <w:tcW w:w="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ation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motivé</w:t>
            </w:r>
          </w:p>
        </w:tc>
        <w:tc>
          <w:tcPr>
            <w:tcW w:w="414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resse aux activité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 de motivation</w:t>
            </w:r>
          </w:p>
        </w:tc>
        <w:tc>
          <w:tcPr>
            <w:tcW w:w="524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namis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dynamiqu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z dynamiqu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e dynamism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s professionnelles</w:t>
            </w:r>
          </w:p>
        </w:tc>
        <w:tc>
          <w:tcPr>
            <w:tcW w:w="20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égration dans l’équip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facilement</w:t>
            </w:r>
          </w:p>
        </w:tc>
        <w:tc>
          <w:tcPr>
            <w:tcW w:w="4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tégrer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’intègre pas</w:t>
            </w:r>
          </w:p>
        </w:tc>
        <w:tc>
          <w:tcPr>
            <w:tcW w:w="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à s’informer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 preuve de curiosité</w:t>
            </w:r>
          </w:p>
        </w:tc>
        <w:tc>
          <w:tcPr>
            <w:tcW w:w="4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former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pose pas de questions</w:t>
            </w:r>
          </w:p>
        </w:tc>
        <w:tc>
          <w:tcPr>
            <w:tcW w:w="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se d’initiative dans la limite de ses compétences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 des initiatives</w:t>
            </w:r>
          </w:p>
        </w:tc>
        <w:tc>
          <w:tcPr>
            <w:tcW w:w="4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les instruction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in d’être dirigé à chaque étape</w:t>
            </w:r>
          </w:p>
        </w:tc>
        <w:tc>
          <w:tcPr>
            <w:tcW w:w="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physique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bonne résistance</w:t>
            </w:r>
          </w:p>
        </w:tc>
        <w:tc>
          <w:tcPr>
            <w:tcW w:w="4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 résistanc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 fatigué</w:t>
            </w:r>
          </w:p>
        </w:tc>
        <w:tc>
          <w:tcPr>
            <w:tcW w:w="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gueur dans le travail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igoureux</w:t>
            </w:r>
          </w:p>
        </w:tc>
        <w:tc>
          <w:tcPr>
            <w:tcW w:w="4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ie d’être méthodiqu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peu soigné ou mal organisé</w:t>
            </w:r>
          </w:p>
        </w:tc>
        <w:tc>
          <w:tcPr>
            <w:tcW w:w="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es règles d’hygiène et de sécurité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de lui-même</w:t>
            </w:r>
          </w:p>
        </w:tc>
        <w:tc>
          <w:tcPr>
            <w:tcW w:w="4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après un rappel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espect fréquent</w:t>
            </w:r>
          </w:p>
        </w:tc>
        <w:tc>
          <w:tcPr>
            <w:tcW w:w="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idité d’exécution</w:t>
            </w:r>
          </w:p>
        </w:tc>
        <w:tc>
          <w:tcPr>
            <w:tcW w:w="209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apide</w:t>
            </w:r>
          </w:p>
        </w:tc>
        <w:tc>
          <w:tcPr>
            <w:tcW w:w="414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ais d’exécution acceptabl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lent</w:t>
            </w:r>
          </w:p>
        </w:tc>
        <w:tc>
          <w:tcPr>
            <w:tcW w:w="524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u secret professionn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ueu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ponctuellement de discréti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 respec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vertAnchor="text" w:horzAnchor="margin" w:leftFromText="141" w:rightFromText="141" w:tblpX="0" w:tblpY="-19"/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5"/>
      </w:tblGrid>
      <w:tr>
        <w:trPr>
          <w:trHeight w:val="17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APPRECIATION GLOBALE DU TUTEUR</w:t>
            </w:r>
            <w:r>
              <w:rPr>
                <w:rFonts w:cs="Arial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 Black" w:hAnsi="Arial Black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_______________________ le _____ / _____ / ______ </w:t>
      </w:r>
      <w:r>
        <w:rPr>
          <w:rFonts w:ascii="Arial" w:hAnsi="Arial"/>
          <w:b/>
          <w:sz w:val="20"/>
          <w:szCs w:val="20"/>
        </w:rPr>
        <w:t>Cachet, nom et signatu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Locaux 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en zones à risques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anchor behindDoc="0" distT="5715" distB="9525" distL="3175" distR="9525" simplePos="0" locked="0" layoutInCell="0" allowOverlap="1" relativeHeight="64" wp14:anchorId="412CABDC">
                <wp:simplePos x="0" y="0"/>
                <wp:positionH relativeFrom="column">
                  <wp:posOffset>593090</wp:posOffset>
                </wp:positionH>
                <wp:positionV relativeFrom="paragraph">
                  <wp:posOffset>73025</wp:posOffset>
                </wp:positionV>
                <wp:extent cx="5562600" cy="1889760"/>
                <wp:effectExtent l="5080" t="5080" r="5080" b="5080"/>
                <wp:wrapNone/>
                <wp:docPr id="48" name="Text Box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88964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IMPORTANT !!!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La PFMP se déroulant en fin de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Terminale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sert de support aux épreuves pratiqu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6" path="m0,0l-2147483645,0l-2147483645,-2147483646l0,-2147483646xe" fillcolor="#e5b8b7" stroked="t" o:allowincell="f" style="position:absolute;margin-left:46.7pt;margin-top:5.75pt;width:437.95pt;height:148.75pt;mso-wrap-style:square;v-text-anchor:top" wp14:anchorId="412CABDC">
                <v:fill o:detectmouseclick="t" type="solid" color2="#1a4748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IMPORTANT !!!!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La PFMP se déroulant en fin de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Terminale </w:t>
                      </w:r>
                      <w:r>
                        <w:rPr>
                          <w:sz w:val="44"/>
                          <w:szCs w:val="44"/>
                        </w:rPr>
                        <w:t>sert de support aux épreuves pr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anchor behindDoc="0" distT="27305" distB="53975" distL="22225" distR="41275" simplePos="0" locked="0" layoutInCell="0" allowOverlap="1" relativeHeight="70" wp14:anchorId="0853F336">
                <wp:simplePos x="0" y="0"/>
                <wp:positionH relativeFrom="column">
                  <wp:posOffset>1868805</wp:posOffset>
                </wp:positionH>
                <wp:positionV relativeFrom="paragraph">
                  <wp:posOffset>26035</wp:posOffset>
                </wp:positionV>
                <wp:extent cx="1447800" cy="655320"/>
                <wp:effectExtent l="635" t="14605" r="14605" b="4445"/>
                <wp:wrapNone/>
                <wp:docPr id="50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6552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94363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path="m0,0l-2147483648,-2147483647e" stroked="t" o:allowincell="f" style="position:absolute;margin-left:147.15pt;margin-top:2.05pt;width:113.95pt;height:51.55pt;flip:x;mso-wrap-style:none;v-text-anchor:middle" wp14:anchorId="0853F336" type="_x0000_t32">
                <v:fill o:detectmouseclick="t" on="false"/>
                <v:stroke color="#943634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66675" distL="22225" distR="53975" simplePos="0" locked="0" layoutInCell="0" allowOverlap="1" relativeHeight="71" wp14:anchorId="05931E95">
                <wp:simplePos x="0" y="0"/>
                <wp:positionH relativeFrom="column">
                  <wp:posOffset>3317240</wp:posOffset>
                </wp:positionH>
                <wp:positionV relativeFrom="paragraph">
                  <wp:posOffset>26035</wp:posOffset>
                </wp:positionV>
                <wp:extent cx="1638300" cy="655320"/>
                <wp:effectExtent l="14605" t="14605" r="1270" b="8890"/>
                <wp:wrapNone/>
                <wp:docPr id="51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552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94363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path="m0,0l-2147483648,-2147483647e" stroked="t" o:allowincell="f" style="position:absolute;margin-left:261.2pt;margin-top:2.05pt;width:128.95pt;height:51.55pt;mso-wrap-style:none;v-text-anchor:middle" wp14:anchorId="05931E95" type="_x0000_t32">
                <v:fill o:detectmouseclick="t" on="false"/>
                <v:stroke color="#943634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17145" distL="6350" distR="19050" simplePos="0" locked="0" layoutInCell="0" allowOverlap="1" relativeHeight="66" wp14:anchorId="4A8701CB">
                <wp:simplePos x="0" y="0"/>
                <wp:positionH relativeFrom="column">
                  <wp:posOffset>393065</wp:posOffset>
                </wp:positionH>
                <wp:positionV relativeFrom="paragraph">
                  <wp:posOffset>97155</wp:posOffset>
                </wp:positionV>
                <wp:extent cx="2590800" cy="1383030"/>
                <wp:effectExtent l="5080" t="5080" r="5080" b="5080"/>
                <wp:wrapNone/>
                <wp:docPr id="52" name="Text Box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E31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E5B8B7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chniques de stérilisation des Dispositifs médicaux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8" path="m0,0l-2147483645,0l-2147483645,-2147483646l0,-2147483646xe" fillcolor="white" stroked="t" o:allowincell="f" style="position:absolute;margin-left:30.95pt;margin-top:7.65pt;width:203.95pt;height:108.85pt;mso-wrap-style:square;v-text-anchor:top" wp14:anchorId="4A8701C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E5B8B7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E31</w:t>
                      </w:r>
                    </w:p>
                    <w:p>
                      <w:pPr>
                        <w:pStyle w:val="FrameContents"/>
                        <w:shd w:val="clear" w:color="auto" w:fill="E5B8B7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chniques de stérilisation des Dispositifs médicaux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114935" distR="119380" simplePos="0" locked="0" layoutInCell="0" allowOverlap="1" relativeHeight="68" wp14:anchorId="57F18152">
                <wp:simplePos x="0" y="0"/>
                <wp:positionH relativeFrom="column">
                  <wp:posOffset>3783965</wp:posOffset>
                </wp:positionH>
                <wp:positionV relativeFrom="paragraph">
                  <wp:posOffset>97155</wp:posOffset>
                </wp:positionV>
                <wp:extent cx="2371725" cy="1383030"/>
                <wp:effectExtent l="5715" t="5080" r="4445" b="5080"/>
                <wp:wrapSquare wrapText="bothSides"/>
                <wp:docPr id="54" name="Text Box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E33 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E5B8B7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chniques d’hygièn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9" path="m0,0l-2147483645,0l-2147483645,-2147483646l0,-2147483646xe" fillcolor="white" stroked="t" o:allowincell="f" style="position:absolute;margin-left:297.95pt;margin-top:7.65pt;width:186.7pt;height:108.85pt;mso-wrap-style:square;v-text-anchor:top" wp14:anchorId="57F1815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E5B8B7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E33 </w:t>
                      </w:r>
                    </w:p>
                    <w:p>
                      <w:pPr>
                        <w:pStyle w:val="FrameContents"/>
                        <w:shd w:val="clear" w:color="auto" w:fill="E5B8B7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chniques d’hygiè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pérations de stérilisation des dispositifs médicaux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(D.M) 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4678"/>
        <w:gridCol w:w="992"/>
        <w:gridCol w:w="851"/>
        <w:gridCol w:w="850"/>
        <w:gridCol w:w="849"/>
      </w:tblGrid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ctivités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âch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e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ériode de formation en milieu professionnel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…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….</w:t>
            </w:r>
          </w:p>
        </w:tc>
      </w:tr>
      <w:tr>
        <w:trPr>
          <w:trHeight w:val="4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yage des dispositifs médicaux à stériliser ou à désinfec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désinf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ception, tri des dispositifs médicaux pré-désinfectés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age et séchage mécanisés (auto-laveurs, ultra-sons…) et manuels 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yage des dispositifs médicaux à stériliser ou à désinfec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sinfection, rinçage, séchage, stock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paration des dispositifs médicaux à stérilis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position des plateaux et sets de soin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tionn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e en œuvre des opérations de stérilis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ment, suivi, déchargement des stérilisateurs, validation et libération des charg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te des stérilisateur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et stockage des dispositifs médicau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e des dispositifs médicau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 des matériels de transport : lavage automatique en cabine, nettoyage avec système d’aspersion, nettoyage vapeur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age et distribution des dispositifs médicaux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alisation des opérations de contrôle, de traçabilit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s procédures de contrôle sécurisé à chacune des étap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ation de chaque étape du process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registrement, suivi des documents de traçabilit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tion, déclaration des non conformités, application de mesures correctiv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3"/>
        <w:ind w:left="0" w:hanging="0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Entretien des établissements de santé, des établissements à contraintes de contaminations</w:t>
      </w:r>
    </w:p>
    <w:p>
      <w:pPr>
        <w:pStyle w:val="Heading3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particulaires, biologiques et chimiques (zones à risques)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4678"/>
        <w:gridCol w:w="7"/>
        <w:gridCol w:w="842"/>
        <w:gridCol w:w="993"/>
        <w:gridCol w:w="9"/>
        <w:gridCol w:w="842"/>
        <w:gridCol w:w="8"/>
        <w:gridCol w:w="842"/>
      </w:tblGrid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ctivités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âches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e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ériode de formation en milieu professionnel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…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….</w:t>
            </w:r>
          </w:p>
        </w:tc>
      </w:tr>
      <w:tr>
        <w:trPr>
          <w:trHeight w:val="4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alisation des opérations techniques de nettoyage et de décontamination, de bionettoyage ou d’élimination des particules 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tien courant, remise à blan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 de l’opérateur (protocole d’habillag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isionnement de la zone d'intervention : nettoyage et décontamination, et/ou bionettoyage, et/ou stérilisation des matériels de zones aseptiques, équipements, consommab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e en œuvre de protocoles spécifiques aux différents secteurs professionnels : bionettoyage, nettoyage et décontamination par méthodes manuelles ou mécanisée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œuvre de protocoles spécifiques au nettoyage des réseaux aérauliqu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e en œuvre des contrôles spécifiq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s protocoles de contrô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duite des équip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 des compétences du personnel,de la dotation horaire, des absences, des aléas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ion, information des personnels, participation</w:t>
            </w:r>
            <w:r>
              <w:rPr>
                <w:rFonts w:cs="Arial" w:ascii="Arial" w:hAnsi="Arial"/>
                <w:sz w:val="20"/>
                <w:szCs w:val="22"/>
              </w:rPr>
              <w:t xml:space="preserve"> au recrutemen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ude de la commande, du cahier des charges, des protocoles, des procédures…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ecueil des opérations à réalis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epérage des exigences du donneur d’ord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alisation de l’état des lieux  du site et des installations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mecouleurAccent11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Identification des supports, des salissures, des dégradations et des dysfonctionnements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tion des contraintes d’exploitation, des contraintes liées au contex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é et interprétation des mesures et des observations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se des besoins et des contraint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érarchisation des contraintes d’exploitation, des contraintes liées à l’environnement professionnel (notamment réglementair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termination des opérations à réaliser au regard des contraintes, des risques et des exigences du donneur d’ord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ion des opérations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et planification des opérations, des postes de travail et des équipements de protection associé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 des produits, des matériels, des équipements et/ou des véhicu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cadrement d'une équipe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se en état du poste de travail et/ou du lieu d'intervention et/ou clôture du chant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ion de la maintenance des matériels et des équipements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 et rangement des matériels et des équipem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e en œuvre d’opérations de maintenance préventive et correctiv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lenchement d’un processus d’intervention correc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ind w:left="0" w:hanging="0"/>
        <w:jc w:val="center"/>
        <w:rPr>
          <w:rFonts w:ascii="Arial" w:hAnsi="Arial" w:cs="Arial"/>
          <w:bCs/>
          <w:iCs/>
          <w:szCs w:val="22"/>
        </w:rPr>
      </w:pPr>
      <w:r>
        <w:br w:type="page"/>
      </w:r>
      <w:r>
        <w:rPr>
          <w:rFonts w:cs="Arial" w:ascii="Arial" w:hAnsi="Arial"/>
          <w:bCs/>
          <w:iCs/>
          <w:szCs w:val="22"/>
        </w:rPr>
        <w:t>Entretien des établissements de santé, des établissements à contraintes de contaminations</w:t>
      </w:r>
    </w:p>
    <w:p>
      <w:pPr>
        <w:pStyle w:val="Heading3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particulaires, biologiques et chimiques (zones à risques)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677"/>
        <w:gridCol w:w="9"/>
        <w:gridCol w:w="841"/>
        <w:gridCol w:w="804"/>
        <w:gridCol w:w="802"/>
        <w:gridCol w:w="804"/>
      </w:tblGrid>
      <w:tr>
        <w:trPr>
          <w:trHeight w:val="2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ctivités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âches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e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ériode de formation en milieu professionnel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…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…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 en situation professionnelle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gnement de personnels (accueil, information, formation,…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e et transmission des informations écrites, orales à l’interne et à l’exter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daction d’écrits professionnel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ion de la santé et de la sécurité au travail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u plan de prévention et contrôle des mesures prévu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des risques et choix des mesures de prévention et des équipements de protection individuel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lement des situations dangereuses et/ou d'incid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ion de la qualité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rôle de la qualité des presta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ivi et contrôle des opérations et de l’application des procédure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érage et signalement des prestations non confor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place des mesures correctiv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egistrements et traçabilité des opéra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1270" distR="3810" simplePos="0" locked="0" layoutInCell="0" allowOverlap="1" relativeHeight="6" wp14:anchorId="041F8ADC">
                <wp:simplePos x="0" y="0"/>
                <wp:positionH relativeFrom="column">
                  <wp:posOffset>741680</wp:posOffset>
                </wp:positionH>
                <wp:positionV relativeFrom="paragraph">
                  <wp:posOffset>6976745</wp:posOffset>
                </wp:positionV>
                <wp:extent cx="2381885" cy="683260"/>
                <wp:effectExtent l="635" t="0" r="0" b="0"/>
                <wp:wrapNone/>
                <wp:docPr id="56" name="Text Box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68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veren" w:hAnsi="Averen"/>
                                <w:b/>
                                <w:b/>
                                <w:bCs/>
                                <w:color w:val="59595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9" path="m0,0l-2147483645,0l-2147483645,-2147483646l0,-2147483646xe" stroked="f" o:allowincell="f" style="position:absolute;margin-left:58.4pt;margin-top:549.35pt;width:187.5pt;height:53.75pt;mso-wrap-style:none;v-text-anchor:middle" wp14:anchorId="041F8A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veren" w:hAnsi="Averen"/>
                          <w:b/>
                          <w:b/>
                          <w:bCs/>
                          <w:color w:val="59595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5080" distR="6350" simplePos="0" locked="0" layoutInCell="0" allowOverlap="1" relativeHeight="8" wp14:anchorId="53C23294">
                <wp:simplePos x="0" y="0"/>
                <wp:positionH relativeFrom="column">
                  <wp:posOffset>10100945</wp:posOffset>
                </wp:positionH>
                <wp:positionV relativeFrom="paragraph">
                  <wp:posOffset>3175</wp:posOffset>
                </wp:positionV>
                <wp:extent cx="420370" cy="7555865"/>
                <wp:effectExtent l="0" t="635" r="0" b="0"/>
                <wp:wrapNone/>
                <wp:docPr id="58" name="Rectangl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7556040"/>
                        </a:xfrm>
                        <a:prstGeom prst="rect">
                          <a:avLst/>
                        </a:prstGeom>
                        <a:solidFill>
                          <a:srgbClr val="a3a3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" path="m0,0l-2147483645,0l-2147483645,-2147483646l0,-2147483646xe" fillcolor="#a3a3e1" stroked="f" o:allowincell="f" style="position:absolute;margin-left:795.35pt;margin-top:0.25pt;width:33.05pt;height:594.9pt;mso-wrap-style:none;v-text-anchor:middle" wp14:anchorId="53C23294">
                <v:fill o:detectmouseclick="t" type="solid" color2="#5c5c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9" wp14:anchorId="1C058511">
                <wp:simplePos x="0" y="0"/>
                <wp:positionH relativeFrom="column">
                  <wp:posOffset>6534150</wp:posOffset>
                </wp:positionH>
                <wp:positionV relativeFrom="paragraph">
                  <wp:posOffset>3570605</wp:posOffset>
                </wp:positionV>
                <wp:extent cx="7555865" cy="421005"/>
                <wp:effectExtent l="0" t="0" r="0" b="2540"/>
                <wp:wrapNone/>
                <wp:docPr id="59" name="Text Box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56040" cy="42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Industria Solid" w:hAnsi="Industria Soli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Industria Solid" w:hAnsi="Industria Solid"/>
                                <w:sz w:val="56"/>
                                <w:szCs w:val="56"/>
                              </w:rPr>
                              <w:t xml:space="preserve">Bac Professionnel         </w:t>
                            </w:r>
                            <w:r>
                              <w:rPr>
                                <w:rFonts w:ascii="Industria Solid" w:hAnsi="Industria Solid"/>
                                <w:caps/>
                                <w:color w:val="FFFFFF"/>
                                <w:sz w:val="56"/>
                                <w:szCs w:val="56"/>
                              </w:rPr>
                              <w:t>Hygiène - propreté - Stérilisation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9" path="m0,0l-2147483645,0l-2147483645,-2147483646l0,-2147483646xe" stroked="f" o:allowincell="f" style="position:absolute;margin-left:514.5pt;margin-top:281.15pt;width:594.9pt;height:33.1pt;mso-wrap-style:square;v-text-anchor:top;rotation:270" wp14:anchorId="1C0585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Industria Solid" w:hAnsi="Industria Solid"/>
                          <w:sz w:val="56"/>
                          <w:szCs w:val="56"/>
                        </w:rPr>
                      </w:pPr>
                      <w:r>
                        <w:rPr>
                          <w:rFonts w:ascii="Industria Solid" w:hAnsi="Industria Solid"/>
                          <w:sz w:val="56"/>
                          <w:szCs w:val="56"/>
                        </w:rPr>
                        <w:t xml:space="preserve">Bac Professionnel         </w:t>
                      </w:r>
                      <w:r>
                        <w:rPr>
                          <w:rFonts w:ascii="Industria Solid" w:hAnsi="Industria Solid"/>
                          <w:caps/>
                          <w:color w:val="FFFFFF"/>
                          <w:sz w:val="56"/>
                          <w:szCs w:val="56"/>
                        </w:rPr>
                        <w:t>Hygiène - propreté - Stéri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2086" w:topFromText="0" w:vertAnchor="text"/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5"/>
      </w:tblGrid>
      <w:tr>
        <w:trPr>
          <w:trHeight w:val="323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8"/>
              </w:rPr>
              <w:t>Nom</w:t>
            </w: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.………………………………</w:t>
            </w:r>
          </w:p>
          <w:p>
            <w:pPr>
              <w:pStyle w:val="Intgralebase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Secteur 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Arial" w:hAnsi="Arial"/>
                <w:sz w:val="22"/>
                <w:szCs w:val="22"/>
              </w:rPr>
              <w:t xml:space="preserve">  Hygiène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Arial" w:hAnsi="Arial"/>
                <w:sz w:val="22"/>
                <w:szCs w:val="22"/>
              </w:rPr>
              <w:t xml:space="preserve"> Stérilisation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Arial" w:hAnsi="Arial"/>
                <w:sz w:val="22"/>
                <w:szCs w:val="22"/>
              </w:rPr>
              <w:t xml:space="preserve"> Ultrapropreté              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uteur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2"/>
                <w:szCs w:val="22"/>
              </w:rPr>
              <w:t>Téléphone ……………............................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ascii="Arial" w:hAnsi="Arial"/>
                <w:sz w:val="22"/>
                <w:szCs w:val="22"/>
              </w:rPr>
              <w:t xml:space="preserve">Courriel…………………………………………………………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50800" distB="125730" distL="50800" distR="111125" simplePos="0" locked="0" layoutInCell="0" allowOverlap="1" relativeHeight="72" wp14:anchorId="3AD4F518">
                <wp:simplePos x="0" y="0"/>
                <wp:positionH relativeFrom="column">
                  <wp:posOffset>-53340</wp:posOffset>
                </wp:positionH>
                <wp:positionV relativeFrom="paragraph">
                  <wp:posOffset>115570</wp:posOffset>
                </wp:positionV>
                <wp:extent cx="6467475" cy="509270"/>
                <wp:effectExtent l="57785" t="42545" r="81915" b="97155"/>
                <wp:wrapNone/>
                <wp:docPr id="61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0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algn="ctr" blurRad="63360" dir="3916361" dist="30121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IODE DE FORMATION EN MILIEU PROFESSIONNEL        N°…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du     … / … / …              au        … / … / 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fillcolor="#999999" stroked="t" o:allowincell="f" style="position:absolute;margin-left:-4.2pt;margin-top:9.1pt;width:509.2pt;height:40.05pt;mso-wrap-style:square;v-text-anchor:top" wp14:anchorId="3AD4F518">
                <v:fill o:detectmouseclick="t" color2="white"/>
                <v:stroke color="#666666" weight="12600" joinstyle="miter" endcap="flat"/>
                <v:shadow on="t" obscured="f" color="#7f7f7f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IODE DE FORMATION EN MILIEU PROFESSIONNEL        N°…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du     … / … / …              au        … / … /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ascii="Arial Black" w:hAnsi="Arial Black"/>
          <w:i/>
          <w:iCs/>
          <w:sz w:val="22"/>
          <w:szCs w:val="22"/>
        </w:rPr>
        <w:t>APPRECIATION DU STAGIAIRE</w:t>
      </w:r>
      <w:r>
        <w:rPr>
          <w:i/>
          <w:iCs/>
        </w:rPr>
        <w:tab/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b/>
          <w:i/>
          <w:iCs/>
          <w:sz w:val="16"/>
          <w:szCs w:val="16"/>
        </w:rPr>
        <w:t>Cocher les cases grisées correspondant aux observations)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050"/>
        <w:gridCol w:w="2095"/>
        <w:gridCol w:w="415"/>
        <w:gridCol w:w="2070"/>
        <w:gridCol w:w="526"/>
        <w:gridCol w:w="2120"/>
        <w:gridCol w:w="525"/>
      </w:tblGrid>
      <w:tr>
        <w:trPr>
          <w:trHeight w:val="336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rtement général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ue, propreté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soigné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gligé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age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gné et professionn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apt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ctualité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ctu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retards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rds fréquent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duité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du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absences justifiées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ces non justifiée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e de soi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les contraintes, remarques et conseil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e maîtris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ation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motiv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resse aux activités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 de motivation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namis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dynamiqu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z dynamiqu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e dynamis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s professionnelles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égration dans l’équipe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facilement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tégrer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’intègr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à s’informer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 preuve de curiosit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former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pose pas de question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se d’initiative dans la limite de ses compétences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 des initiative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les instructions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in d’être dirigé à chaque étap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physique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bonne résistanc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 résistanc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 fatigu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gueur dans le travail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igoureux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ie d’être méthodiqu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peu soigné ou mal organis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es règles d’hygiène et de sécurité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de lui-mêm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après un rappel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espect fréqu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idité d’exécution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apid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ais d’exécution acceptabl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l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u secret professionn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ue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ponctuellement de discré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 respec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41"/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5"/>
      </w:tblGrid>
      <w:tr>
        <w:trPr>
          <w:trHeight w:val="17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APPRECIATION GLOBALE DU TUTEUR</w:t>
            </w:r>
            <w:r>
              <w:rPr>
                <w:rFonts w:cs="Arial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/>
      <w:r>
        <w:rPr>
          <w:rFonts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 Black" w:hAnsi="Arial Black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_______________________ le _____ / _____ / ______ </w:t>
      </w:r>
      <w:r>
        <w:rPr>
          <w:rFonts w:ascii="Arial" w:hAnsi="Arial"/>
          <w:b/>
          <w:sz w:val="20"/>
          <w:szCs w:val="20"/>
        </w:rPr>
        <w:t>Cachet, nom et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Y="2086" w:topFromText="0" w:vertAnchor="text"/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5"/>
      </w:tblGrid>
      <w:tr>
        <w:trPr>
          <w:trHeight w:val="323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12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8"/>
              </w:rPr>
              <w:t>Nom</w:t>
            </w: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.………………………………</w:t>
            </w:r>
          </w:p>
          <w:p>
            <w:pPr>
              <w:pStyle w:val="Intgralebase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Secteur 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Arial" w:hAnsi="Arial"/>
                <w:sz w:val="22"/>
                <w:szCs w:val="22"/>
              </w:rPr>
              <w:t xml:space="preserve">  Hygiène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Arial" w:hAnsi="Arial"/>
                <w:sz w:val="22"/>
                <w:szCs w:val="22"/>
              </w:rPr>
              <w:t xml:space="preserve"> Stérilisation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Arial" w:hAnsi="Arial"/>
                <w:sz w:val="22"/>
                <w:szCs w:val="22"/>
              </w:rPr>
              <w:t xml:space="preserve"> Ultrapropreté              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uteur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2"/>
                <w:szCs w:val="22"/>
              </w:rPr>
              <w:t>Téléphone ……………............................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ascii="Arial" w:hAnsi="Arial"/>
                <w:sz w:val="22"/>
                <w:szCs w:val="22"/>
              </w:rPr>
              <w:t xml:space="preserve">Courriel…………………………………………………………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50800" distB="125730" distL="50800" distR="111125" simplePos="0" locked="0" layoutInCell="0" allowOverlap="1" relativeHeight="74" wp14:anchorId="5F06225D">
                <wp:simplePos x="0" y="0"/>
                <wp:positionH relativeFrom="column">
                  <wp:posOffset>-53340</wp:posOffset>
                </wp:positionH>
                <wp:positionV relativeFrom="paragraph">
                  <wp:posOffset>115570</wp:posOffset>
                </wp:positionV>
                <wp:extent cx="6467475" cy="509270"/>
                <wp:effectExtent l="57785" t="42545" r="81915" b="97155"/>
                <wp:wrapNone/>
                <wp:docPr id="63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0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algn="ctr" blurRad="63360" dir="3916361" dist="30121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IODE DE FORMATION EN MILIEU PROFESSIONNEL        N°…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du     … / … / …              au        … / … / 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fillcolor="#999999" stroked="t" o:allowincell="f" style="position:absolute;margin-left:-4.2pt;margin-top:9.1pt;width:509.2pt;height:40.05pt;mso-wrap-style:square;v-text-anchor:top" wp14:anchorId="5F06225D">
                <v:fill o:detectmouseclick="t" color2="white"/>
                <v:stroke color="#666666" weight="12600" joinstyle="miter" endcap="flat"/>
                <v:shadow on="t" obscured="f" color="#7f7f7f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IODE DE FORMATION EN MILIEU PROFESSIONNEL        N°…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du     … / … / …              au        … / … /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ascii="Arial Black" w:hAnsi="Arial Black"/>
          <w:i/>
          <w:iCs/>
          <w:sz w:val="22"/>
          <w:szCs w:val="22"/>
        </w:rPr>
        <w:t>APPRECIATION DU STAGIAIRE</w:t>
      </w:r>
      <w:r>
        <w:rPr>
          <w:i/>
          <w:iCs/>
        </w:rPr>
        <w:tab/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b/>
          <w:i/>
          <w:iCs/>
          <w:sz w:val="16"/>
          <w:szCs w:val="16"/>
        </w:rPr>
        <w:t>Cocher les cases grisées correspondant aux observations)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050"/>
        <w:gridCol w:w="2095"/>
        <w:gridCol w:w="415"/>
        <w:gridCol w:w="2070"/>
        <w:gridCol w:w="526"/>
        <w:gridCol w:w="2120"/>
        <w:gridCol w:w="525"/>
      </w:tblGrid>
      <w:tr>
        <w:trPr>
          <w:trHeight w:val="336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rtement général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ue, propreté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soigné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gligé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age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gné et professionn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apt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ctualité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ctu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retards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rds fréquent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duité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du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absences justifiées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ces non justifiée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e de soi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les contraintes, remarques et conseil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e maîtris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ation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motiv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resse aux activités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 de motivation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namis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dynamiqu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z dynamiqu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e dynamis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s professionnelles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égration dans l’équipe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facilement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tégrer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’intègr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à s’informer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 preuve de curiosit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former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pose pas de question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se d’initiative dans la limite de ses compétences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 des initiative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les instructions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in d’être dirigé à chaque étap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physique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bonne résistanc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 résistanc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 fatigu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gueur dans le travail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igoureux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ie d’être méthodiqu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peu soigné ou mal organis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es règles d’hygiène et de sécurité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de lui-mêm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après un rappel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espect fréqu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idité d’exécution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apid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ais d’exécution acceptabl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l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u secret professionn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ue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ponctuellement de discré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 respec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41"/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5"/>
      </w:tblGrid>
      <w:tr>
        <w:trPr>
          <w:trHeight w:val="17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APPRECIATION GLOBALE DU TUTEUR</w:t>
            </w:r>
            <w:r>
              <w:rPr>
                <w:rFonts w:cs="Arial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/>
      <w:r>
        <w:rPr>
          <w:rFonts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 Black" w:hAnsi="Arial Black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_______________________ le _____ / _____ / ______ </w:t>
      </w:r>
      <w:r>
        <w:rPr>
          <w:rFonts w:ascii="Arial" w:hAnsi="Arial"/>
          <w:b/>
          <w:sz w:val="20"/>
          <w:szCs w:val="20"/>
        </w:rPr>
        <w:t>Cachet, nom et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  <mc:AlternateContent>
          <mc:Choice Requires="wps">
            <w:drawing>
              <wp:anchor behindDoc="0" distT="92075" distB="109855" distL="88900" distR="98425" simplePos="0" locked="0" layoutInCell="0" allowOverlap="1" relativeHeight="29" wp14:anchorId="14681A48">
                <wp:simplePos x="0" y="0"/>
                <wp:positionH relativeFrom="column">
                  <wp:posOffset>-110490</wp:posOffset>
                </wp:positionH>
                <wp:positionV relativeFrom="paragraph">
                  <wp:posOffset>207010</wp:posOffset>
                </wp:positionV>
                <wp:extent cx="6467475" cy="509270"/>
                <wp:effectExtent l="57785" t="42545" r="81915" b="97155"/>
                <wp:wrapNone/>
                <wp:docPr id="65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0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algn="ctr" blurRad="63360" dir="3916361" dist="30121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IODE DE FORMATION EN MILIEU PROFESSIONNEL        N°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du     … / … / …              au        … / … / 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fillcolor="#999999" stroked="t" o:allowincell="f" style="position:absolute;margin-left:-8.7pt;margin-top:16.3pt;width:509.2pt;height:40.05pt;mso-wrap-style:square;v-text-anchor:top" wp14:anchorId="14681A48">
                <v:fill o:detectmouseclick="t" color2="white"/>
                <v:stroke color="#666666" weight="12600" joinstyle="miter" endcap="flat"/>
                <v:shadow on="t" obscured="f" color="#7f7f7f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IODE DE FORMATION EN MILIEU PROFESSIONNEL        N°…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du     … / … / …              au        … / … /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tbl>
      <w:tblPr>
        <w:tblpPr w:vertAnchor="text" w:horzAnchor="page" w:leftFromText="141" w:rightFromText="141" w:tblpX="978" w:tblpY="-550"/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5"/>
      </w:tblGrid>
      <w:tr>
        <w:trPr>
          <w:trHeight w:val="323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8"/>
              </w:rPr>
              <w:t>Nom</w:t>
            </w: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.………………………………</w:t>
            </w:r>
          </w:p>
          <w:p>
            <w:pPr>
              <w:pStyle w:val="Intgralebase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Secteur 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Arial" w:hAnsi="Arial"/>
                <w:sz w:val="22"/>
                <w:szCs w:val="22"/>
              </w:rPr>
              <w:t xml:space="preserve">  Hygiène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Arial" w:hAnsi="Arial"/>
                <w:sz w:val="22"/>
                <w:szCs w:val="22"/>
              </w:rPr>
              <w:t xml:space="preserve"> Stérilisation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Arial" w:hAnsi="Arial"/>
                <w:sz w:val="22"/>
                <w:szCs w:val="22"/>
              </w:rPr>
              <w:t xml:space="preserve"> Ultrapropreté              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uteur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2"/>
                <w:szCs w:val="22"/>
              </w:rPr>
              <w:t>Téléphone ……………............................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ascii="Arial" w:hAnsi="Arial"/>
                <w:sz w:val="22"/>
                <w:szCs w:val="22"/>
              </w:rPr>
              <w:t xml:space="preserve">Courriel…………………………………………………………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</w:p>
    <w:p>
      <w:pPr>
        <w:pStyle w:val="Normal"/>
        <w:rPr>
          <w:rFonts w:ascii="Arial Black" w:hAnsi="Arial Black"/>
          <w:i/>
          <w:i/>
          <w:iCs/>
          <w:sz w:val="22"/>
          <w:szCs w:val="22"/>
        </w:rPr>
      </w:pPr>
      <w:r>
        <w:rPr>
          <w:rFonts w:ascii="Arial Black" w:hAnsi="Arial Black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ascii="Arial Black" w:hAnsi="Arial Black"/>
          <w:i/>
          <w:iCs/>
          <w:sz w:val="22"/>
          <w:szCs w:val="22"/>
        </w:rPr>
        <w:t>APPRECIATION DU STAGIAIRE</w:t>
      </w:r>
      <w:r>
        <w:rPr>
          <w:i/>
          <w:iCs/>
        </w:rPr>
        <w:tab/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b/>
          <w:i/>
          <w:iCs/>
          <w:sz w:val="16"/>
          <w:szCs w:val="16"/>
        </w:rPr>
        <w:t>Cocher les cases grisées correspondant aux observations)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050"/>
        <w:gridCol w:w="2095"/>
        <w:gridCol w:w="415"/>
        <w:gridCol w:w="2070"/>
        <w:gridCol w:w="526"/>
        <w:gridCol w:w="2120"/>
        <w:gridCol w:w="525"/>
      </w:tblGrid>
      <w:tr>
        <w:trPr>
          <w:trHeight w:val="336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rtement général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ue, propreté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soigné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gligé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age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gné et professionn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apt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ctualité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ctu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retards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rds fréquent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duité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du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absences justifiées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ces non justifiée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e de soi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les contraintes, remarques et conseil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e maîtris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ation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motiv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resse aux activités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 de motivation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namis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dynamiqu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z dynamiqu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e dynamis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s professionnelles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égration dans l’équipe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facilement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tégrer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’intègr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à s’informer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 preuve de curiosit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former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pose pas de question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se d’initiative dans la limite de ses compétences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 des initiative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les instructions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in d’être dirigé à chaque étap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physique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bonne résistanc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 résistanc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 fatigu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gueur dans le travail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igoureux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ie d’être méthodiqu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peu soigné ou mal organis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es règles d’hygiène et de sécurité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de lui-mêm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après un rappel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espect fréqu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idité d’exécution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apid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ais d’exécution acceptabl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l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u secret professionn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ue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ponctuellement de discré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 respec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41"/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5"/>
      </w:tblGrid>
      <w:tr>
        <w:trPr>
          <w:trHeight w:val="17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APPRECIATION GLOBALE DU TUTEUR</w:t>
            </w:r>
            <w:r>
              <w:rPr>
                <w:rFonts w:cs="Arial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/>
      <w:r>
        <w:rPr>
          <w:rFonts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 Black" w:hAnsi="Arial Black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_______________________ le _____ / _____ / ______ </w:t>
      </w:r>
      <w:r>
        <w:rPr>
          <w:rFonts w:ascii="Arial" w:hAnsi="Arial"/>
          <w:b/>
          <w:sz w:val="20"/>
          <w:szCs w:val="20"/>
        </w:rPr>
        <w:t>Cachet, nom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94615" distB="120015" distL="88900" distR="98425" simplePos="0" locked="0" layoutInCell="0" allowOverlap="1" relativeHeight="19" wp14:anchorId="37FB9693">
                <wp:simplePos x="0" y="0"/>
                <wp:positionH relativeFrom="column">
                  <wp:posOffset>-72390</wp:posOffset>
                </wp:positionH>
                <wp:positionV relativeFrom="paragraph">
                  <wp:posOffset>54610</wp:posOffset>
                </wp:positionV>
                <wp:extent cx="6467475" cy="509270"/>
                <wp:effectExtent l="57785" t="42545" r="81915" b="97155"/>
                <wp:wrapNone/>
                <wp:docPr id="67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0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algn="ctr" blurRad="63360" dir="3916361" dist="30121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IODE DE FORMATION EN MILIEU PROFESSIONNEL        N°…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du     … / … / …              au        … / … / 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fillcolor="#999999" stroked="t" o:allowincell="f" style="position:absolute;margin-left:-5.7pt;margin-top:4.3pt;width:509.2pt;height:40.05pt;mso-wrap-style:square;v-text-anchor:top" wp14:anchorId="37FB9693">
                <v:fill o:detectmouseclick="t" color2="white"/>
                <v:stroke color="#666666" weight="12600" joinstyle="miter" endcap="flat"/>
                <v:shadow on="t" obscured="f" color="#7f7f7f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IODE DE FORMATION EN MILIEU PROFESSIONNEL        N°…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du     … / … / …              au        … / … /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41" w:rightFromText="141" w:tblpX="0" w:tblpY="166" w:topFromText="0" w:vertAnchor="text"/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5"/>
      </w:tblGrid>
      <w:tr>
        <w:trPr>
          <w:trHeight w:val="323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8"/>
              </w:rPr>
              <w:t>Nom</w:t>
            </w: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.………………………………</w:t>
            </w:r>
          </w:p>
          <w:p>
            <w:pPr>
              <w:pStyle w:val="Intgralebase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Secteur 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Arial" w:hAnsi="Arial"/>
                <w:sz w:val="22"/>
                <w:szCs w:val="22"/>
              </w:rPr>
              <w:t xml:space="preserve">  Hygiène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Arial" w:hAnsi="Arial"/>
                <w:sz w:val="22"/>
                <w:szCs w:val="22"/>
              </w:rPr>
              <w:t xml:space="preserve"> Stérilisation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Arial" w:hAnsi="Arial"/>
                <w:sz w:val="22"/>
                <w:szCs w:val="22"/>
              </w:rPr>
              <w:t xml:space="preserve"> Ultrapropreté              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uteur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2"/>
                <w:szCs w:val="22"/>
              </w:rPr>
              <w:t>Téléphone ……………............................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ascii="Arial" w:hAnsi="Arial"/>
                <w:sz w:val="22"/>
                <w:szCs w:val="22"/>
              </w:rPr>
              <w:t xml:space="preserve">Courriel…………………………………………………………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ascii="Arial Black" w:hAnsi="Arial Black"/>
          <w:i/>
          <w:iCs/>
          <w:sz w:val="22"/>
          <w:szCs w:val="22"/>
        </w:rPr>
        <w:t>APPRECIATION DU STAGIAIRE</w:t>
      </w:r>
      <w:r>
        <w:rPr>
          <w:i/>
          <w:iCs/>
        </w:rPr>
        <w:tab/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b/>
          <w:i/>
          <w:iCs/>
          <w:sz w:val="16"/>
          <w:szCs w:val="16"/>
        </w:rPr>
        <w:t>Cocher les cases grisées correspondant aux observation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050"/>
        <w:gridCol w:w="2095"/>
        <w:gridCol w:w="415"/>
        <w:gridCol w:w="2070"/>
        <w:gridCol w:w="526"/>
        <w:gridCol w:w="2120"/>
        <w:gridCol w:w="525"/>
      </w:tblGrid>
      <w:tr>
        <w:trPr>
          <w:trHeight w:val="336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rtement général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ue, propreté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soigné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gligé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age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gné et professionn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apt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ctualité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ctuel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retards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rds fréquent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duité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du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es absences justifiées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ces non justifiée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e de soi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les contraintes, remarques et conseil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abl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e maîtris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ation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motiv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resse aux activités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 de motivation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namis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dynamiqu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z dynamiqu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e dynamis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s professionnelles</w:t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égration dans l’équipe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facilement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tégrer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’intègre pa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à s’informer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 preuve de curiosité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s’informer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pose pas de questions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se d’initiative dans la limite de ses compétences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 des initiatives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les instructions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in d’être dirigé à chaque étape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physique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bonne résistanc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 résistanc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 fatigu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gueur dans le travail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igoureux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ie d’être méthodiqu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peu soigné ou mal organisé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es règles d’hygiène et de sécurité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de lui-mêm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après un rappel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espect fréqu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idité d’exécution</w:t>
            </w:r>
          </w:p>
        </w:tc>
        <w:tc>
          <w:tcPr>
            <w:tcW w:w="209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apide</w:t>
            </w:r>
          </w:p>
        </w:tc>
        <w:tc>
          <w:tcPr>
            <w:tcW w:w="41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ais d’exécution acceptable</w:t>
            </w:r>
          </w:p>
        </w:tc>
        <w:tc>
          <w:tcPr>
            <w:tcW w:w="52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lent</w:t>
            </w:r>
          </w:p>
        </w:tc>
        <w:tc>
          <w:tcPr>
            <w:tcW w:w="52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u secret professionn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ue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ponctuellement de discré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 respec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41"/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5"/>
      </w:tblGrid>
      <w:tr>
        <w:trPr>
          <w:trHeight w:val="176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APPRECIATION GLOBALE DU TUTEUR</w:t>
            </w:r>
            <w:r>
              <w:rPr>
                <w:rFonts w:cs="Arial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 Black" w:hAnsi="Arial Black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ascii="Arial" w:hAnsi="Arial"/>
          <w:sz w:val="20"/>
          <w:szCs w:val="20"/>
        </w:rPr>
        <w:t>. Nombre de journées d'absence : ________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907" w:right="907" w:gutter="0" w:header="709" w:top="851" w:footer="27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_______________________ le _____ / _____ / ______ </w:t>
      </w:r>
      <w:r>
        <w:rPr>
          <w:rFonts w:ascii="Arial" w:hAnsi="Arial"/>
          <w:b/>
          <w:sz w:val="20"/>
          <w:szCs w:val="20"/>
        </w:rPr>
        <w:t>Cachet, nom et signatur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85090" distB="118110" distL="88900" distR="98425" simplePos="0" locked="0" layoutInCell="0" allowOverlap="1" relativeHeight="11" wp14:anchorId="3E0D3A9D">
                <wp:simplePos x="0" y="0"/>
                <wp:positionH relativeFrom="column">
                  <wp:posOffset>-34290</wp:posOffset>
                </wp:positionH>
                <wp:positionV relativeFrom="paragraph">
                  <wp:posOffset>-60325</wp:posOffset>
                </wp:positionV>
                <wp:extent cx="9020175" cy="228600"/>
                <wp:effectExtent l="57785" t="42545" r="81915" b="97155"/>
                <wp:wrapNone/>
                <wp:docPr id="71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01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algn="ctr" blurRad="63360" dir="3916361" dist="30121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epardfau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BILAN DES COMPETENCES ACQUISES AU COURS DE LA FORMA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#999999" stroked="t" o:allowincell="f" style="position:absolute;margin-left:-2.7pt;margin-top:-4.75pt;width:710.2pt;height:17.95pt;mso-wrap-style:square;v-text-anchor:top" wp14:anchorId="3E0D3A9D">
                <v:fill o:detectmouseclick="t" color2="white"/>
                <v:stroke color="#666666" weight="12600" joinstyle="miter" endcap="flat"/>
                <v:shadow on="t" obscured="f" color="#7f7f7f"/>
                <v:textbox>
                  <w:txbxContent>
                    <w:p>
                      <w:pPr>
                        <w:pStyle w:val="Textepardfaut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BILAN DES COMPETENCES ACQUISES AU COURS DE LA FORMA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9525" distR="8890" simplePos="0" locked="0" layoutInCell="0" allowOverlap="1" relativeHeight="17" wp14:anchorId="1E7B1CD4">
                <wp:simplePos x="0" y="0"/>
                <wp:positionH relativeFrom="column">
                  <wp:posOffset>9081135</wp:posOffset>
                </wp:positionH>
                <wp:positionV relativeFrom="paragraph">
                  <wp:posOffset>-6985</wp:posOffset>
                </wp:positionV>
                <wp:extent cx="542925" cy="6229985"/>
                <wp:effectExtent l="635" t="635" r="0" b="0"/>
                <wp:wrapNone/>
                <wp:docPr id="73" name="WordAr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23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Imprimer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en A3</w:t>
                            </w:r>
                          </w:p>
                        </w:txbxContent>
                      </wps:txbx>
                      <wps:bodyPr anchor="t">
                        <a:prstTxWarp prst="textSlantUp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" path="m0,0l-2147483645,0l-2147483645,-2147483646l0,-2147483646xe" stroked="f" o:allowincell="f" style="position:absolute;margin-left:715.05pt;margin-top:-0.55pt;width:42.7pt;height:490.5pt;mso-wrap-style:square;v-text-anchor:top" wp14:anchorId="1E7B1C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Imprimer</w:t>
                      </w:r>
                    </w:p>
                    <w:p>
                      <w:pPr>
                        <w:pStyle w:val="NormalWeb"/>
                        <w:spacing w:beforeAutospacing="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en 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"/>
        <w:gridCol w:w="2429"/>
        <w:gridCol w:w="8"/>
        <w:gridCol w:w="6520"/>
        <w:gridCol w:w="567"/>
        <w:gridCol w:w="567"/>
        <w:gridCol w:w="567"/>
        <w:gridCol w:w="567"/>
        <w:gridCol w:w="567"/>
        <w:gridCol w:w="567"/>
        <w:gridCol w:w="567"/>
        <w:gridCol w:w="707"/>
      </w:tblGrid>
      <w:tr>
        <w:trPr>
          <w:trHeight w:val="279" w:hRule="atLeast"/>
          <w:cantSplit w:val="true"/>
        </w:trPr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Textepardfau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fr-FR"/>
              </w:rPr>
            </w:r>
          </w:p>
        </w:tc>
        <w:tc>
          <w:tcPr>
            <w:tcW w:w="89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Textepardfaut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xemples d’activités        (N = non évalué, ECA = en cours d’acquisition, A = acqui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epardfaut"/>
              <w:widowControl w:val="false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  <w:t>Lycé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b/>
                <w:bCs/>
                <w:sz w:val="12"/>
                <w:szCs w:val="12"/>
                <w:lang w:val="de-DE"/>
              </w:rPr>
              <w:t>PFMP 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b/>
                <w:bCs/>
                <w:sz w:val="12"/>
                <w:szCs w:val="12"/>
                <w:lang w:val="de-DE"/>
              </w:rPr>
              <w:t>PFMP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b/>
                <w:bCs/>
                <w:sz w:val="12"/>
                <w:szCs w:val="12"/>
                <w:lang w:val="de-DE"/>
              </w:rPr>
              <w:t>PFMP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b/>
                <w:bCs/>
                <w:sz w:val="12"/>
                <w:szCs w:val="12"/>
                <w:lang w:val="de-DE"/>
              </w:rPr>
              <w:t>PFMP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b/>
                <w:bCs/>
                <w:sz w:val="12"/>
                <w:szCs w:val="12"/>
                <w:lang w:val="de-DE"/>
              </w:rPr>
              <w:t>PFM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b/>
                <w:bCs/>
                <w:sz w:val="12"/>
                <w:szCs w:val="12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b/>
                <w:bCs/>
                <w:sz w:val="12"/>
                <w:szCs w:val="12"/>
                <w:lang w:val="de-DE"/>
              </w:rPr>
              <w:t>PFM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b/>
                <w:bCs/>
                <w:sz w:val="12"/>
                <w:szCs w:val="12"/>
                <w:lang w:val="de-DE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b/>
                <w:bCs/>
                <w:sz w:val="12"/>
                <w:szCs w:val="12"/>
                <w:lang w:val="de-DE"/>
              </w:rPr>
              <w:t>BILAN</w:t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Textepardfaut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STERILISATION</w:t>
            </w:r>
          </w:p>
        </w:tc>
        <w:tc>
          <w:tcPr>
            <w:tcW w:w="8957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fr-FR"/>
              </w:rPr>
              <w:t>Pré-désinfection des DM ou préparation des bac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epardfaut"/>
              <w:widowControl w:val="false"/>
              <w:ind w:left="113" w:right="113" w:hanging="0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Textepardfaut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</w:rPr>
              <w:t>Collecte, Réception, tri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Textepardfaut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</w:rPr>
              <w:t>Entretien des matériels de transport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Textepardfaut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</w:rPr>
              <w:t>Lavage mécanisé (auto laveur ou ultra-sons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Textepardfaut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</w:rPr>
              <w:t>Désinfection, rinçage, séchage manuel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Textepardfaut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</w:rPr>
              <w:t>Stockage des DM non stérilisable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Textepardfau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fr-FR"/>
              </w:rPr>
              <w:t>Recomposition des plateaux et sets de soin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Textepardfau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fr-FR"/>
              </w:rPr>
              <w:t>Conditionnement (sachet, papier, conteneur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Textepardfaut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fr-FR"/>
              </w:rPr>
              <w:t>Chargement, suivi, déchargement des stérilisateur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Textepardfau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fr-FR"/>
              </w:rPr>
              <w:t xml:space="preserve">Conduite des stérilisateurs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fr-FR"/>
              </w:rPr>
              <w:t>Stockage et distribution des DM stérile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fr-FR"/>
              </w:rPr>
              <w:t>Enregistrement et mise en œuvre de la traçabilité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fr-FR"/>
              </w:rPr>
              <w:t>Identification, signalement des non-conformités. Mise en œuvre de mesures corrective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PRETE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Entretien courant</w:t>
            </w:r>
          </w:p>
        </w:tc>
        <w:tc>
          <w:tcPr>
            <w:tcW w:w="65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dépoussiérage manuel et mécanis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7" w:type="dxa"/>
            <w:gridSpan w:val="2"/>
            <w:vMerge w:val="continue"/>
            <w:tcBorders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lavage manuel et mécanisé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7" w:type="dxa"/>
            <w:gridSpan w:val="2"/>
            <w:vMerge w:val="continue"/>
            <w:tcBorders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spray méthode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7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Textepardfaut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lustrage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Remise en état</w:t>
            </w:r>
          </w:p>
        </w:tc>
        <w:tc>
          <w:tcPr>
            <w:tcW w:w="65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lavage mécanis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7" w:type="dxa"/>
            <w:gridSpan w:val="2"/>
            <w:vMerge w:val="continue"/>
            <w:tcBorders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décapage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7" w:type="dxa"/>
            <w:gridSpan w:val="2"/>
            <w:vMerge w:val="continue"/>
            <w:tcBorders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injection-extraction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7" w:type="dxa"/>
            <w:gridSpan w:val="2"/>
            <w:vMerge w:val="continue"/>
            <w:tcBorders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protection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7" w:type="dxa"/>
            <w:gridSpan w:val="2"/>
            <w:vMerge w:val="continue"/>
            <w:tcBorders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shampooing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7" w:type="dxa"/>
            <w:gridSpan w:val="2"/>
            <w:vMerge w:val="continue"/>
            <w:tcBorders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nettoyage à la haute pression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7" w:type="dxa"/>
            <w:gridSpan w:val="2"/>
            <w:vMerge w:val="continue"/>
            <w:tcBorders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nettoyage vapeur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7" w:type="dxa"/>
            <w:gridSpan w:val="2"/>
            <w:vMerge w:val="continue"/>
            <w:tcBorders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ponçage, surfaçage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7" w:type="dxa"/>
            <w:gridSpan w:val="2"/>
            <w:vMerge w:val="continue"/>
            <w:tcBorders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Textepardfaut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epardfaut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val="fr-FR" w:eastAsia="zh-TW" w:bidi="he-IL"/>
              </w:rPr>
              <w:t>cristallisation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rFonts w:ascii="Arial" w:hAnsi="Arial" w:cs="Arial"/>
                <w:bCs/>
                <w:i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fr-FR"/>
              </w:rPr>
              <w:t>Activités connexes</w:t>
            </w:r>
          </w:p>
        </w:tc>
        <w:tc>
          <w:tcPr>
            <w:tcW w:w="65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 w:eastAsia="zh-TW" w:bidi="he-IL"/>
              </w:rPr>
              <w:t>Aménagement des locaux en fonction de la comm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7" w:type="dxa"/>
            <w:gridSpan w:val="2"/>
            <w:vMerge w:val="continue"/>
            <w:tcBorders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Textepardfaut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fr-FR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 w:eastAsia="zh-TW" w:bidi="he-IL"/>
              </w:rPr>
              <w:t>Réalisation d’interventions mineure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7" w:type="dxa"/>
            <w:gridSpan w:val="2"/>
            <w:vMerge w:val="continue"/>
            <w:tcBorders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Textepardfaut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val="fr-FR"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val="fr-FR" w:eastAsia="zh-TW" w:bidi="he-IL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val="fr-FR"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val="fr-FR" w:eastAsia="zh-TW" w:bidi="he-IL"/>
              </w:rPr>
              <w:t>Réalisation d’états des lieux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7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Textepardfaut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val="fr-FR"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val="fr-FR" w:eastAsia="zh-TW" w:bidi="he-IL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val="fr-FR"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val="fr-FR" w:eastAsia="zh-TW" w:bidi="he-IL"/>
              </w:rPr>
              <w:t>Proposition de solutions techniques ou d’amélioration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BIONETTOYAGE ULTR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ROPRETE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rFonts w:ascii="Arial" w:hAnsi="Arial" w:cs="Arial"/>
                <w:bCs/>
                <w:i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 w:eastAsia="zh-TW" w:bidi="he-IL"/>
              </w:rPr>
              <w:t>Préparation de l’opérateur (protocole d’habillag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rFonts w:ascii="Arial" w:hAnsi="Arial" w:cs="Arial"/>
                <w:bCs/>
                <w:i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 w:eastAsia="zh-TW" w:bidi="he-IL"/>
              </w:rPr>
              <w:t>Approvisionnement de la zone d'interven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Bionettoyage, nettoyage et décontamination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méthodes manuel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</w:r>
          </w:p>
        </w:tc>
        <w:tc>
          <w:tcPr>
            <w:tcW w:w="65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méthodes mécanisée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</w:r>
          </w:p>
        </w:tc>
        <w:tc>
          <w:tcPr>
            <w:tcW w:w="65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participation à une mise à blanc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Mise en œuvre de protocoles spécifiques au nettoyage des réseaux aéraul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DUITE D’EQUIPE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Encadrement d'une équi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Gestion des compétences du personnel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Gestion de la dotation horaire, des absences, des aléas…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Formation, information des personnels, participation au recrutement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Accompagnement de personnels (accueil, information, formation,…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Collecte et transmission des informations écrites, orales à l’interne et à l’externe</w:t>
            </w:r>
            <w:r>
              <w:rPr>
                <w:rFonts w:cs="Arial" w:ascii="Arial" w:hAnsi="Arial"/>
                <w:strike/>
                <w:sz w:val="10"/>
                <w:szCs w:val="10"/>
                <w:lang w:eastAsia="zh-TW" w:bidi="he-IL"/>
              </w:rPr>
              <w:t xml:space="preserve">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Mise en œuvre d’opérations de maintenance préventive et corrective du matériel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Application du plan de prévention et contrôle des mesures prév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Evaluation des risques et choix des mesures de prévention et des équipements de protection individuelle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Signalement des situations dangereuses et/ou d'incident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Autocontrôle de la qualité des prestation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Suivi et contrôle des opérations et de l’application des procédure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Repérage et signalement des prestations non conforme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eastAsia="zh-TW" w:bidi="he-IL"/>
              </w:rPr>
              <w:t>Mise en place des mesures corrective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5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rFonts w:ascii="Arial" w:hAnsi="Arial" w:cs="Arial"/>
                <w:sz w:val="10"/>
                <w:szCs w:val="10"/>
                <w:lang w:val="fr-FR" w:eastAsia="zh-TW" w:bidi="he-IL"/>
              </w:rPr>
            </w:pPr>
            <w:r>
              <w:rPr>
                <w:rFonts w:cs="Arial" w:ascii="Arial" w:hAnsi="Arial"/>
                <w:sz w:val="10"/>
                <w:szCs w:val="10"/>
                <w:lang w:val="fr-FR" w:eastAsia="zh-TW" w:bidi="he-IL"/>
              </w:rPr>
              <w:t>Enregistrements et traçabilité des opérations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extepardfaut"/>
              <w:widowControl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</w:tbl>
    <w:p>
      <w:pPr>
        <w:pStyle w:val="Retraitcorpsdetexte21"/>
        <w:ind w:left="0" w:hanging="0"/>
        <w:jc w:val="lef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Retraitcorpsdetexte21"/>
        <w:ind w:left="0" w:hanging="0"/>
        <w:jc w:val="lef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Retraitcorpsdetexte21"/>
        <w:ind w:left="0" w:hanging="0"/>
        <w:jc w:val="lef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Retraitcorpsdetexte21"/>
        <w:ind w:left="0" w:hanging="0"/>
        <w:jc w:val="lef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Retraitcorpsdetexte21"/>
        <w:ind w:left="0" w:hanging="0"/>
        <w:jc w:val="lef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Retraitcorpsdetexte21"/>
        <w:ind w:left="0" w:hanging="0"/>
        <w:jc w:val="lef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Retraitcorpsdetexte21"/>
        <w:ind w:left="0" w:hanging="0"/>
        <w:jc w:val="lef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Retraitcorpsdetexte21"/>
        <w:ind w:left="0" w:hanging="0"/>
        <w:jc w:val="lef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Retraitcorpsdetexte21"/>
        <w:ind w:left="0" w:hanging="0"/>
        <w:jc w:val="lef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sectPr>
          <w:headerReference w:type="default" r:id="rId12"/>
          <w:footerReference w:type="default" r:id="rId13"/>
          <w:type w:val="oddPage"/>
          <w:pgSz w:orient="landscape" w:w="16838" w:h="11906"/>
          <w:pgMar w:left="1134" w:right="1134" w:gutter="0" w:header="708" w:top="991" w:footer="301" w:bottom="761"/>
          <w:pgNumType w:fmt="decimal"/>
          <w:formProt w:val="false"/>
          <w:textDirection w:val="lrTb"/>
          <w:docGrid w:type="default" w:linePitch="360" w:charSpace="0"/>
        </w:sectPr>
        <w:pStyle w:val="Retraitcorpsdetexte21"/>
        <w:ind w:left="0" w:hanging="0"/>
        <w:jc w:val="lef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TTESTATION DES PERIODES DE FORMATION EN ENTREPRISE</w:t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  <mc:AlternateContent>
          <mc:Choice Requires="wps">
            <w:drawing>
              <wp:anchor behindDoc="0" distT="0" distB="38100" distL="0" distR="28575" simplePos="0" locked="0" layoutInCell="0" allowOverlap="1" relativeHeight="31" wp14:anchorId="740DA81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753225" cy="1257300"/>
                <wp:effectExtent l="10160" t="9525" r="8890" b="9525"/>
                <wp:wrapNone/>
                <wp:docPr id="75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TRE DE FORMATION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05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ycée Professionnel Dumas JEAN-JOSEPH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05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uartier Pointe des Nègres –Rue Marie Thérèse Gertrude B.P 602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05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7261 FORT DE France CEDEX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él. : 0596 61 11 11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ail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.9720005y@ac-martinique.f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fillcolor="white" stroked="t" o:allowincell="f" style="position:absolute;margin-left:0pt;margin-top:1.4pt;width:531.7pt;height:98.95pt;mso-wrap-style:square;v-text-anchor:top" wp14:anchorId="740DA81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ENTRE DE FORMATION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-105" w:hanging="0"/>
                        <w:contextualSpacing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ycée Professionnel Dumas JEAN-JOSEPH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-105" w:hanging="0"/>
                        <w:contextualSpacing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Quartier Pointe des Nègres –Rue Marie Thérèse Gertrude B.P 602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-105" w:hanging="0"/>
                        <w:contextualSpacing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97261 FORT DE France CEDEX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él. : 0596 61 11 11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mail 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e.9720005y@ac-martinique.f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tbl>
      <w:tblPr>
        <w:tblpPr w:bottomFromText="0" w:horzAnchor="margin" w:leftFromText="141" w:rightFromText="141" w:tblpX="0" w:tblpY="175" w:topFromText="0" w:vertAnchor="text"/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30"/>
        <w:gridCol w:w="360"/>
        <w:gridCol w:w="3612"/>
      </w:tblGrid>
      <w:tr>
        <w:trPr/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E DE FORMATION N°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.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entreprise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 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u tuteur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. …………………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Fonction du tuteur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du tuteur et cachet de l’entreprise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E DE FORMATION N°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.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entreprise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 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u tuteur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.……………… 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Fonction du tuteur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du tuteur et cachet de l’entrepris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pPr w:bottomFromText="0" w:horzAnchor="margin" w:leftFromText="141" w:rightFromText="141" w:tblpX="0" w:tblpY="175" w:topFromText="0" w:vertAnchor="text"/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30"/>
        <w:gridCol w:w="360"/>
        <w:gridCol w:w="3612"/>
      </w:tblGrid>
      <w:tr>
        <w:trPr/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E DE FORMATION N°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.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entreprise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 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u tuteur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. …………………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Fonction du tuteur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du tuteur et cachet de l’entreprise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E DE FORMATION N°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.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entreprise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 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u tuteur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.……………… 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Fonction du tuteur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du tuteur et cachet de l’entrepris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pPr w:bottomFromText="0" w:horzAnchor="margin" w:leftFromText="141" w:rightFromText="141" w:tblpX="0" w:tblpY="175" w:topFromText="0" w:vertAnchor="text"/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30"/>
        <w:gridCol w:w="360"/>
        <w:gridCol w:w="3612"/>
      </w:tblGrid>
      <w:tr>
        <w:trPr/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E DE FORMATION N°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.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entreprise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 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u tuteur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. …………………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Fonction du tuteur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du tuteur et cachet de l’entrepri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Y="175" w:topFromText="0" w:vertAnchor="text"/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30"/>
        <w:gridCol w:w="360"/>
        <w:gridCol w:w="3612"/>
      </w:tblGrid>
      <w:tr>
        <w:trPr/>
        <w:tc>
          <w:tcPr>
            <w:tcW w:w="6730" w:type="dxa"/>
            <w:tcBorders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E DE FORMATION N°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.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entreprise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 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u tuteur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.……………… 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Fonction du tuteur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du tuteur et cachet de l’entrepris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pPr w:bottomFromText="0" w:horzAnchor="margin" w:leftFromText="141" w:rightFromText="141" w:tblpX="0" w:tblpY="175" w:topFromText="0" w:vertAnchor="text"/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30"/>
        <w:gridCol w:w="360"/>
        <w:gridCol w:w="3612"/>
      </w:tblGrid>
      <w:tr>
        <w:trPr/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E DE FORMATION N°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.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entreprise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 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u tuteur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. …………………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Fonction du tuteur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du tuteur et cachet de l’entreprise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E DE FORMATION N°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.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entreprise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 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u tuteur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.……………… 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Fonction du tuteur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du tuteur et cachet de l’entreprise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Cs/>
          <w:sz w:val="2"/>
          <w:szCs w:val="2"/>
        </w:rPr>
      </w:pPr>
      <w:r>
        <w:rPr>
          <w:rFonts w:cs="Arial" w:ascii="Arial" w:hAnsi="Arial"/>
          <w:b/>
          <w:bCs/>
          <w:sz w:val="20"/>
        </w:rPr>
        <w:t xml:space="preserve">Visa du chef d’établissement : </w:t>
      </w:r>
    </w:p>
    <w:p>
      <w:pPr>
        <w:pStyle w:val="Retraitcorpsdetexte21"/>
        <w:ind w:left="0" w:hanging="0"/>
        <w:jc w:val="lef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Retraitcorpsdetexte21"/>
        <w:ind w:left="0" w:hanging="0"/>
        <w:jc w:val="left"/>
        <w:rPr>
          <w:bCs/>
          <w:sz w:val="2"/>
          <w:szCs w:val="2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09" w:right="567" w:gutter="0" w:header="709" w:top="766" w:footer="30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 Rounded MT Bold">
    <w:charset w:val="01"/>
    <w:family w:val="roman"/>
    <w:pitch w:val="variable"/>
  </w:font>
  <w:font w:name="Arial Black">
    <w:charset w:val="01"/>
    <w:family w:val="roman"/>
    <w:pitch w:val="variable"/>
  </w:font>
  <w:font w:name="Marlett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Averen">
    <w:charset w:val="01"/>
    <w:family w:val="roman"/>
    <w:pitch w:val="variable"/>
  </w:font>
  <w:font w:name="Industria Solid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8c4ba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c4ba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8c4ba4"/>
    <w:pPr>
      <w:keepNext w:val="true"/>
      <w:ind w:left="1064" w:hanging="2127"/>
      <w:outlineLvl w:val="2"/>
    </w:pPr>
    <w:rPr>
      <w:rFonts w:ascii="Univers (WN)" w:hAnsi="Univers (WN)"/>
      <w:b/>
      <w:sz w:val="22"/>
      <w:szCs w:val="20"/>
    </w:rPr>
  </w:style>
  <w:style w:type="paragraph" w:styleId="Heading4">
    <w:name w:val="Heading 4"/>
    <w:basedOn w:val="Normal"/>
    <w:next w:val="Normal"/>
    <w:qFormat/>
    <w:rsid w:val="008c4ba4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8c4ba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c4ba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c4ba4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c4ba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c4ba4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c4ba4"/>
    <w:rPr/>
  </w:style>
  <w:style w:type="character" w:styleId="InternetLink">
    <w:name w:val="Hyperlink"/>
    <w:rsid w:val="008c4ba4"/>
    <w:rPr>
      <w:color w:val="0000FF"/>
      <w:u w:val="single"/>
    </w:rPr>
  </w:style>
  <w:style w:type="character" w:styleId="VisitedInternetLink">
    <w:name w:val="FollowedHyperlink"/>
    <w:rsid w:val="008c4ba4"/>
    <w:rPr>
      <w:color w:val="800080"/>
      <w:u w:val="single"/>
    </w:rPr>
  </w:style>
  <w:style w:type="character" w:styleId="Annotationreference">
    <w:name w:val="annotation reference"/>
    <w:semiHidden/>
    <w:qFormat/>
    <w:rsid w:val="008c4ba4"/>
    <w:rPr>
      <w:sz w:val="16"/>
      <w:szCs w:val="16"/>
    </w:rPr>
  </w:style>
  <w:style w:type="character" w:styleId="FootnoteCharacters">
    <w:name w:val="Footnote Characters"/>
    <w:semiHidden/>
    <w:qFormat/>
    <w:rsid w:val="008c4b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depageCar" w:customStyle="1">
    <w:name w:val="Pied de page Car"/>
    <w:link w:val="Footer"/>
    <w:uiPriority w:val="99"/>
    <w:qFormat/>
    <w:rsid w:val="00e77a19"/>
    <w:rPr>
      <w:sz w:val="24"/>
      <w:szCs w:val="24"/>
    </w:rPr>
  </w:style>
  <w:style w:type="character" w:styleId="EntteCar" w:customStyle="1">
    <w:name w:val="En-tête Car"/>
    <w:link w:val="Header"/>
    <w:uiPriority w:val="99"/>
    <w:qFormat/>
    <w:rsid w:val="00e77a19"/>
    <w:rPr>
      <w:sz w:val="24"/>
      <w:szCs w:val="24"/>
    </w:rPr>
  </w:style>
  <w:style w:type="character" w:styleId="A0" w:customStyle="1">
    <w:name w:val="A0"/>
    <w:uiPriority w:val="99"/>
    <w:qFormat/>
    <w:rsid w:val="00a86afb"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4ba4"/>
    <w:pPr>
      <w:spacing w:before="0" w:after="120"/>
    </w:pPr>
    <w:rPr>
      <w:sz w:val="20"/>
      <w:szCs w:val="20"/>
    </w:rPr>
  </w:style>
  <w:style w:type="paragraph" w:styleId="List">
    <w:name w:val="List"/>
    <w:basedOn w:val="Normal"/>
    <w:rsid w:val="008c4ba4"/>
    <w:pPr>
      <w:ind w:left="283" w:hanging="283"/>
    </w:pPr>
    <w:rPr>
      <w:rFonts w:ascii="Arial" w:hAnsi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rsid w:val="008c4ba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EntteCar"/>
    <w:uiPriority w:val="99"/>
    <w:rsid w:val="008c4ba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semiHidden/>
    <w:qFormat/>
    <w:rsid w:val="008c4b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c4ba4"/>
    <w:pPr/>
    <w:rPr>
      <w:b/>
      <w:bCs/>
    </w:rPr>
  </w:style>
  <w:style w:type="paragraph" w:styleId="BalloonText">
    <w:name w:val="Balloon Text"/>
    <w:basedOn w:val="Normal"/>
    <w:semiHidden/>
    <w:qFormat/>
    <w:rsid w:val="008c4ba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8c4ba4"/>
    <w:pPr/>
    <w:rPr>
      <w:sz w:val="20"/>
      <w:szCs w:val="20"/>
    </w:rPr>
  </w:style>
  <w:style w:type="paragraph" w:styleId="SAP" w:customStyle="1">
    <w:name w:val="SAP"/>
    <w:basedOn w:val="Normal"/>
    <w:qFormat/>
    <w:rsid w:val="008c4ba4"/>
    <w:pPr/>
    <w:rPr>
      <w:rFonts w:ascii="Arial" w:hAnsi="Arial" w:cs="Arial"/>
      <w:b/>
      <w:bCs/>
      <w:caps/>
      <w:sz w:val="20"/>
      <w:szCs w:val="20"/>
    </w:rPr>
  </w:style>
  <w:style w:type="paragraph" w:styleId="Intgralebase" w:customStyle="1">
    <w:name w:val="Intégrale_base"/>
    <w:qFormat/>
    <w:rsid w:val="008c4ba4"/>
    <w:pPr>
      <w:widowControl/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Title">
    <w:name w:val="Title"/>
    <w:basedOn w:val="Normal"/>
    <w:qFormat/>
    <w:rsid w:val="008c4ba4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rsid w:val="008c4ba4"/>
    <w:pPr>
      <w:ind w:left="1068" w:hanging="0"/>
    </w:pPr>
    <w:rPr>
      <w:rFonts w:ascii="Arial" w:hAnsi="Arial" w:cs="Arial"/>
    </w:rPr>
  </w:style>
  <w:style w:type="paragraph" w:styleId="Subtitle">
    <w:name w:val="Subtitle"/>
    <w:basedOn w:val="Normal"/>
    <w:qFormat/>
    <w:rsid w:val="008c4ba4"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jc w:val="center"/>
    </w:pPr>
    <w:rPr>
      <w:b/>
      <w:bCs/>
      <w:sz w:val="20"/>
      <w:szCs w:val="20"/>
    </w:rPr>
  </w:style>
  <w:style w:type="paragraph" w:styleId="BodyText2">
    <w:name w:val="Body Text 2"/>
    <w:basedOn w:val="Normal"/>
    <w:qFormat/>
    <w:rsid w:val="008c4ba4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BodyText3">
    <w:name w:val="Body Text 3"/>
    <w:basedOn w:val="Normal"/>
    <w:qFormat/>
    <w:rsid w:val="008c4ba4"/>
    <w:pPr/>
    <w:rPr>
      <w:rFonts w:ascii="Arial" w:hAnsi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rsid w:val="008c4ba4"/>
    <w:pPr>
      <w:ind w:left="2832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rsid w:val="008c4ba4"/>
    <w:pPr>
      <w:ind w:left="113" w:right="113" w:hanging="0"/>
    </w:pPr>
    <w:rPr>
      <w:rFonts w:ascii="Arial Narrow" w:hAnsi="Arial Narrow"/>
      <w:sz w:val="22"/>
      <w:szCs w:val="20"/>
    </w:rPr>
  </w:style>
  <w:style w:type="paragraph" w:styleId="NormalWeb">
    <w:name w:val="Normal (Web)"/>
    <w:basedOn w:val="Normal"/>
    <w:uiPriority w:val="99"/>
    <w:qFormat/>
    <w:rsid w:val="008c4ba4"/>
    <w:pPr>
      <w:spacing w:beforeAutospacing="1" w:after="0"/>
    </w:pPr>
    <w:rPr>
      <w:rFonts w:ascii="Arial" w:hAnsi="Arial" w:cs="Arial"/>
      <w:color w:val="000000"/>
      <w:sz w:val="18"/>
      <w:szCs w:val="18"/>
    </w:rPr>
  </w:style>
  <w:style w:type="paragraph" w:styleId="Textepardfaut" w:customStyle="1">
    <w:name w:val="Texte par défaut"/>
    <w:basedOn w:val="Normal"/>
    <w:qFormat/>
    <w:rsid w:val="008c4ba4"/>
    <w:pPr/>
    <w:rPr>
      <w:lang w:val="en-US"/>
    </w:rPr>
  </w:style>
  <w:style w:type="paragraph" w:styleId="DefaultText" w:customStyle="1">
    <w:name w:val="Default Text"/>
    <w:basedOn w:val="Normal"/>
    <w:qFormat/>
    <w:rsid w:val="008c4ba4"/>
    <w:pPr/>
    <w:rPr>
      <w:lang w:val="en-US"/>
    </w:rPr>
  </w:style>
  <w:style w:type="paragraph" w:styleId="Rpertoire" w:customStyle="1">
    <w:name w:val="Répertoire"/>
    <w:basedOn w:val="Normal"/>
    <w:qFormat/>
    <w:rsid w:val="008c4ba4"/>
    <w:pPr>
      <w:suppressLineNumbers/>
      <w:suppressAutoHyphens w:val="true"/>
    </w:pPr>
    <w:rPr>
      <w:rFonts w:cs="Tahoma"/>
      <w:lang w:eastAsia="ar-SA"/>
    </w:rPr>
  </w:style>
  <w:style w:type="paragraph" w:styleId="Commentaire1" w:customStyle="1">
    <w:name w:val="Commentaire1"/>
    <w:basedOn w:val="Normal"/>
    <w:qFormat/>
    <w:rsid w:val="008c4ba4"/>
    <w:pPr>
      <w:suppressAutoHyphens w:val="true"/>
    </w:pPr>
    <w:rPr>
      <w:sz w:val="20"/>
      <w:szCs w:val="20"/>
      <w:lang w:eastAsia="ar-SA"/>
    </w:rPr>
  </w:style>
  <w:style w:type="paragraph" w:styleId="Lgende1" w:customStyle="1">
    <w:name w:val="Légende1"/>
    <w:basedOn w:val="Normal"/>
    <w:qFormat/>
    <w:rsid w:val="008c4ba4"/>
    <w:pPr>
      <w:suppressLineNumbers/>
      <w:suppressAutoHyphens w:val="true"/>
      <w:spacing w:before="120" w:after="120"/>
    </w:pPr>
    <w:rPr>
      <w:rFonts w:cs="Tahoma"/>
      <w:i/>
      <w:iCs/>
      <w:sz w:val="20"/>
      <w:szCs w:val="20"/>
      <w:lang w:eastAsia="ar-SA"/>
    </w:rPr>
  </w:style>
  <w:style w:type="paragraph" w:styleId="Retraitcorpsdetexte21" w:customStyle="1">
    <w:name w:val="Retrait corps de texte 21"/>
    <w:basedOn w:val="Normal"/>
    <w:qFormat/>
    <w:rsid w:val="008c4ba4"/>
    <w:pPr>
      <w:suppressAutoHyphens w:val="true"/>
      <w:ind w:left="2832" w:hanging="0"/>
      <w:jc w:val="both"/>
    </w:pPr>
    <w:rPr>
      <w:rFonts w:ascii="Arial" w:hAnsi="Arial" w:cs="Arial"/>
      <w:lang w:eastAsia="ar-SA"/>
    </w:rPr>
  </w:style>
  <w:style w:type="paragraph" w:styleId="ListParagraph">
    <w:name w:val="List Paragraph"/>
    <w:basedOn w:val="Normal"/>
    <w:uiPriority w:val="34"/>
    <w:qFormat/>
    <w:rsid w:val="00db60a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1" w:customStyle="1">
    <w:name w:val="p1"/>
    <w:basedOn w:val="Normal"/>
    <w:qFormat/>
    <w:rsid w:val="005e2698"/>
    <w:pPr>
      <w:widowControl w:val="false"/>
      <w:tabs>
        <w:tab w:val="clear" w:pos="708"/>
        <w:tab w:val="left" w:pos="280" w:leader="none"/>
      </w:tabs>
      <w:suppressAutoHyphens w:val="true"/>
      <w:spacing w:lineRule="atLeast" w:line="280"/>
      <w:ind w:left="1160" w:hanging="0"/>
    </w:pPr>
    <w:rPr>
      <w:szCs w:val="20"/>
      <w:lang w:eastAsia="ar-SA"/>
    </w:rPr>
  </w:style>
  <w:style w:type="paragraph" w:styleId="P2" w:customStyle="1">
    <w:name w:val="p2"/>
    <w:basedOn w:val="Normal"/>
    <w:qFormat/>
    <w:rsid w:val="005e2698"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Cs w:val="20"/>
      <w:lang w:eastAsia="ar-SA"/>
    </w:rPr>
  </w:style>
  <w:style w:type="paragraph" w:styleId="P3" w:customStyle="1">
    <w:name w:val="p3"/>
    <w:basedOn w:val="Normal"/>
    <w:qFormat/>
    <w:rsid w:val="005e2698"/>
    <w:pPr>
      <w:widowControl w:val="false"/>
      <w:tabs>
        <w:tab w:val="clear" w:pos="708"/>
        <w:tab w:val="left" w:pos="1040" w:leader="none"/>
      </w:tabs>
      <w:suppressAutoHyphens w:val="true"/>
      <w:spacing w:lineRule="atLeast" w:line="240"/>
      <w:ind w:left="400" w:hanging="0"/>
    </w:pPr>
    <w:rPr>
      <w:szCs w:val="20"/>
      <w:lang w:eastAsia="ar-SA"/>
    </w:rPr>
  </w:style>
  <w:style w:type="paragraph" w:styleId="P4" w:customStyle="1">
    <w:name w:val="p4"/>
    <w:basedOn w:val="Normal"/>
    <w:qFormat/>
    <w:rsid w:val="005e2698"/>
    <w:pPr>
      <w:widowControl w:val="false"/>
      <w:tabs>
        <w:tab w:val="clear" w:pos="708"/>
        <w:tab w:val="left" w:pos="280" w:leader="none"/>
        <w:tab w:val="left" w:pos="4780" w:leader="none"/>
        <w:tab w:val="left" w:pos="5020" w:leader="none"/>
      </w:tabs>
      <w:suppressAutoHyphens w:val="true"/>
      <w:spacing w:lineRule="atLeast" w:line="280"/>
      <w:ind w:left="1152" w:firstLine="4464"/>
    </w:pPr>
    <w:rPr>
      <w:szCs w:val="20"/>
      <w:lang w:eastAsia="ar-SA"/>
    </w:rPr>
  </w:style>
  <w:style w:type="paragraph" w:styleId="Corpsdetexte21" w:customStyle="1">
    <w:name w:val="Corps de texte 21"/>
    <w:basedOn w:val="Normal"/>
    <w:qFormat/>
    <w:rsid w:val="005e2698"/>
    <w:pPr>
      <w:widowControl w:val="false"/>
      <w:suppressAutoHyphens w:val="true"/>
      <w:jc w:val="both"/>
    </w:pPr>
    <w:rPr>
      <w:szCs w:val="20"/>
      <w:lang w:eastAsia="ar-SA"/>
    </w:rPr>
  </w:style>
  <w:style w:type="paragraph" w:styleId="C2" w:customStyle="1">
    <w:name w:val="c2"/>
    <w:basedOn w:val="Normal"/>
    <w:qFormat/>
    <w:rsid w:val="005e2698"/>
    <w:pPr>
      <w:widowControl w:val="false"/>
      <w:suppressAutoHyphens w:val="true"/>
      <w:spacing w:lineRule="atLeast" w:line="240"/>
      <w:jc w:val="center"/>
    </w:pPr>
    <w:rPr>
      <w:szCs w:val="20"/>
      <w:lang w:eastAsia="ar-SA"/>
    </w:rPr>
  </w:style>
  <w:style w:type="paragraph" w:styleId="Default" w:customStyle="1">
    <w:name w:val="Default"/>
    <w:qFormat/>
    <w:rsid w:val="00165e0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a86afb"/>
    <w:pPr>
      <w:spacing w:lineRule="atLeast" w:line="141"/>
    </w:pPr>
    <w:rPr>
      <w:rFonts w:ascii="Tahoma" w:hAnsi="Tahoma" w:cs="Tahoma"/>
      <w:color w:val="auto"/>
    </w:rPr>
  </w:style>
  <w:style w:type="paragraph" w:styleId="Pa1" w:customStyle="1">
    <w:name w:val="Pa1"/>
    <w:basedOn w:val="Default"/>
    <w:next w:val="Default"/>
    <w:uiPriority w:val="99"/>
    <w:qFormat/>
    <w:rsid w:val="00a86afb"/>
    <w:pPr>
      <w:spacing w:lineRule="atLeast" w:line="141"/>
    </w:pPr>
    <w:rPr>
      <w:rFonts w:ascii="Tahoma" w:hAnsi="Tahoma" w:cs="Tahoma"/>
      <w:color w:val="auto"/>
    </w:rPr>
  </w:style>
  <w:style w:type="paragraph" w:styleId="TramecouleurAccent11" w:customStyle="1">
    <w:name w:val="Trame couleur - Accent 11"/>
    <w:semiHidden/>
    <w:qFormat/>
    <w:rsid w:val="00e80f0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019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E85456-E33D-40D5-A6FD-D05FBF402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1</Pages>
  <Words>5983</Words>
  <Characters>34109</Characters>
  <CharactersWithSpaces>40012</CharactersWithSpaces>
  <Paragraphs>80</Paragraphs>
  <Company>Acadé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8:14:00Z</dcterms:created>
  <dc:creator>Bonzoms</dc:creator>
  <dc:description/>
  <dc:language>en-US</dc:language>
  <cp:lastModifiedBy>wud cephise</cp:lastModifiedBy>
  <cp:lastPrinted>2016-12-07T14:10:00Z</cp:lastPrinted>
  <dcterms:modified xsi:type="dcterms:W3CDTF">2018-06-17T18:14:00Z</dcterms:modified>
  <cp:revision>2</cp:revision>
  <dc:subject/>
  <dc:title>REPERE POUR LA 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