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BACCALAUREAT PROFESSIONNEL GESTION DES POLLUTIONS ET PROTECTION DE L’ENVIRONNEMENT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EPARTITION HORAIRE (POUR UN DEMI - GROUPE DE 12 ELEVE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76"/>
        <w:gridCol w:w="142"/>
        <w:gridCol w:w="3544"/>
        <w:gridCol w:w="1099"/>
        <w:gridCol w:w="602"/>
        <w:gridCol w:w="567"/>
      </w:tblGrid>
      <w:tr>
        <w:trPr>
          <w:trHeight w:val="651" w:hRule="atLeast"/>
        </w:trPr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ES 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ANNEE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P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et B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AINISSE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NETTOYAGE INDUSTRIE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 CONNAISSANCE DE L’ENVIRONNEMENT DE TRAVAIL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 - TECHNOLOGIES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h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1.1 –Diversité des secteurs professionnels d’intervention et caractéristiques </w:t>
            </w:r>
            <w:r>
              <w:rPr>
                <w:i/>
              </w:rPr>
              <w:t>(relatif au pô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S1.3 – Contrôle de la qualité </w:t>
            </w:r>
            <w:r>
              <w:rPr>
                <w:i/>
              </w:rPr>
              <w:t>(relatif au pô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4 Santé et sécurité au trav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 xml:space="preserve">S2.1 - Assainiss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S2.2-Hygiène immobili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.3 – Nettoyage et dépollution des sites industriel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5 – CONDUITE DE TECHNIQUES PROFESSIONNELLES 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/>
              <w:t>A.1 à A.4</w:t>
            </w:r>
            <w:r>
              <w:rPr>
                <w:color w:val="FF0000"/>
              </w:rPr>
              <w:t> 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Activités communes aux doma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/>
              <w:t>A5.1 - Techniques d’assainiss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/>
              <w:t>A.6 à A.9 : Activités communes aux domaines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3-SCIENCES ET TECHNOLOGIES DE LA PROTECTION DE L’ENVIRONNEMENT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3.1 – Ecologie et biodiversit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.2 – Microbiologie appliqué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.3 – Les catastrophes et incidences environnemental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S3.4 – impact des pollutions sur les écosystèmes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IEMENT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ESTION DES DECHET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1 CONNAISSANCE DE L’ENVIRONNEMENT DE TRAVAI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 - TECHNOLOGIES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h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1234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S1.1 – Diversité des secteurs professionnels d’intervention et caractéristiques </w:t>
            </w:r>
            <w:r>
              <w:rPr>
                <w:i/>
              </w:rPr>
              <w:t>(relatif au pô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2 – Communication professionnelle et animation d’une équi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3 – Contrôle de la qualit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relatif au pô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S2.4 – Nettoi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 xml:space="preserve">S2.5 - Collecte des déchets solid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S2.6 – Tri des déchets en vue de la réutilisation des matières premières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5 – CONDUITE DE TECHNIQUES PROFESSIONNELLES 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/>
              <w:t>A.1 à A.4</w:t>
            </w:r>
            <w:r>
              <w:rPr>
                <w:color w:val="FF0000"/>
              </w:rPr>
              <w:t> 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Activités communes aux doma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A5.2 Nettoi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A5.3 Collecte, tri, conditionnement des déch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A.6 à A.9 : Activités communes aux domaines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-SCIENCES ET TECHNOLOGIES DE LA PROTECTION DE L’ENVIRONNEMENT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3.5 – Gestion des déchets et protection de l’environnement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u w:val="single"/>
        </w:rPr>
        <w:t>En conclusion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15 heures d’enseignement (dont 1 h de PSE) assurées par 2 PLP biotechnologie : </w:t>
      </w:r>
    </w:p>
    <w:p>
      <w:pPr>
        <w:pStyle w:val="Normal"/>
        <w:spacing w:lineRule="auto" w:line="240" w:before="0" w:after="0"/>
        <w:rPr/>
      </w:pPr>
      <w:r>
        <w:rPr/>
        <w:t>PLP A : 9 heures                               PLP B : 6 he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Possibilité de répartition des 9 heures : (5 + 2 + 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Possibilité de répartition des 6 heures (5 + 1)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cadémie de Martinique / Denise LARCHER – HILARICUS/ 18-02-20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37:00Z</dcterms:created>
  <dc:creator>RECTORAT</dc:creator>
  <dc:description/>
  <dc:language>en-US</dc:language>
  <cp:lastModifiedBy>roger</cp:lastModifiedBy>
  <dcterms:modified xsi:type="dcterms:W3CDTF">2013-02-24T23:41:00Z</dcterms:modified>
  <cp:revision>3</cp:revision>
  <dc:subject/>
  <dc:title/>
</cp:coreProperties>
</file>