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58900" cy="977900"/>
            <wp:effectExtent l="0" t="0" r="0" b="0"/>
            <wp:wrapTight wrapText="bothSides">
              <wp:wrapPolygon edited="0">
                <wp:start x="-8" y="0"/>
                <wp:lineTo x="-8" y="21029"/>
                <wp:lineTo x="21202" y="21029"/>
                <wp:lineTo x="21202" y="0"/>
                <wp:lineTo x="-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GUIDE PLANS de l’établissement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59566677"/>
      <w:bookmarkEnd w:id="0"/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margin">
              <wp:posOffset>5367655</wp:posOffset>
            </wp:positionH>
            <wp:positionV relativeFrom="paragraph">
              <wp:posOffset>349885</wp:posOffset>
            </wp:positionV>
            <wp:extent cx="1410970" cy="1364615"/>
            <wp:effectExtent l="0" t="0" r="0" b="0"/>
            <wp:wrapTight wrapText="bothSides">
              <wp:wrapPolygon edited="0">
                <wp:start x="-9" y="0"/>
                <wp:lineTo x="-9" y="21402"/>
                <wp:lineTo x="21282" y="21402"/>
                <wp:lineTo x="21282" y="0"/>
                <wp:lineTo x="-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260350" simplePos="0" locked="0" layoutInCell="0" allowOverlap="1" relativeHeight="113" wp14:anchorId="1750DD6A">
                <wp:simplePos x="0" y="0"/>
                <wp:positionH relativeFrom="column">
                  <wp:posOffset>3854450</wp:posOffset>
                </wp:positionH>
                <wp:positionV relativeFrom="paragraph">
                  <wp:posOffset>114935</wp:posOffset>
                </wp:positionV>
                <wp:extent cx="1206500" cy="1206500"/>
                <wp:effectExtent l="6985" t="6985" r="235585" b="7620"/>
                <wp:wrapNone/>
                <wp:docPr id="3" name="Bulle narrative : 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06360"/>
                        </a:xfrm>
                        <a:prstGeom prst="wedgeRoundRectCallout">
                          <a:avLst>
                            <a:gd name="adj1" fmla="val 68561"/>
                            <a:gd name="adj2" fmla="val -21118"/>
                            <a:gd name="adj3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reaming Outloud Pro" w:hAnsi="Dreaming Outloud Pro" w:cs="Dreaming Outlou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reaming Outloud Pro" w:ascii="Dreaming Outloud Pro" w:hAnsi="Dreaming Outloud Pro"/>
                                <w:color w:val="FFFFFF"/>
                                <w:sz w:val="20"/>
                                <w:szCs w:val="20"/>
                              </w:rPr>
                              <w:t xml:space="preserve">Cliquer sur les traits (en haut à gauche) pour dérouler le menu et choisir le fond de cart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ulle narrative : rectangle à coins arrondis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8faadc" stroked="t" o:allowincell="f" style="position:absolute;margin-left:303.5pt;margin-top:9.05pt;width:94.95pt;height:94.95pt;mso-wrap-style:square;v-text-anchor:middle" wp14:anchorId="1750DD6A" type="_x0000_t17">
                <v:fill o:detectmouseclick="t" type="solid" color2="#705523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reaming Outloud Pro" w:hAnsi="Dreaming Outloud Pro" w:cs="Dreaming Outloud Pro"/>
                          <w:sz w:val="20"/>
                          <w:szCs w:val="20"/>
                        </w:rPr>
                      </w:pPr>
                      <w:r>
                        <w:rPr>
                          <w:rFonts w:cs="Dreaming Outloud Pro" w:ascii="Dreaming Outloud Pro" w:hAnsi="Dreaming Outloud Pro"/>
                          <w:color w:val="FFFFFF"/>
                          <w:sz w:val="20"/>
                          <w:szCs w:val="20"/>
                        </w:rPr>
                        <w:t xml:space="preserve">Cliquer sur les traits (en haut à gauche) pour dérouler le menu et choisir le fond de carte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br/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 xml:space="preserve">Géoportail : 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/>
        <w:t>Se rendre sur le site Géoportail (</w:t>
      </w:r>
      <w:hyperlink r:id="rId4">
        <w:r>
          <w:rPr>
            <w:rStyle w:val="InternetLink"/>
          </w:rPr>
          <w:t>www.geoportail.fr</w:t>
        </w:r>
      </w:hyperlink>
      <w:r>
        <w:rPr/>
        <w:t xml:space="preserve">) 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/>
        <w:t>Saisir le nom de la commune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/>
        <w:t>Repérer votre école/établissement scolaire</w:t>
      </w:r>
    </w:p>
    <w:p>
      <w:pPr>
        <w:pStyle w:val="Normal"/>
        <w:rPr/>
      </w:pPr>
      <w:r>
        <w:rPr/>
        <w:t xml:space="preserve">Sélectionner les zones de cartes à copier et les insérer dans le document « plans 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Ouvrir le fichier « Plan » et l’enregistrer sous le nom : plan_2024_UAI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 xml:space="preserve">Exemple : pour le collège François Auguste Perrinon – Fort de France : </w:t>
      </w:r>
      <w:r>
        <w:rPr>
          <w:b/>
          <w:bCs/>
          <w:i/>
          <w:iCs/>
        </w:rPr>
        <w:t>plan_2024_9720010d</w:t>
      </w:r>
    </w:p>
    <w:p>
      <w:pPr>
        <w:pStyle w:val="ListParagraph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 xml:space="preserve">Vue générale </w:t>
      </w:r>
    </w:p>
    <w:p>
      <w:pPr>
        <w:pStyle w:val="ListParagraph"/>
        <w:ind w:left="0" w:hanging="0"/>
        <w:rPr>
          <w:i/>
          <w:i/>
          <w:iCs/>
        </w:rPr>
      </w:pPr>
      <w:r>
        <mc:AlternateContent>
          <mc:Choice Requires="wps">
            <w:drawing>
              <wp:anchor behindDoc="0" distT="19050" distB="27305" distL="19050" distR="18415" simplePos="0" locked="0" layoutInCell="0" allowOverlap="1" relativeHeight="29" wp14:anchorId="60999C3E">
                <wp:simplePos x="0" y="0"/>
                <wp:positionH relativeFrom="column">
                  <wp:posOffset>4964430</wp:posOffset>
                </wp:positionH>
                <wp:positionV relativeFrom="paragraph">
                  <wp:posOffset>539750</wp:posOffset>
                </wp:positionV>
                <wp:extent cx="401320" cy="220980"/>
                <wp:effectExtent l="14605" t="14605" r="14605" b="1460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1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  <w:t>VN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390.9pt;margin-top:42.5pt;width:31.55pt;height:17.35pt;mso-wrap-style:square;v-text-anchor:top" wp14:anchorId="60999C3E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  <w:t>V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</w:rPr>
        <w:t xml:space="preserve">Elle permet de situer l’école/l’établissement scolaire dans son environnement : axes routiers, monuments, bâtiments… Choisir le fond de carte « Plan IGN » et ajouter les informations de la légende en copiant les modèles ci-dessous et en les collant sur la carte : </w:t>
      </w:r>
    </w:p>
    <w:p>
      <w:pPr>
        <w:pStyle w:val="ListParagraph"/>
        <w:ind w:left="426" w:hanging="0"/>
        <w:rPr>
          <w:i/>
          <w:i/>
          <w:iCs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24" wp14:anchorId="1CA7A471">
                <wp:simplePos x="0" y="0"/>
                <wp:positionH relativeFrom="column">
                  <wp:posOffset>2825750</wp:posOffset>
                </wp:positionH>
                <wp:positionV relativeFrom="paragraph">
                  <wp:posOffset>13335</wp:posOffset>
                </wp:positionV>
                <wp:extent cx="298450" cy="196850"/>
                <wp:effectExtent l="3175" t="3175" r="3175" b="317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6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  <w:t>N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f5597" stroked="t" o:allowincell="f" style="position:absolute;margin-left:222.5pt;margin-top:1.05pt;width:23.45pt;height:15.45pt;mso-wrap-style:square;v-text-anchor:top" wp14:anchorId="1CA7A471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BA595CE">
                <wp:simplePos x="0" y="0"/>
                <wp:positionH relativeFrom="column">
                  <wp:posOffset>246380</wp:posOffset>
                </wp:positionH>
                <wp:positionV relativeFrom="paragraph">
                  <wp:posOffset>87630</wp:posOffset>
                </wp:positionV>
                <wp:extent cx="611505" cy="635"/>
                <wp:effectExtent l="0" t="6350" r="635" b="6350"/>
                <wp:wrapNone/>
                <wp:docPr id="9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6.9pt" to="67.5pt,6.9pt" ID="Connecteur droit 8" stroked="t" o:allowincell="f" style="position:absolute" wp14:anchorId="7BA595CE">
                <v:stroke color="#4472c4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27940" simplePos="0" locked="0" layoutInCell="0" allowOverlap="1" relativeHeight="32" wp14:anchorId="11104B4F">
                <wp:simplePos x="0" y="0"/>
                <wp:positionH relativeFrom="column">
                  <wp:posOffset>4172585</wp:posOffset>
                </wp:positionH>
                <wp:positionV relativeFrom="paragraph">
                  <wp:posOffset>11430</wp:posOffset>
                </wp:positionV>
                <wp:extent cx="391160" cy="196850"/>
                <wp:effectExtent l="3175" t="3175" r="3175" b="317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14"/>
                                <w:szCs w:val="14"/>
                              </w:rPr>
                              <w:t>Ru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328.55pt;margin-top:0.9pt;width:30.75pt;height:15.45pt;mso-wrap-style:square;v-text-anchor:top" wp14:anchorId="11104B4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14"/>
                          <w:szCs w:val="14"/>
                        </w:rPr>
                        <w:t>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 xml:space="preserve"> Délimiter les contours</w:t>
        <w:tab/>
        <w:t xml:space="preserve">    </w:t>
        <w:tab/>
        <w:tab/>
        <w:t>Axes routiers</w:t>
        <w:tab/>
        <w:tab/>
        <w:tab/>
        <w:tab/>
        <w:t>Repère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114300" distB="107950" distL="38100" distR="28575" simplePos="0" locked="0" layoutInCell="0" allowOverlap="1" relativeHeight="22" wp14:anchorId="69BB92B1">
                <wp:simplePos x="0" y="0"/>
                <wp:positionH relativeFrom="column">
                  <wp:posOffset>4025900</wp:posOffset>
                </wp:positionH>
                <wp:positionV relativeFrom="paragraph">
                  <wp:posOffset>2526030</wp:posOffset>
                </wp:positionV>
                <wp:extent cx="371475" cy="196850"/>
                <wp:effectExtent l="26035" t="93980" r="24765" b="94615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1400">
                          <a:off x="0" y="0"/>
                          <a:ext cx="371520" cy="196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  <w:t>D4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f5597" stroked="t" o:allowincell="f" style="position:absolute;margin-left:316.95pt;margin-top:198.9pt;width:29.2pt;height:15.45pt;mso-wrap-style:square;v-text-anchor:top;rotation:324" wp14:anchorId="69BB92B1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  <w:t>D4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700" distL="19050" distR="18415" simplePos="0" locked="0" layoutInCell="0" allowOverlap="1" relativeHeight="27" wp14:anchorId="1E1732ED">
                <wp:simplePos x="0" y="0"/>
                <wp:positionH relativeFrom="column">
                  <wp:posOffset>4425950</wp:posOffset>
                </wp:positionH>
                <wp:positionV relativeFrom="paragraph">
                  <wp:posOffset>1812290</wp:posOffset>
                </wp:positionV>
                <wp:extent cx="401320" cy="234950"/>
                <wp:effectExtent l="14605" t="14605" r="14605" b="14605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350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  <w:t>VN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348.5pt;margin-top:142.7pt;width:31.55pt;height:18.45pt;mso-wrap-style:square;v-text-anchor:top" wp14:anchorId="1E1732ED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  <w:t>VN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6830" distL="19050" distR="22860" simplePos="0" locked="0" layoutInCell="0" allowOverlap="1" relativeHeight="31" wp14:anchorId="67ED1A4D">
                <wp:simplePos x="0" y="0"/>
                <wp:positionH relativeFrom="column">
                  <wp:posOffset>2159000</wp:posOffset>
                </wp:positionH>
                <wp:positionV relativeFrom="paragraph">
                  <wp:posOffset>1627505</wp:posOffset>
                </wp:positionV>
                <wp:extent cx="1520825" cy="1334770"/>
                <wp:effectExtent l="10795" t="10160" r="13970" b="12065"/>
                <wp:wrapNone/>
                <wp:docPr id="16" name="Forme libre : for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334880"/>
                        </a:xfrm>
                        <a:custGeom>
                          <a:avLst/>
                          <a:gdLst>
                            <a:gd name="textAreaLeft" fmla="*/ 0 w 862200"/>
                            <a:gd name="textAreaRight" fmla="*/ 862560 w 862200"/>
                            <a:gd name="textAreaTop" fmla="*/ 0 h 756720"/>
                            <a:gd name="textAreaBottom" fmla="*/ 757080 h 756720"/>
                          </a:gdLst>
                          <a:ahLst/>
                          <a:rect l="textAreaLeft" t="textAreaTop" r="textAreaRight" b="textAreaBottom"/>
                          <a:pathLst>
                            <a:path w="1520740" h="1334926">
                              <a:moveTo>
                                <a:pt x="1212680" y="0"/>
                              </a:moveTo>
                              <a:lnTo>
                                <a:pt x="234712" y="146695"/>
                              </a:lnTo>
                              <a:lnTo>
                                <a:pt x="205373" y="322729"/>
                              </a:lnTo>
                              <a:lnTo>
                                <a:pt x="195594" y="469424"/>
                              </a:lnTo>
                              <a:lnTo>
                                <a:pt x="220043" y="694357"/>
                              </a:lnTo>
                              <a:lnTo>
                                <a:pt x="180924" y="811713"/>
                              </a:lnTo>
                              <a:lnTo>
                                <a:pt x="0" y="973078"/>
                              </a:lnTo>
                              <a:lnTo>
                                <a:pt x="4890" y="1334926"/>
                              </a:lnTo>
                              <a:lnTo>
                                <a:pt x="1021977" y="1163782"/>
                              </a:lnTo>
                              <a:lnTo>
                                <a:pt x="1198011" y="792154"/>
                              </a:lnTo>
                              <a:lnTo>
                                <a:pt x="1173562" y="767705"/>
                              </a:lnTo>
                              <a:lnTo>
                                <a:pt x="1520740" y="107576"/>
                              </a:lnTo>
                              <a:lnTo>
                                <a:pt x="1212680" y="0"/>
                              </a:ln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1d3155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61290" distL="19050" distR="20955" simplePos="0" locked="0" layoutInCell="0" allowOverlap="1" relativeHeight="34" wp14:anchorId="43D6402F">
                <wp:simplePos x="0" y="0"/>
                <wp:positionH relativeFrom="column">
                  <wp:posOffset>3451225</wp:posOffset>
                </wp:positionH>
                <wp:positionV relativeFrom="paragraph">
                  <wp:posOffset>1520190</wp:posOffset>
                </wp:positionV>
                <wp:extent cx="855345" cy="200660"/>
                <wp:effectExtent l="8255" t="150495" r="6350" b="149225"/>
                <wp:wrapNone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600">
                          <a:off x="0" y="0"/>
                          <a:ext cx="855360" cy="2005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E7E6E6" w:themeColor="background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7E6E6" w:themeColor="background2"/>
                                <w:sz w:val="14"/>
                                <w:szCs w:val="14"/>
                              </w:rPr>
                              <w:t>Route de Clu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333f4f" stroked="f" o:allowincell="f" style="position:absolute;margin-left:271.7pt;margin-top:119.7pt;width:67.3pt;height:15.75pt;mso-wrap-style:square;v-text-anchor:top;rotation:22" wp14:anchorId="43D6402F">
                <v:fill o:detectmouseclick="t" type="solid" color2="#ccc0b0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E7E6E6" w:themeColor="background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E7E6E6" w:themeColor="background2"/>
                          <w:sz w:val="14"/>
                          <w:szCs w:val="14"/>
                        </w:rPr>
                        <w:t>Route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415" distB="20320" distL="76835" distR="76835" simplePos="0" locked="0" layoutInCell="0" allowOverlap="1" relativeHeight="36" wp14:anchorId="3473E93A">
                <wp:simplePos x="0" y="0"/>
                <wp:positionH relativeFrom="column">
                  <wp:posOffset>524510</wp:posOffset>
                </wp:positionH>
                <wp:positionV relativeFrom="paragraph">
                  <wp:posOffset>2218690</wp:posOffset>
                </wp:positionV>
                <wp:extent cx="1523365" cy="265430"/>
                <wp:effectExtent l="59055" t="7620" r="59055" b="8255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31200">
                          <a:off x="0" y="0"/>
                          <a:ext cx="1523520" cy="265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E7E6E6" w:themeColor="background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7E6E6" w:themeColor="background2"/>
                                <w:sz w:val="18"/>
                                <w:szCs w:val="18"/>
                              </w:rPr>
                              <w:t>Rue Amilcar Cabr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03864" stroked="f" o:allowincell="f" style="position:absolute;margin-left:41.35pt;margin-top:174.7pt;width:119.9pt;height:20.85pt;flip:y;mso-wrap-style:square;v-text-anchor:top;rotation:94" wp14:anchorId="3473E93A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E7E6E6" w:themeColor="background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E7E6E6" w:themeColor="background2"/>
                          <w:sz w:val="18"/>
                          <w:szCs w:val="18"/>
                        </w:rPr>
                        <w:t>Rue Amilcar Cabr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373880</wp:posOffset>
            </wp:positionH>
            <wp:positionV relativeFrom="paragraph">
              <wp:posOffset>4119880</wp:posOffset>
            </wp:positionV>
            <wp:extent cx="2219960" cy="10718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6645910" cy="39636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19050" distB="44450" distL="0" distR="38100" simplePos="0" locked="0" layoutInCell="0" allowOverlap="1" relativeHeight="111" wp14:anchorId="16D191BD">
                <wp:simplePos x="0" y="0"/>
                <wp:positionH relativeFrom="column">
                  <wp:posOffset>3879850</wp:posOffset>
                </wp:positionH>
                <wp:positionV relativeFrom="paragraph">
                  <wp:posOffset>22860</wp:posOffset>
                </wp:positionV>
                <wp:extent cx="361950" cy="107950"/>
                <wp:effectExtent l="6350" t="15240" r="10160" b="16510"/>
                <wp:wrapNone/>
                <wp:docPr id="23" name="Flèche : droi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 : droite 1" path="l-2147483635,-2147483631l-2147483635,0l-2147483622,-2147483632l-2147483635,-2147483623l-2147483635,-2147483629l0,-2147483629xe" fillcolor="#4472c4" stroked="t" o:allowincell="f" style="position:absolute;margin-left:305.5pt;margin-top:1.8pt;width:28.45pt;height:8.45pt;mso-wrap-style:none;v-text-anchor:middle" wp14:anchorId="16D191BD" type="_x0000_t13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1F3864" w:themeColor="accent1" w:themeShade="80"/>
        </w:rPr>
        <w:t>ASTUCE :</w:t>
      </w:r>
      <w:r>
        <w:rPr>
          <w:i/>
          <w:iCs/>
          <w:color w:val="1F3864" w:themeColor="accent1" w:themeShade="80"/>
        </w:rPr>
        <w:t xml:space="preserve"> </w:t>
      </w:r>
      <w:r>
        <w:rPr>
          <w:i/>
          <w:iCs/>
        </w:rPr>
        <w:t>Pour réaliser les contours : Insertion/ Formes / forme li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>Plan de masse :</w:t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  <w:t xml:space="preserve">Elle permet de repérer les bâtiments et endroits stratégiques de l’école/l’établissement.  </w:t>
        <w:br/>
        <w:t xml:space="preserve">Choisir le fond de carte « Photographies aériennes » et ajouter les informations de la légende en copiant les modèles ci-dessous et en les collant sur la car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2572385</wp:posOffset>
            </wp:positionV>
            <wp:extent cx="710565" cy="73723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6355" distL="19050" distR="42545" simplePos="0" locked="0" layoutInCell="0" allowOverlap="1" relativeHeight="39" wp14:anchorId="57994674">
                <wp:simplePos x="0" y="0"/>
                <wp:positionH relativeFrom="column">
                  <wp:posOffset>1127125</wp:posOffset>
                </wp:positionH>
                <wp:positionV relativeFrom="paragraph">
                  <wp:posOffset>423545</wp:posOffset>
                </wp:positionV>
                <wp:extent cx="3691890" cy="2449830"/>
                <wp:effectExtent l="10160" t="10160" r="15240" b="10795"/>
                <wp:wrapNone/>
                <wp:docPr id="25" name="Forme libre : 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2449800"/>
                        </a:xfrm>
                        <a:custGeom>
                          <a:avLst/>
                          <a:gdLst>
                            <a:gd name="textAreaLeft" fmla="*/ 0 w 2093040"/>
                            <a:gd name="textAreaRight" fmla="*/ 2093400 w 2093040"/>
                            <a:gd name="textAreaTop" fmla="*/ 0 h 1388880"/>
                            <a:gd name="textAreaBottom" fmla="*/ 1389240 h 1388880"/>
                          </a:gdLst>
                          <a:ahLst/>
                          <a:rect l="textAreaLeft" t="textAreaTop" r="textAreaRight" b="textAreaBottom"/>
                          <a:pathLst>
                            <a:path w="3691829" h="2449810">
                              <a:moveTo>
                                <a:pt x="34229" y="498764"/>
                              </a:moveTo>
                              <a:lnTo>
                                <a:pt x="1144222" y="366738"/>
                              </a:lnTo>
                              <a:lnTo>
                                <a:pt x="1222460" y="498764"/>
                              </a:lnTo>
                              <a:lnTo>
                                <a:pt x="1330036" y="449866"/>
                              </a:lnTo>
                              <a:lnTo>
                                <a:pt x="1383825" y="239602"/>
                              </a:lnTo>
                              <a:lnTo>
                                <a:pt x="3105048" y="0"/>
                              </a:lnTo>
                              <a:lnTo>
                                <a:pt x="3261523" y="78238"/>
                              </a:lnTo>
                              <a:lnTo>
                                <a:pt x="3373989" y="161365"/>
                              </a:lnTo>
                              <a:lnTo>
                                <a:pt x="3691829" y="215153"/>
                              </a:lnTo>
                              <a:lnTo>
                                <a:pt x="2723641" y="2127081"/>
                              </a:lnTo>
                              <a:lnTo>
                                <a:pt x="1775012" y="2317784"/>
                              </a:lnTo>
                              <a:lnTo>
                                <a:pt x="963298" y="2435140"/>
                              </a:lnTo>
                              <a:lnTo>
                                <a:pt x="205373" y="2449810"/>
                              </a:lnTo>
                              <a:lnTo>
                                <a:pt x="239602" y="1677215"/>
                              </a:lnTo>
                              <a:lnTo>
                                <a:pt x="200483" y="1202901"/>
                              </a:lnTo>
                              <a:lnTo>
                                <a:pt x="0" y="684578"/>
                              </a:lnTo>
                              <a:lnTo>
                                <a:pt x="34229" y="498764"/>
                              </a:ln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7F2CB5C">
                <wp:simplePos x="0" y="0"/>
                <wp:positionH relativeFrom="column">
                  <wp:posOffset>2356485</wp:posOffset>
                </wp:positionH>
                <wp:positionV relativeFrom="paragraph">
                  <wp:posOffset>545465</wp:posOffset>
                </wp:positionV>
                <wp:extent cx="508000" cy="215900"/>
                <wp:effectExtent l="20320" t="66675" r="19685" b="67310"/>
                <wp:wrapNone/>
                <wp:docPr id="26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4400">
                          <a:off x="0" y="0"/>
                          <a:ext cx="507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ACCU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185.5pt;margin-top:42.95pt;width:39.95pt;height:16.95pt;mso-wrap-style:square;v-text-anchor:top;rotation:344" wp14:anchorId="67F2CB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339C1D25">
                <wp:simplePos x="0" y="0"/>
                <wp:positionH relativeFrom="column">
                  <wp:posOffset>1443990</wp:posOffset>
                </wp:positionH>
                <wp:positionV relativeFrom="paragraph">
                  <wp:posOffset>888365</wp:posOffset>
                </wp:positionV>
                <wp:extent cx="552450" cy="241300"/>
                <wp:effectExtent l="7620" t="19685" r="7620" b="19685"/>
                <wp:wrapNone/>
                <wp:docPr id="28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8200">
                          <a:off x="0" y="0"/>
                          <a:ext cx="5526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113.7pt;margin-top:69.95pt;width:43.45pt;height:18.95pt;mso-wrap-style:square;v-text-anchor:top;rotation:356" wp14:anchorId="339C1D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38C09B6">
                <wp:simplePos x="0" y="0"/>
                <wp:positionH relativeFrom="column">
                  <wp:posOffset>1117600</wp:posOffset>
                </wp:positionH>
                <wp:positionV relativeFrom="paragraph">
                  <wp:posOffset>1552575</wp:posOffset>
                </wp:positionV>
                <wp:extent cx="1155700" cy="266065"/>
                <wp:effectExtent l="178435" t="12700" r="177800" b="12700"/>
                <wp:wrapNone/>
                <wp:docPr id="30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9600">
                          <a:off x="0" y="0"/>
                          <a:ext cx="11556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Logements de fo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88pt;margin-top:122.2pt;width:90.95pt;height:20.9pt;mso-wrap-style:square;v-text-anchor:top;rotation:289" wp14:anchorId="138C09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Logements de 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7B7FD188">
                <wp:simplePos x="0" y="0"/>
                <wp:positionH relativeFrom="column">
                  <wp:posOffset>1381760</wp:posOffset>
                </wp:positionH>
                <wp:positionV relativeFrom="paragraph">
                  <wp:posOffset>2483485</wp:posOffset>
                </wp:positionV>
                <wp:extent cx="452120" cy="222250"/>
                <wp:effectExtent l="15875" t="7620" r="15875" b="6350"/>
                <wp:wrapNone/>
                <wp:docPr id="32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7000">
                          <a:off x="0" y="0"/>
                          <a:ext cx="4521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SEG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108.8pt;margin-top:195.55pt;width:35.55pt;height:17.45pt;mso-wrap-style:square;v-text-anchor:top;rotation:266" wp14:anchorId="7B7FD1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61C7C025">
                <wp:simplePos x="0" y="0"/>
                <wp:positionH relativeFrom="column">
                  <wp:posOffset>2774315</wp:posOffset>
                </wp:positionH>
                <wp:positionV relativeFrom="paragraph">
                  <wp:posOffset>1508760</wp:posOffset>
                </wp:positionV>
                <wp:extent cx="439420" cy="266065"/>
                <wp:effectExtent l="22860" t="43180" r="21590" b="41910"/>
                <wp:wrapNone/>
                <wp:docPr id="34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3200">
                          <a:off x="0" y="0"/>
                          <a:ext cx="43956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BA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218.45pt;margin-top:118.8pt;width:34.55pt;height:20.9pt;mso-wrap-style:square;v-text-anchor:top;rotation:348" wp14:anchorId="61C7C0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BAT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164E9B2">
                <wp:simplePos x="0" y="0"/>
                <wp:positionH relativeFrom="column">
                  <wp:posOffset>3251200</wp:posOffset>
                </wp:positionH>
                <wp:positionV relativeFrom="paragraph">
                  <wp:posOffset>2035810</wp:posOffset>
                </wp:positionV>
                <wp:extent cx="418465" cy="266065"/>
                <wp:effectExtent l="22225" t="38100" r="21590" b="37465"/>
                <wp:wrapNone/>
                <wp:docPr id="36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5200">
                          <a:off x="0" y="0"/>
                          <a:ext cx="4183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BAT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256pt;margin-top:160.3pt;width:32.9pt;height:20.9pt;mso-wrap-style:square;v-text-anchor:top;rotation:349" wp14:anchorId="6164E9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BAT 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3B845A45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0</wp:posOffset>
                </wp:positionV>
                <wp:extent cx="662305" cy="360680"/>
                <wp:effectExtent l="35560" t="78105" r="34290" b="77470"/>
                <wp:wrapNone/>
                <wp:docPr id="38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3400">
                          <a:off x="0" y="0"/>
                          <a:ext cx="6624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BAT D : REFEC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305.2pt;margin-top:51.5pt;width:52.1pt;height:28.35pt;mso-wrap-style:square;v-text-anchor:top;rotation:345" wp14:anchorId="3B845A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BAT D : REFEC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2287270</wp:posOffset>
            </wp:positionV>
            <wp:extent cx="438150" cy="292100"/>
            <wp:effectExtent l="0" t="0" r="0" b="0"/>
            <wp:wrapNone/>
            <wp:docPr id="40" name="Image 1319097119" descr="Point de rassembl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319097119" descr="Point de rassembl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3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382010</wp:posOffset>
            </wp:positionH>
            <wp:positionV relativeFrom="paragraph">
              <wp:posOffset>642620</wp:posOffset>
            </wp:positionV>
            <wp:extent cx="438150" cy="292100"/>
            <wp:effectExtent l="0" t="0" r="0" b="0"/>
            <wp:wrapNone/>
            <wp:docPr id="41" name="Image 1968288880" descr="Point de rassembl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968288880" descr="Point de rassembl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3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 wp14:anchorId="10B7591E">
                <wp:simplePos x="0" y="0"/>
                <wp:positionH relativeFrom="column">
                  <wp:posOffset>2239010</wp:posOffset>
                </wp:positionH>
                <wp:positionV relativeFrom="paragraph">
                  <wp:posOffset>1858645</wp:posOffset>
                </wp:positionV>
                <wp:extent cx="625475" cy="285115"/>
                <wp:effectExtent l="0" t="0" r="0" b="0"/>
                <wp:wrapNone/>
                <wp:docPr id="42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VESTI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176.3pt;margin-top:146.35pt;width:49.2pt;height:22.4pt;mso-wrap-style:square;v-text-anchor:top" wp14:anchorId="10B759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VES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097CD3BE">
                <wp:simplePos x="0" y="0"/>
                <wp:positionH relativeFrom="column">
                  <wp:posOffset>3328035</wp:posOffset>
                </wp:positionH>
                <wp:positionV relativeFrom="paragraph">
                  <wp:posOffset>1402080</wp:posOffset>
                </wp:positionV>
                <wp:extent cx="439420" cy="266065"/>
                <wp:effectExtent l="24130" t="45720" r="24130" b="45085"/>
                <wp:wrapNone/>
                <wp:docPr id="44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2600">
                          <a:off x="0" y="0"/>
                          <a:ext cx="43956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BA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262pt;margin-top:110.4pt;width:34.55pt;height:20.9pt;mso-wrap-style:square;v-text-anchor:top;rotation:347" wp14:anchorId="097CD3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BAT 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68831EBC">
                <wp:simplePos x="0" y="0"/>
                <wp:positionH relativeFrom="column">
                  <wp:posOffset>3975735</wp:posOffset>
                </wp:positionH>
                <wp:positionV relativeFrom="paragraph">
                  <wp:posOffset>1178560</wp:posOffset>
                </wp:positionV>
                <wp:extent cx="439420" cy="266065"/>
                <wp:effectExtent l="26035" t="51435" r="26670" b="49530"/>
                <wp:wrapNone/>
                <wp:docPr id="46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600">
                          <a:off x="0" y="0"/>
                          <a:ext cx="43956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BAT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313.05pt;margin-top:92.8pt;width:34.55pt;height:20.9pt;mso-wrap-style:square;v-text-anchor:top;rotation:345" wp14:anchorId="68831E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BAT 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1C4F84CF">
                <wp:simplePos x="0" y="0"/>
                <wp:positionH relativeFrom="column">
                  <wp:posOffset>3839845</wp:posOffset>
                </wp:positionH>
                <wp:positionV relativeFrom="paragraph">
                  <wp:posOffset>1648460</wp:posOffset>
                </wp:positionV>
                <wp:extent cx="439420" cy="266065"/>
                <wp:effectExtent l="26035" t="51435" r="26670" b="49530"/>
                <wp:wrapNone/>
                <wp:docPr id="48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600">
                          <a:off x="0" y="0"/>
                          <a:ext cx="43956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L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302.35pt;margin-top:129.8pt;width:34.55pt;height:20.9pt;mso-wrap-style:square;v-text-anchor:top;rotation:345" wp14:anchorId="1C4F84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411605</wp:posOffset>
            </wp:positionH>
            <wp:positionV relativeFrom="paragraph">
              <wp:posOffset>2197100</wp:posOffset>
            </wp:positionV>
            <wp:extent cx="257175" cy="171450"/>
            <wp:effectExtent l="0" t="0" r="0" b="0"/>
            <wp:wrapNone/>
            <wp:docPr id="50" name="Image 262052470" descr="Point de rassembl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62052470" descr="Point de rassemblemen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3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" distB="43180" distL="17780" distR="43180" simplePos="0" locked="0" layoutInCell="0" allowOverlap="1" relativeHeight="67" wp14:anchorId="2B23E140">
                <wp:simplePos x="0" y="0"/>
                <wp:positionH relativeFrom="column">
                  <wp:posOffset>2005965</wp:posOffset>
                </wp:positionH>
                <wp:positionV relativeFrom="paragraph">
                  <wp:posOffset>1130935</wp:posOffset>
                </wp:positionV>
                <wp:extent cx="203200" cy="92075"/>
                <wp:effectExtent l="16510" t="6985" r="15875" b="10160"/>
                <wp:wrapNone/>
                <wp:docPr id="51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040" cy="92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yellow" stroked="t" o:allowincell="f" style="position:absolute;margin-left:157.95pt;margin-top:89pt;width:15.95pt;height:7.2pt;mso-wrap-style:none;v-text-anchor:middle;rotation:90" wp14:anchorId="2B23E140" type="_x0000_t13">
                <v:fill o:detectmouseclick="t" type="solid" color2="blu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180" distL="23495" distR="43180" simplePos="0" locked="0" layoutInCell="0" allowOverlap="1" relativeHeight="68" wp14:anchorId="1DBA7925">
                <wp:simplePos x="0" y="0"/>
                <wp:positionH relativeFrom="column">
                  <wp:posOffset>1931035</wp:posOffset>
                </wp:positionH>
                <wp:positionV relativeFrom="paragraph">
                  <wp:posOffset>1140460</wp:posOffset>
                </wp:positionV>
                <wp:extent cx="209550" cy="86360"/>
                <wp:effectExtent l="16510" t="6350" r="15240" b="10160"/>
                <wp:wrapNone/>
                <wp:docPr id="52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86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#9dc3e6" stroked="t" o:allowincell="f" style="position:absolute;margin-left:152.1pt;margin-top:89.8pt;width:16.45pt;height:6.75pt;mso-wrap-style:none;v-text-anchor:middle;rotation:90" wp14:anchorId="1DBA7925" type="_x0000_t13">
                <v:fill o:detectmouseclick="t" type="solid" color2="#623c19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19050" distR="19685" simplePos="0" locked="0" layoutInCell="0" allowOverlap="1" relativeHeight="69" wp14:anchorId="4F41EA4A">
                <wp:simplePos x="0" y="0"/>
                <wp:positionH relativeFrom="column">
                  <wp:posOffset>2088515</wp:posOffset>
                </wp:positionH>
                <wp:positionV relativeFrom="paragraph">
                  <wp:posOffset>896620</wp:posOffset>
                </wp:positionV>
                <wp:extent cx="209550" cy="86360"/>
                <wp:effectExtent l="9525" t="22860" r="8890" b="6985"/>
                <wp:wrapNone/>
                <wp:docPr id="53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209520" cy="86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#9dc3e6" stroked="t" o:allowincell="f" style="position:absolute;margin-left:164.45pt;margin-top:70.6pt;width:16.45pt;height:6.75pt;mso-wrap-style:none;v-text-anchor:middle;rotation:352" wp14:anchorId="4F41EA4A" type="_x0000_t13">
                <v:fill o:detectmouseclick="t" type="solid" color2="#623c19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860" distL="19050" distR="25400" simplePos="0" locked="0" layoutInCell="0" allowOverlap="1" relativeHeight="70" wp14:anchorId="184EFC5D">
                <wp:simplePos x="0" y="0"/>
                <wp:positionH relativeFrom="column">
                  <wp:posOffset>2107565</wp:posOffset>
                </wp:positionH>
                <wp:positionV relativeFrom="paragraph">
                  <wp:posOffset>956945</wp:posOffset>
                </wp:positionV>
                <wp:extent cx="203200" cy="92075"/>
                <wp:effectExtent l="10160" t="24130" r="7620" b="5715"/>
                <wp:wrapNone/>
                <wp:docPr id="54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2200">
                          <a:off x="0" y="0"/>
                          <a:ext cx="203040" cy="92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yellow" stroked="t" o:allowincell="f" style="position:absolute;margin-left:165.95pt;margin-top:75.35pt;width:15.95pt;height:7.2pt;mso-wrap-style:none;v-text-anchor:middle;rotation:350" wp14:anchorId="184EFC5D" type="_x0000_t13">
                <v:fill o:detectmouseclick="t" type="solid" color2="blu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7145" simplePos="0" locked="0" layoutInCell="0" allowOverlap="1" relativeHeight="72" wp14:anchorId="3B3EF8A3">
                <wp:simplePos x="0" y="0"/>
                <wp:positionH relativeFrom="column">
                  <wp:posOffset>2229485</wp:posOffset>
                </wp:positionH>
                <wp:positionV relativeFrom="paragraph">
                  <wp:posOffset>902335</wp:posOffset>
                </wp:positionV>
                <wp:extent cx="284480" cy="100965"/>
                <wp:effectExtent l="1905" t="0" r="1905" b="0"/>
                <wp:wrapNone/>
                <wp:docPr id="55" name="Est égal 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6800">
                          <a:off x="0" y="0"/>
                          <a:ext cx="284400" cy="1008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0485" distL="0" distR="0" simplePos="0" locked="0" layoutInCell="0" allowOverlap="1" relativeHeight="73" wp14:anchorId="462C02E9">
                <wp:simplePos x="0" y="0"/>
                <wp:positionH relativeFrom="column">
                  <wp:posOffset>4149090</wp:posOffset>
                </wp:positionH>
                <wp:positionV relativeFrom="paragraph">
                  <wp:posOffset>414020</wp:posOffset>
                </wp:positionV>
                <wp:extent cx="284480" cy="100965"/>
                <wp:effectExtent l="0" t="52070" r="0" b="50800"/>
                <wp:wrapNone/>
                <wp:docPr id="56" name="Est égal 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0200">
                          <a:off x="0" y="0"/>
                          <a:ext cx="284400" cy="1008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9845" distB="37465" distL="46355" distR="0" simplePos="0" locked="0" layoutInCell="0" allowOverlap="1" relativeHeight="76" wp14:anchorId="15E565CC">
                <wp:simplePos x="0" y="0"/>
                <wp:positionH relativeFrom="column">
                  <wp:posOffset>3086100</wp:posOffset>
                </wp:positionH>
                <wp:positionV relativeFrom="paragraph">
                  <wp:posOffset>2045335</wp:posOffset>
                </wp:positionV>
                <wp:extent cx="123190" cy="106680"/>
                <wp:effectExtent l="27305" t="19685" r="27305" b="20320"/>
                <wp:wrapNone/>
                <wp:docPr id="57" name="Image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flipH="1" rot="18710400">
                          <a:off x="0" y="0"/>
                          <a:ext cx="12312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8" stroked="f" o:allowincell="f" style="position:absolute;margin-left:243pt;margin-top:161.05pt;width:9.65pt;height:8.35pt;mso-wrap-style:none;v-text-anchor:middle;rotation:312" wp14:anchorId="15E565CC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0" distB="25400" distL="25400" distR="25400" simplePos="0" locked="0" layoutInCell="0" allowOverlap="1" relativeHeight="77" wp14:anchorId="65FD9041">
                <wp:simplePos x="0" y="0"/>
                <wp:positionH relativeFrom="margin">
                  <wp:posOffset>4115435</wp:posOffset>
                </wp:positionH>
                <wp:positionV relativeFrom="paragraph">
                  <wp:posOffset>543560</wp:posOffset>
                </wp:positionV>
                <wp:extent cx="95250" cy="82550"/>
                <wp:effectExtent l="17780" t="14605" r="18415" b="14605"/>
                <wp:wrapNone/>
                <wp:docPr id="58" name="Image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flipH="1" rot="17977800">
                          <a:off x="0" y="0"/>
                          <a:ext cx="9540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8" stroked="f" o:allowincell="f" style="position:absolute;margin-left:324pt;margin-top:42.8pt;width:7.45pt;height:6.45pt;mso-wrap-style:none;v-text-anchor:middle;rotation:299;mso-position-horizontal-relative:margin" wp14:anchorId="65FD9041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margin">
              <wp:posOffset>3907155</wp:posOffset>
            </wp:positionH>
            <wp:positionV relativeFrom="paragraph">
              <wp:posOffset>586740</wp:posOffset>
            </wp:positionV>
            <wp:extent cx="90805" cy="793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margin">
              <wp:posOffset>2657475</wp:posOffset>
            </wp:positionH>
            <wp:positionV relativeFrom="paragraph">
              <wp:posOffset>859790</wp:posOffset>
            </wp:positionV>
            <wp:extent cx="136525" cy="11874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8895" distL="24130" distR="0" simplePos="0" locked="0" layoutInCell="0" allowOverlap="1" relativeHeight="80" wp14:anchorId="42BB8B3C">
                <wp:simplePos x="0" y="0"/>
                <wp:positionH relativeFrom="column">
                  <wp:posOffset>2453640</wp:posOffset>
                </wp:positionH>
                <wp:positionV relativeFrom="paragraph">
                  <wp:posOffset>783590</wp:posOffset>
                </wp:positionV>
                <wp:extent cx="146685" cy="289560"/>
                <wp:effectExtent l="20955" t="0" r="29845" b="35560"/>
                <wp:wrapNone/>
                <wp:docPr id="61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1400">
                          <a:off x="0" y="0"/>
                          <a:ext cx="14652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56" path="l-2147483641,0l-2147483635,-2147483636xe" stroked="t" o:allowincell="f" style="position:absolute;margin-left:193.15pt;margin-top:61.7pt;width:11.5pt;height:22.75pt;mso-wrap-style:none;v-text-anchor:middle;rotation:80" wp14:anchorId="42BB8B3C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margin">
              <wp:posOffset>2709545</wp:posOffset>
            </wp:positionH>
            <wp:positionV relativeFrom="paragraph">
              <wp:posOffset>1147445</wp:posOffset>
            </wp:positionV>
            <wp:extent cx="136525" cy="11874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5240" distL="19050" distR="33655" simplePos="0" locked="0" layoutInCell="0" allowOverlap="1" relativeHeight="82" wp14:anchorId="4549B787">
                <wp:simplePos x="0" y="0"/>
                <wp:positionH relativeFrom="column">
                  <wp:posOffset>2686050</wp:posOffset>
                </wp:positionH>
                <wp:positionV relativeFrom="paragraph">
                  <wp:posOffset>1198245</wp:posOffset>
                </wp:positionV>
                <wp:extent cx="138430" cy="614045"/>
                <wp:effectExtent l="8890" t="1905" r="10160" b="8255"/>
                <wp:wrapNone/>
                <wp:docPr id="63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14160"/>
                        </a:xfrm>
                        <a:prstGeom prst="triangle">
                          <a:avLst>
                            <a:gd name="adj" fmla="val 39475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211.5pt;margin-top:94.35pt;width:10.85pt;height:48.3pt;mso-wrap-style:none;v-text-anchor:middle" wp14:anchorId="4549B787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921635</wp:posOffset>
            </wp:positionH>
            <wp:positionV relativeFrom="paragraph">
              <wp:posOffset>1687830</wp:posOffset>
            </wp:positionV>
            <wp:extent cx="118745" cy="109220"/>
            <wp:effectExtent l="0" t="0" r="0" b="0"/>
            <wp:wrapNone/>
            <wp:docPr id="6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50165" distL="0" distR="71755" simplePos="0" locked="0" layoutInCell="0" allowOverlap="1" relativeHeight="84" wp14:anchorId="141BDE87">
                <wp:simplePos x="0" y="0"/>
                <wp:positionH relativeFrom="column">
                  <wp:posOffset>3093085</wp:posOffset>
                </wp:positionH>
                <wp:positionV relativeFrom="paragraph">
                  <wp:posOffset>1551940</wp:posOffset>
                </wp:positionV>
                <wp:extent cx="271145" cy="521335"/>
                <wp:effectExtent l="0" t="34290" r="64135" b="31750"/>
                <wp:wrapNone/>
                <wp:docPr id="65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41000">
                          <a:off x="0" y="0"/>
                          <a:ext cx="271080" cy="521280"/>
                        </a:xfrm>
                        <a:prstGeom prst="triangle">
                          <a:avLst>
                            <a:gd name="adj" fmla="val 39475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243.5pt;margin-top:122.2pt;width:21.3pt;height:41pt;mso-wrap-style:none;v-text-anchor:middle;rotation:192" wp14:anchorId="141BDE87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margin">
              <wp:posOffset>4314825</wp:posOffset>
            </wp:positionH>
            <wp:positionV relativeFrom="paragraph">
              <wp:posOffset>913130</wp:posOffset>
            </wp:positionV>
            <wp:extent cx="95250" cy="8255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margin">
              <wp:posOffset>3382645</wp:posOffset>
            </wp:positionH>
            <wp:positionV relativeFrom="paragraph">
              <wp:posOffset>989965</wp:posOffset>
            </wp:positionV>
            <wp:extent cx="111125" cy="9588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6510" distL="19050" distR="46355" simplePos="0" locked="0" layoutInCell="0" allowOverlap="1" relativeHeight="87" wp14:anchorId="49C9E351">
                <wp:simplePos x="0" y="0"/>
                <wp:positionH relativeFrom="column">
                  <wp:posOffset>3239135</wp:posOffset>
                </wp:positionH>
                <wp:positionV relativeFrom="paragraph">
                  <wp:posOffset>1042670</wp:posOffset>
                </wp:positionV>
                <wp:extent cx="220345" cy="554990"/>
                <wp:effectExtent l="11430" t="41275" r="9525" b="8890"/>
                <wp:wrapNone/>
                <wp:docPr id="68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55120"/>
                        </a:xfrm>
                        <a:prstGeom prst="triangle">
                          <a:avLst>
                            <a:gd name="adj" fmla="val 69565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255.05pt;margin-top:82.1pt;width:17.3pt;height:43.65pt;mso-wrap-style:none;v-text-anchor:middle" wp14:anchorId="49C9E351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4135" distB="0" distL="0" distR="73660" simplePos="0" locked="0" layoutInCell="0" allowOverlap="1" relativeHeight="88" wp14:anchorId="73848BEA">
                <wp:simplePos x="0" y="0"/>
                <wp:positionH relativeFrom="column">
                  <wp:posOffset>4144010</wp:posOffset>
                </wp:positionH>
                <wp:positionV relativeFrom="paragraph">
                  <wp:posOffset>407035</wp:posOffset>
                </wp:positionV>
                <wp:extent cx="186055" cy="161925"/>
                <wp:effectExtent l="0" t="46990" r="55880" b="0"/>
                <wp:wrapNone/>
                <wp:docPr id="69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9200">
                          <a:off x="0" y="0"/>
                          <a:ext cx="186120" cy="162000"/>
                        </a:xfrm>
                        <a:prstGeom prst="triangle">
                          <a:avLst>
                            <a:gd name="adj" fmla="val 43947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326.3pt;margin-top:32pt;width:14.6pt;height:12.7pt;mso-wrap-style:none;v-text-anchor:middle;rotation:230" wp14:anchorId="73848BEA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4605" distB="86995" distL="23495" distR="45720" simplePos="0" locked="0" layoutInCell="0" allowOverlap="1" relativeHeight="89" wp14:anchorId="22A7545F">
                <wp:simplePos x="0" y="0"/>
                <wp:positionH relativeFrom="column">
                  <wp:posOffset>3444240</wp:posOffset>
                </wp:positionH>
                <wp:positionV relativeFrom="paragraph">
                  <wp:posOffset>255905</wp:posOffset>
                </wp:positionV>
                <wp:extent cx="146685" cy="784860"/>
                <wp:effectExtent l="17145" t="1270" r="0" b="76200"/>
                <wp:wrapNone/>
                <wp:docPr id="70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1400">
                          <a:off x="0" y="0"/>
                          <a:ext cx="146520" cy="78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271.2pt;margin-top:20.2pt;width:11.5pt;height:61.75pt;mso-wrap-style:none;v-text-anchor:middle;rotation:80" wp14:anchorId="22A7545F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230" distL="0" distR="62865" simplePos="0" locked="0" layoutInCell="0" allowOverlap="1" relativeHeight="90" wp14:anchorId="5054A189">
                <wp:simplePos x="0" y="0"/>
                <wp:positionH relativeFrom="column">
                  <wp:posOffset>4346575</wp:posOffset>
                </wp:positionH>
                <wp:positionV relativeFrom="paragraph">
                  <wp:posOffset>978535</wp:posOffset>
                </wp:positionV>
                <wp:extent cx="203835" cy="224155"/>
                <wp:effectExtent l="0" t="0" r="56515" b="46990"/>
                <wp:wrapNone/>
                <wp:docPr id="71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800">
                          <a:off x="0" y="0"/>
                          <a:ext cx="203760" cy="224280"/>
                        </a:xfrm>
                        <a:prstGeom prst="triangle">
                          <a:avLst>
                            <a:gd name="adj" fmla="val 38728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342.2pt;margin-top:77pt;width:16pt;height:17.6pt;mso-wrap-style:none;v-text-anchor:middle;rotation:332" wp14:anchorId="5054A189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margin">
              <wp:posOffset>3920490</wp:posOffset>
            </wp:positionH>
            <wp:positionV relativeFrom="paragraph">
              <wp:posOffset>754380</wp:posOffset>
            </wp:positionV>
            <wp:extent cx="90805" cy="79375"/>
            <wp:effectExtent l="0" t="0" r="0" b="0"/>
            <wp:wrapNone/>
            <wp:docPr id="72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20955" distL="19050" distR="20955" simplePos="0" locked="0" layoutInCell="0" allowOverlap="1" relativeHeight="92" wp14:anchorId="4DE8672E">
                <wp:simplePos x="0" y="0"/>
                <wp:positionH relativeFrom="column">
                  <wp:posOffset>3677920</wp:posOffset>
                </wp:positionH>
                <wp:positionV relativeFrom="paragraph">
                  <wp:posOffset>829945</wp:posOffset>
                </wp:positionV>
                <wp:extent cx="226695" cy="436245"/>
                <wp:effectExtent l="13970" t="33655" r="8255" b="8255"/>
                <wp:wrapNone/>
                <wp:docPr id="73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63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289.6pt;margin-top:65.35pt;width:17.8pt;height:34.3pt;mso-wrap-style:none;v-text-anchor:middle" wp14:anchorId="4DE8672E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38100" distR="28575" simplePos="0" locked="0" layoutInCell="0" allowOverlap="1" relativeHeight="93" wp14:anchorId="5F174359">
                <wp:simplePos x="0" y="0"/>
                <wp:positionH relativeFrom="column">
                  <wp:posOffset>3917315</wp:posOffset>
                </wp:positionH>
                <wp:positionV relativeFrom="paragraph">
                  <wp:posOffset>2745740</wp:posOffset>
                </wp:positionV>
                <wp:extent cx="371475" cy="196850"/>
                <wp:effectExtent l="16510" t="30480" r="15875" b="30480"/>
                <wp:wrapNone/>
                <wp:docPr id="7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9200">
                          <a:off x="0" y="0"/>
                          <a:ext cx="371520" cy="19692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4"/>
                                <w:szCs w:val="14"/>
                              </w:rPr>
                              <w:t>D4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2f5597" stroked="t" o:allowincell="f" style="position:absolute;margin-left:308.45pt;margin-top:216.2pt;width:29.2pt;height:15.45pt;mso-wrap-style:square;v-text-anchor:top;rotation:351" wp14:anchorId="5F174359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4"/>
                          <w:szCs w:val="14"/>
                        </w:rPr>
                        <w:t>D4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570730</wp:posOffset>
            </wp:positionH>
            <wp:positionV relativeFrom="paragraph">
              <wp:posOffset>597535</wp:posOffset>
            </wp:positionV>
            <wp:extent cx="207010" cy="191770"/>
            <wp:effectExtent l="0" t="0" r="0" b="0"/>
            <wp:wrapNone/>
            <wp:docPr id="7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125980</wp:posOffset>
            </wp:positionH>
            <wp:positionV relativeFrom="paragraph">
              <wp:posOffset>1069975</wp:posOffset>
            </wp:positionV>
            <wp:extent cx="120015" cy="18605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096385</wp:posOffset>
            </wp:positionH>
            <wp:positionV relativeFrom="paragraph">
              <wp:posOffset>313690</wp:posOffset>
            </wp:positionV>
            <wp:extent cx="120015" cy="18605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059430</wp:posOffset>
            </wp:positionH>
            <wp:positionV relativeFrom="paragraph">
              <wp:posOffset>1176020</wp:posOffset>
            </wp:positionV>
            <wp:extent cx="120015" cy="186055"/>
            <wp:effectExtent l="0" t="0" r="0" b="0"/>
            <wp:wrapNone/>
            <wp:docPr id="79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99" wp14:anchorId="3A7031D0">
                <wp:simplePos x="0" y="0"/>
                <wp:positionH relativeFrom="margin">
                  <wp:align>right</wp:align>
                </wp:positionH>
                <wp:positionV relativeFrom="paragraph">
                  <wp:posOffset>1163955</wp:posOffset>
                </wp:positionV>
                <wp:extent cx="455930" cy="283210"/>
                <wp:effectExtent l="0" t="0" r="0" b="2540"/>
                <wp:wrapNone/>
                <wp:docPr id="80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+mn-ea" w:cs="Calibri Light" w:ascii="Calibri Light" w:hAnsi="Calibri Light" w:asciiTheme="majorHAnsi" w:cstheme="majorHAnsi" w:hAnsiTheme="majorHAnsi"/>
                                <w:b/>
                                <w:bCs/>
                                <w:color w:val="FFFF00"/>
                                <w:kern w:val="2"/>
                                <w:sz w:val="23"/>
                                <w:szCs w:val="23"/>
                                <w14:shadow w14:blurRad="50800" w14:dist="38100" w14:dir="2700000" w14:sx="100000" w14:sy="100000" w14:kx="0" w14:ky="0" w14:algn="t">
                                  <w14:srgbClr w14:val="000000"/>
                                </w14:shadow>
                              </w:rPr>
                              <w:t>VN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487.35pt;margin-top:91.65pt;width:35.85pt;height:22.25pt;mso-wrap-style:square;v-text-anchor:top;mso-position-horizontal:right;mso-position-horizontal-relative:margin" wp14:anchorId="3A7031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+mn-ea" w:cs="Calibri Light" w:ascii="Calibri Light" w:hAnsi="Calibri Light" w:asciiTheme="majorHAnsi" w:cstheme="majorHAnsi" w:hAnsiTheme="majorHAnsi"/>
                          <w:b/>
                          <w:bCs/>
                          <w:color w:val="FFFF00"/>
                          <w:kern w:val="2"/>
                          <w:sz w:val="23"/>
                          <w:szCs w:val="23"/>
                          <w14:shadow w14:blurRad="50800" w14:dist="38100" w14:dir="2700000" w14:sx="100000" w14:sy="100000" w14:kx="0" w14:ky="0" w14:algn="t">
                            <w14:srgbClr w14:val="000000"/>
                          </w14:shadow>
                        </w:rPr>
                        <w:t>VNH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7C9FE054">
                <wp:simplePos x="0" y="0"/>
                <wp:positionH relativeFrom="margin">
                  <wp:posOffset>4434840</wp:posOffset>
                </wp:positionH>
                <wp:positionV relativeFrom="paragraph">
                  <wp:posOffset>318135</wp:posOffset>
                </wp:positionV>
                <wp:extent cx="1047115" cy="283845"/>
                <wp:effectExtent l="14605" t="187960" r="14605" b="187960"/>
                <wp:wrapNone/>
                <wp:docPr id="82" name="Zone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600">
                          <a:off x="0" y="0"/>
                          <a:ext cx="104724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</w:rPr>
                              <w:t>Route de Clu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6" path="m0,0l-2147483645,0l-2147483645,-2147483646l0,-2147483646xe" stroked="f" o:allowincell="f" style="position:absolute;margin-left:349.2pt;margin-top:25.05pt;width:82.4pt;height:22.3pt;mso-wrap-style:square;v-text-anchor:top;rotation:22;mso-position-horizontal-relative:margin" wp14:anchorId="7C9FE0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spacing w:before="0" w:after="160"/>
                        <w:rPr>
                          <w:b/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</w:rPr>
                        <w:t>Route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437E019D">
                <wp:simplePos x="0" y="0"/>
                <wp:positionH relativeFrom="margin">
                  <wp:posOffset>-330200</wp:posOffset>
                </wp:positionH>
                <wp:positionV relativeFrom="paragraph">
                  <wp:posOffset>1860550</wp:posOffset>
                </wp:positionV>
                <wp:extent cx="1210945" cy="283845"/>
                <wp:effectExtent l="83820" t="14605" r="84455" b="13335"/>
                <wp:wrapNone/>
                <wp:docPr id="84" name="Zone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5200">
                          <a:off x="0" y="0"/>
                          <a:ext cx="121104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</w:rPr>
                              <w:t>Rue Amilcar Cab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6" path="m0,0l-2147483645,0l-2147483645,-2147483646l0,-2147483646xe" stroked="f" o:allowincell="f" style="position:absolute;margin-left:-26.05pt;margin-top:146.45pt;width:95.3pt;height:22.3pt;mso-wrap-style:square;v-text-anchor:top;rotation:82;mso-position-horizontal-relative:margin" wp14:anchorId="437E01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spacing w:before="0" w:after="160"/>
                        <w:rPr>
                          <w:b/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</w:rPr>
                        <w:t>Rue Amilcar Cabr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46355" simplePos="0" locked="0" layoutInCell="0" allowOverlap="1" relativeHeight="107" wp14:anchorId="438B5731">
                <wp:simplePos x="0" y="0"/>
                <wp:positionH relativeFrom="column">
                  <wp:posOffset>267970</wp:posOffset>
                </wp:positionH>
                <wp:positionV relativeFrom="paragraph">
                  <wp:posOffset>1627505</wp:posOffset>
                </wp:positionV>
                <wp:extent cx="1203960" cy="228600"/>
                <wp:effectExtent l="62865" t="8890" r="62865" b="8255"/>
                <wp:wrapNone/>
                <wp:docPr id="8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5200">
                          <a:off x="0" y="0"/>
                          <a:ext cx="1203840" cy="228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 w:cs="Calibri Light" w:ascii="Calibri Light" w:hAnsi="Calibri Light" w:asciiTheme="majorHAnsi" w:cstheme="majorHAnsi" w:hAnsiTheme="majorHAnsi"/>
                                <w:b/>
                                <w:bCs/>
                                <w:color w:val="FFFF00"/>
                                <w:kern w:val="2"/>
                                <w:sz w:val="18"/>
                                <w:szCs w:val="18"/>
                                <w14:shadow w14:blurRad="50800" w14:dist="38100" w14:dir="2700000" w14:sx="100000" w14:sy="100000" w14:kx="0" w14:ky="0" w14:algn="t">
                                  <w14:srgbClr w14:val="000000"/>
                                </w14:shadow>
                              </w:rPr>
                              <w:t>Lycée André ALIK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21.1pt;margin-top:128.1pt;width:94.75pt;height:17.95pt;mso-wrap-style:square;v-text-anchor:top;rotation:84" wp14:anchorId="438B57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+mn-ea" w:cs="Calibri Light" w:ascii="Calibri Light" w:hAnsi="Calibri Light" w:asciiTheme="majorHAnsi" w:cstheme="majorHAnsi" w:hAnsiTheme="majorHAnsi"/>
                          <w:b/>
                          <w:bCs/>
                          <w:color w:val="FFFF00"/>
                          <w:kern w:val="2"/>
                          <w:sz w:val="18"/>
                          <w:szCs w:val="18"/>
                          <w14:shadow w14:blurRad="50800" w14:dist="38100" w14:dir="2700000" w14:sx="100000" w14:sy="100000" w14:kx="0" w14:ky="0" w14:algn="t">
                            <w14:srgbClr w14:val="000000"/>
                          </w14:shadow>
                        </w:rPr>
                        <w:t>Lycée André ALIK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45910" cy="329247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 wp14:anchorId="30C55164">
                <wp:simplePos x="0" y="0"/>
                <wp:positionH relativeFrom="margin">
                  <wp:posOffset>4618355</wp:posOffset>
                </wp:positionH>
                <wp:positionV relativeFrom="paragraph">
                  <wp:posOffset>138430</wp:posOffset>
                </wp:positionV>
                <wp:extent cx="1030605" cy="283845"/>
                <wp:effectExtent l="0" t="0" r="0" b="0"/>
                <wp:wrapNone/>
                <wp:docPr id="89" name="Zone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kern w:val="2"/>
                                <w:sz w:val="20"/>
                                <w:szCs w:val="20"/>
                              </w:rPr>
                              <w:t>Nom des r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6" path="m0,0l-2147483645,0l-2147483645,-2147483646l0,-2147483646xe" stroked="f" o:allowincell="f" style="position:absolute;margin-left:363.65pt;margin-top:10.9pt;width:81.1pt;height:22.3pt;mso-wrap-style:square;v-text-anchor:top;mso-position-horizontal-relative:margin" wp14:anchorId="30C551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spacing w:before="0" w:after="160"/>
                        <w:rPr>
                          <w:b/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B0F0"/>
                          <w:kern w:val="2"/>
                          <w:sz w:val="20"/>
                          <w:szCs w:val="20"/>
                        </w:rPr>
                        <w:t>Nom des r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Légende :</w:t>
      </w:r>
      <w:r>
        <w:rPr/>
        <w:t xml:space="preserve"> </w:t>
      </w:r>
      <w:r>
        <w:rPr>
          <w:i/>
          <w:iCs/>
        </w:rPr>
        <w:t>copier et coller les symboles de la légende sur la carte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09B33DD6">
                <wp:simplePos x="0" y="0"/>
                <wp:positionH relativeFrom="column">
                  <wp:posOffset>3225800</wp:posOffset>
                </wp:positionH>
                <wp:positionV relativeFrom="paragraph">
                  <wp:posOffset>5080</wp:posOffset>
                </wp:positionV>
                <wp:extent cx="919480" cy="234950"/>
                <wp:effectExtent l="0" t="0" r="0" b="0"/>
                <wp:wrapNone/>
                <wp:docPr id="91" name="Zone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2060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kern w:val="2"/>
                                <w:sz w:val="14"/>
                                <w:szCs w:val="14"/>
                              </w:rPr>
                              <w:t>Nom des bâti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21" path="m0,0l-2147483645,0l-2147483645,-2147483646l0,-2147483646xe" stroked="f" o:allowincell="f" style="position:absolute;margin-left:254pt;margin-top:0.4pt;width:72.35pt;height:18.45pt;mso-wrap-style:square;v-text-anchor:top" wp14:anchorId="09B33D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2060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kern w:val="2"/>
                          <w:sz w:val="14"/>
                          <w:szCs w:val="14"/>
                        </w:rPr>
                        <w:t>Nom des bât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9370" distL="0" distR="36830" simplePos="0" locked="0" layoutInCell="0" allowOverlap="1" relativeHeight="40" wp14:anchorId="66CBFCF7">
                <wp:simplePos x="0" y="0"/>
                <wp:positionH relativeFrom="leftMargin">
                  <wp:posOffset>596900</wp:posOffset>
                </wp:positionH>
                <wp:positionV relativeFrom="paragraph">
                  <wp:posOffset>22860</wp:posOffset>
                </wp:positionV>
                <wp:extent cx="230505" cy="151765"/>
                <wp:effectExtent l="6985" t="16510" r="9525" b="15875"/>
                <wp:wrapNone/>
                <wp:docPr id="93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yellow" stroked="t" o:allowincell="f" style="position:absolute;margin-left:47pt;margin-top:1.8pt;width:18.1pt;height:11.9pt;mso-wrap-style:none;v-text-anchor:middle;mso-position-horizontal-relative:page" wp14:anchorId="66CBFCF7" type="_x0000_t13">
                <v:fill o:detectmouseclick="t" type="solid" color2="blu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0A96313C">
                <wp:simplePos x="0" y="0"/>
                <wp:positionH relativeFrom="column">
                  <wp:posOffset>1930400</wp:posOffset>
                </wp:positionH>
                <wp:positionV relativeFrom="paragraph">
                  <wp:posOffset>34290</wp:posOffset>
                </wp:positionV>
                <wp:extent cx="284480" cy="100965"/>
                <wp:effectExtent l="0" t="0" r="0" b="0"/>
                <wp:wrapNone/>
                <wp:docPr id="94" name="Est égal 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008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7305" distL="19050" distR="18415" simplePos="0" locked="0" layoutInCell="0" allowOverlap="1" relativeHeight="115" wp14:anchorId="360D5227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401320" cy="220980"/>
                <wp:effectExtent l="14605" t="14605" r="14605" b="14605"/>
                <wp:wrapNone/>
                <wp:docPr id="9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1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14"/>
                                <w:szCs w:val="14"/>
                              </w:rPr>
                              <w:t>VN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467.9pt;margin-top:1.65pt;width:31.55pt;height:17.35pt;mso-wrap-style:square;v-text-anchor:top" wp14:anchorId="360D5227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14"/>
                          <w:szCs w:val="14"/>
                        </w:rPr>
                        <w:t>V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ccès véhicules</w:t>
        <w:tab/>
        <w:tab/>
        <w:tab/>
        <w:t>Portail</w:t>
      </w:r>
    </w:p>
    <w:p>
      <w:pPr>
        <w:pStyle w:val="Normal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5" wp14:anchorId="53BBE661">
                <wp:simplePos x="0" y="0"/>
                <wp:positionH relativeFrom="column">
                  <wp:posOffset>4688840</wp:posOffset>
                </wp:positionH>
                <wp:positionV relativeFrom="paragraph">
                  <wp:posOffset>5080</wp:posOffset>
                </wp:positionV>
                <wp:extent cx="880110" cy="283210"/>
                <wp:effectExtent l="0" t="0" r="0" b="2540"/>
                <wp:wrapNone/>
                <wp:docPr id="97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+mn-ea" w:cs="Calibri Light" w:ascii="Calibri Light" w:hAnsi="Calibri Light" w:asciiTheme="majorHAnsi" w:cstheme="majorHAnsi" w:hAnsiTheme="majorHAnsi"/>
                                <w:b/>
                                <w:bCs/>
                                <w:color w:val="FFFF00"/>
                                <w:kern w:val="2"/>
                                <w:sz w:val="23"/>
                                <w:szCs w:val="23"/>
                                <w14:shadow w14:blurRad="50800" w14:dist="38100" w14:dir="2700000" w14:sx="100000" w14:sy="100000" w14:kx="0" w14:ky="0" w14:algn="t">
                                  <w14:srgbClr w14:val="000000"/>
                                </w14:shadow>
                              </w:rPr>
                              <w:t>Annot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369.2pt;margin-top:0.4pt;width:69.25pt;height:22.25pt;mso-wrap-style:square;v-text-anchor:top" wp14:anchorId="53BBE6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+mn-ea" w:cs="Calibri Light" w:ascii="Calibri Light" w:hAnsi="Calibri Light" w:asciiTheme="majorHAnsi" w:cstheme="majorHAnsi" w:hAnsiTheme="majorHAnsi"/>
                          <w:b/>
                          <w:bCs/>
                          <w:color w:val="FFFF00"/>
                          <w:kern w:val="2"/>
                          <w:sz w:val="23"/>
                          <w:szCs w:val="23"/>
                          <w14:shadow w14:blurRad="50800" w14:dist="38100" w14:dir="2700000" w14:sx="100000" w14:sy="100000" w14:kx="0" w14:ky="0" w14:algn="t">
                            <w14:srgbClr w14:val="000000"/>
                          </w14:shadow>
                        </w:rPr>
                        <w:t>Annotatio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222250</wp:posOffset>
            </wp:positionV>
            <wp:extent cx="438150" cy="292100"/>
            <wp:effectExtent l="0" t="0" r="0" b="0"/>
            <wp:wrapNone/>
            <wp:docPr id="99" name="Image 29" descr="Point de rassembl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29" descr="Point de rassemblement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33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9370" distL="0" distR="36830" simplePos="0" locked="0" layoutInCell="0" allowOverlap="1" relativeHeight="41" wp14:anchorId="1B26AAA5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230505" cy="151765"/>
                <wp:effectExtent l="6985" t="16510" r="9525" b="15875"/>
                <wp:wrapNone/>
                <wp:docPr id="100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path="l-2147483635,-2147483631l-2147483635,0l-2147483622,-2147483632l-2147483635,-2147483623l-2147483635,-2147483629l0,-2147483629xe" fillcolor="#9dc3e6" stroked="t" o:allowincell="f" style="position:absolute;margin-left:11.65pt;margin-top:2.1pt;width:18.1pt;height:11.9pt;mso-wrap-style:none;v-text-anchor:middle" wp14:anchorId="1B26AAA5" type="_x0000_t13">
                <v:fill o:detectmouseclick="t" type="solid" color2="#623c19"/>
                <v:stroke color="#1d3155" weight="12600" joinstyle="miter" endcap="flat"/>
                <w10:wrap type="none"/>
              </v:shape>
            </w:pict>
          </mc:Fallback>
        </mc:AlternateContent>
      </w:r>
      <w:r>
        <w:rPr/>
        <w:t>Accès piéton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13970" distB="29845" distL="43180" distR="10795" simplePos="0" locked="0" layoutInCell="0" allowOverlap="1" relativeHeight="8" wp14:anchorId="1F10D9B5">
                <wp:simplePos x="0" y="0"/>
                <wp:positionH relativeFrom="column">
                  <wp:posOffset>195580</wp:posOffset>
                </wp:positionH>
                <wp:positionV relativeFrom="paragraph">
                  <wp:posOffset>304165</wp:posOffset>
                </wp:positionV>
                <wp:extent cx="146685" cy="288925"/>
                <wp:effectExtent l="33020" t="11430" r="8255" b="10795"/>
                <wp:wrapNone/>
                <wp:docPr id="101" name="Triangle isocè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20" cy="28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56" path="l-2147483641,0l-2147483635,-2147483636xe" stroked="t" o:allowincell="f" style="position:absolute;margin-left:15.4pt;margin-top:24pt;width:11.5pt;height:22.7pt;mso-wrap-style:none;v-text-anchor:middle;rotation:270" wp14:anchorId="1F10D9B5" type="_x0000_t5">
                <v:fill o:detectmouseclick="t" on="false"/>
                <v:stroke color="red" weight="158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329565</wp:posOffset>
            </wp:positionV>
            <wp:extent cx="210820" cy="182880"/>
            <wp:effectExtent l="0" t="0" r="0" b="0"/>
            <wp:wrapNone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44750</wp:posOffset>
            </wp:positionH>
            <wp:positionV relativeFrom="paragraph">
              <wp:posOffset>356235</wp:posOffset>
            </wp:positionV>
            <wp:extent cx="207010" cy="191770"/>
            <wp:effectExtent l="0" t="0" r="0" b="0"/>
            <wp:wrapNone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42845</wp:posOffset>
            </wp:positionH>
            <wp:positionV relativeFrom="paragraph">
              <wp:posOffset>3175</wp:posOffset>
            </wp:positionV>
            <wp:extent cx="208280" cy="190500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742815</wp:posOffset>
            </wp:positionH>
            <wp:positionV relativeFrom="paragraph">
              <wp:posOffset>43180</wp:posOffset>
            </wp:positionV>
            <wp:extent cx="120015" cy="18605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margin">
              <wp:posOffset>4672965</wp:posOffset>
            </wp:positionH>
            <wp:positionV relativeFrom="paragraph">
              <wp:posOffset>304165</wp:posOffset>
            </wp:positionV>
            <wp:extent cx="328930" cy="340995"/>
            <wp:effectExtent l="0" t="0" r="0" b="0"/>
            <wp:wrapNone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/>
        <w:t>Zone de regroupement</w:t>
        <w:tab/>
        <w:tab/>
        <w:tab/>
        <w:t>Produits dangereux</w:t>
        <w:tab/>
        <w:tab/>
        <w:tab/>
        <w:t>Borne incendie</w:t>
      </w:r>
    </w:p>
    <w:p>
      <w:pPr>
        <w:pStyle w:val="Normal"/>
        <w:ind w:firstLine="708"/>
        <w:rPr/>
      </w:pPr>
      <w:r>
        <w:rPr/>
        <w:t>Caméra + angle de vue</w:t>
        <w:tab/>
        <w:tab/>
        <w:tab/>
        <w:t xml:space="preserve">TGBT </w:t>
      </w:r>
      <w:r>
        <w:rPr>
          <w:i/>
          <w:iCs/>
          <w:sz w:val="18"/>
          <w:szCs w:val="18"/>
        </w:rPr>
        <w:t>Tableau Général Basse Tension</w:t>
      </w:r>
      <w:r>
        <w:rPr/>
        <w:tab/>
        <w:tab/>
        <w:t xml:space="preserve"> Orientation du pl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2065" distL="0" distR="26035" simplePos="0" locked="0" layoutInCell="0" allowOverlap="1" relativeHeight="12" wp14:anchorId="0EE36393">
                <wp:simplePos x="0" y="0"/>
                <wp:positionH relativeFrom="column">
                  <wp:posOffset>7272655</wp:posOffset>
                </wp:positionH>
                <wp:positionV relativeFrom="paragraph">
                  <wp:posOffset>76835</wp:posOffset>
                </wp:positionV>
                <wp:extent cx="221615" cy="45720"/>
                <wp:effectExtent l="6350" t="6350" r="6350" b="6350"/>
                <wp:wrapNone/>
                <wp:docPr id="107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60" cy="45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#c00000" stroked="t" o:allowincell="f" style="position:absolute;margin-left:572.65pt;margin-top:6.05pt;width:17.4pt;height:3.55pt;mso-wrap-style:none;v-text-anchor:middle;rotation:180" wp14:anchorId="0EE36393">
                <v:fill o:detectmouseclick="t" type="solid" color2="#3fff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B7DDC9F">
                <wp:simplePos x="0" y="0"/>
                <wp:positionH relativeFrom="column">
                  <wp:posOffset>7494905</wp:posOffset>
                </wp:positionH>
                <wp:positionV relativeFrom="paragraph">
                  <wp:posOffset>8255</wp:posOffset>
                </wp:positionV>
                <wp:extent cx="1168400" cy="385445"/>
                <wp:effectExtent l="0" t="0" r="0" b="0"/>
                <wp:wrapNone/>
                <wp:docPr id="108" name="ZoneText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  <w14:ligatures w14:val="non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>Portail fermé en permane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 xml:space="preserve">Portail + SAS entrée/sorti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98" path="m0,0l-2147483645,0l-2147483645,-2147483646l0,-2147483646xe" stroked="f" o:allowincell="f" style="position:absolute;margin-left:590.15pt;margin-top:0.65pt;width:91.95pt;height:30.3pt;mso-wrap-style:square;v-text-anchor:top" wp14:anchorId="0B7DDC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kern w:val="2"/>
                          <w:sz w:val="12"/>
                          <w:szCs w:val="12"/>
                          <w14:ligatures w14:val="non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>Portail fermé en permane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 xml:space="preserve">Portail + SAS entrée/sorti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6035" simplePos="0" locked="0" layoutInCell="0" allowOverlap="1" relativeHeight="15" wp14:anchorId="79777342">
                <wp:simplePos x="0" y="0"/>
                <wp:positionH relativeFrom="column">
                  <wp:posOffset>7268845</wp:posOffset>
                </wp:positionH>
                <wp:positionV relativeFrom="paragraph">
                  <wp:posOffset>246380</wp:posOffset>
                </wp:positionV>
                <wp:extent cx="221615" cy="45720"/>
                <wp:effectExtent l="6350" t="6350" r="6350" b="6350"/>
                <wp:wrapNone/>
                <wp:docPr id="11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60" cy="45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#f5f5f5" stroked="t" o:allowincell="f" style="position:absolute;margin-left:572.35pt;margin-top:19.4pt;width:17.4pt;height:3.55pt;mso-wrap-style:none;v-text-anchor:middle;rotation:180" wp14:anchorId="79777342">
                <v:fill o:detectmouseclick="t" type="solid" color2="#0a0a0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16" wp14:anchorId="342652DF">
                <wp:simplePos x="0" y="0"/>
                <wp:positionH relativeFrom="column">
                  <wp:posOffset>8593455</wp:posOffset>
                </wp:positionH>
                <wp:positionV relativeFrom="paragraph">
                  <wp:posOffset>125730</wp:posOffset>
                </wp:positionV>
                <wp:extent cx="221615" cy="147320"/>
                <wp:effectExtent l="1905" t="6350" r="6350" b="6985"/>
                <wp:wrapNone/>
                <wp:docPr id="111" name="Forme libre : form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7240"/>
                        </a:xfrm>
                        <a:custGeom>
                          <a:avLst/>
                          <a:gdLst>
                            <a:gd name="textAreaLeft" fmla="*/ 0 w 125640"/>
                            <a:gd name="textAreaRight" fmla="*/ 126000 w 12564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21570" h="147491">
                              <a:moveTo>
                                <a:pt x="0" y="27109"/>
                              </a:moveTo>
                              <a:cubicBezTo>
                                <a:pt x="91440" y="9881"/>
                                <a:pt x="182880" y="-7347"/>
                                <a:pt x="206734" y="3255"/>
                              </a:cubicBezTo>
                              <a:cubicBezTo>
                                <a:pt x="230588" y="13857"/>
                                <a:pt x="141798" y="66866"/>
                                <a:pt x="143123" y="90720"/>
                              </a:cubicBezTo>
                              <a:cubicBezTo>
                                <a:pt x="144448" y="114574"/>
                                <a:pt x="214685" y="146379"/>
                                <a:pt x="214685" y="146379"/>
                              </a:cubicBezTo>
                              <a:cubicBezTo>
                                <a:pt x="226612" y="151680"/>
                                <a:pt x="220648" y="137102"/>
                                <a:pt x="214685" y="12252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472c4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43D71151">
                <wp:simplePos x="0" y="0"/>
                <wp:positionH relativeFrom="column">
                  <wp:posOffset>8768080</wp:posOffset>
                </wp:positionH>
                <wp:positionV relativeFrom="paragraph">
                  <wp:posOffset>78105</wp:posOffset>
                </wp:positionV>
                <wp:extent cx="770890" cy="183515"/>
                <wp:effectExtent l="0" t="0" r="0" b="0"/>
                <wp:wrapNone/>
                <wp:docPr id="112" name="ZoneText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  <w14:ligatures w14:val="non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2"/>
                                <w:szCs w:val="12"/>
                              </w:rPr>
                              <w:t>Accès Bat SEGP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1" path="m0,0l-2147483645,0l-2147483645,-2147483646l0,-2147483646xe" stroked="f" o:allowincell="f" style="position:absolute;margin-left:690.4pt;margin-top:6.15pt;width:60.65pt;height:14.4pt;mso-wrap-style:square;v-text-anchor:top" wp14:anchorId="43D711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kern w:val="2"/>
                          <w:sz w:val="12"/>
                          <w:szCs w:val="12"/>
                          <w14:ligatures w14:val="non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2"/>
                          <w:szCs w:val="12"/>
                        </w:rPr>
                        <w:t>Accès Bat 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>PLAN de L’école / l’établissement scolaire :</w:t>
      </w:r>
    </w:p>
    <w:p>
      <w:pPr>
        <w:pStyle w:val="Normal"/>
        <w:rPr/>
      </w:pPr>
      <w:r>
        <w:rPr/>
        <w:t>Ces plans permettent de détailler les bâtiments, les accès… Insérer les plans d’intervention, où les plans à votre disposition (pour l’exemple, une partie des plans a été insérée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6388100" cy="4552315"/>
            <wp:effectExtent l="0" t="0" r="0" b="0"/>
            <wp:wrapNone/>
            <wp:docPr id="1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0">
            <wp:simplePos x="0" y="0"/>
            <wp:positionH relativeFrom="margin">
              <wp:align>right</wp:align>
            </wp:positionH>
            <wp:positionV relativeFrom="paragraph">
              <wp:posOffset>65405</wp:posOffset>
            </wp:positionV>
            <wp:extent cx="6477000" cy="4556760"/>
            <wp:effectExtent l="0" t="0" r="0" b="0"/>
            <wp:wrapNone/>
            <wp:docPr id="1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08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8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8b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f3b44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oportail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10.png"/><Relationship Id="rId30" Type="http://schemas.openxmlformats.org/officeDocument/2006/relationships/image" Target="media/image9.jpeg"/><Relationship Id="rId31" Type="http://schemas.openxmlformats.org/officeDocument/2006/relationships/image" Target="media/image11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563DA-B6ED-4FDC-AD25-65625AB61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268</Words>
  <Characters>1478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04:00Z</dcterms:created>
  <dc:creator>Virginie WALOSZEK</dc:creator>
  <dc:description/>
  <dc:language>en-US</dc:language>
  <cp:lastModifiedBy>Virginie Waloszek</cp:lastModifiedBy>
  <dcterms:modified xsi:type="dcterms:W3CDTF">2024-04-22T1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