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 Light" w:hAnsi="Calibri Light"/>
          <w:color w:val="000000"/>
          <w:sz w:val="40"/>
          <w:szCs w:val="40"/>
        </w:rPr>
      </w:pPr>
      <w:r>
        <w:rPr>
          <w:rFonts w:ascii="Calibri Light" w:hAnsi="Calibri Light"/>
          <w:color w:val="000000"/>
          <w:sz w:val="40"/>
          <w:szCs w:val="40"/>
        </w:rPr>
        <w:t>Identification des risques | Animateur prévention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808080"/>
          <w:sz w:val="20"/>
          <w:szCs w:val="20"/>
        </w:rPr>
      </w:pPr>
      <w:r>
        <w:rPr>
          <w:rFonts w:ascii="Calibri" w:hAnsi="Calibri"/>
          <w:color w:val="808080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22"/>
            <w:szCs w:val="22"/>
          </w:rPr>
          <w:t xml:space="preserve">Identification des risques </w:t>
        </w:r>
      </w:hyperlink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 xml:space="preserve">Principes généraux de prévention </w:t>
        </w:r>
      </w:hyperlink>
      <w:r>
        <w:rPr>
          <w:rFonts w:cs="Segoe UI" w:ascii="Segoe UI" w:hAnsi="Segoe UI"/>
          <w:color w:val="979797"/>
          <w:sz w:val="22"/>
          <w:szCs w:val="22"/>
        </w:rPr>
        <w:t xml:space="preserve">-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 xml:space="preserve">Les principaux risques 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 Ambiance climat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.1 Température ambiante (basse, élevé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 Biolog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1 Manipulation de produits ou de matières pouvant contenir des agents infectieux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2 Hygiène des agents (vestiaires, sanitaires, douch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3 Mesures de premiers secours (premiers soins pour les blessures bénign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4 Présence de micro-organismes dans les installations (légionelle dans les gaines de ventilation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5 Présence d'odeurs nauséabond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.6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 Bruit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.1 Emission continue (machines, compresseurs, moteurs, outil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.2 Emission impulsive et répétitive (échappement d'air comprimé, signaux sonor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.3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4 Chim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4.1 Manipulation de produits dangereux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4.2 Emanation de vapeur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4.3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5 Circulation des engin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1 Zone de circulation commune piétons / véhicules (croisement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2 Voie de manoeuvre dangereuse (manque de visibilité, chargement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3 Zone de circulation dangereuse (étroite, en pente, encombrée, en maucais état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4 Etat des véhicules (freins, signalisation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5 Contraintes imposées (délai, trajet) empêchant le respect de certaines règles du Code de la Rout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5.6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6 Circulation et travail de plein pied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1 Sol glissant (produits répandus, conditions climatiqu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2 Sol inégal (petite marche, estrade, rupture de pent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3 Sol défectueux (revêtement dégradé, aspérité, trou, dalle descellé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4 Passage étroit ou longeant des zones dangereuses (partie saillant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5 Passage encombré par l'entreposage d'objets diver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6.6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7 Comportement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7.1 Harcèlement moral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7.2 Harcèlement sexuel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7.3 Stres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7.4 Aggression physique e/ou verbal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7.5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8 Eclairag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8.1 Adaptation de l'éclairage du poste de travail avec l'activité exercé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8.2 Poste de travail présentant des zones éblouissantes (réflexion, soleil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8.3 Zone de passage peu ou pas éclairée (allée, escalier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8.4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9 Effrondement et chute d'objet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9.1 Objets stockés en hauteur (rack de stockage, étagère, dessus d'armoir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9.2 Objets empilés sur des grandes hauteurs, matériaux en vrac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9.3 Travaux effectués simultanément à des hauteurs ou des étages différents (caillebotis, échaffaudage, toitur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9.4 Etaiement, blindage, lors de travaux effectués dans des tranchées des puits, des galeri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9.5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0 Electr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0.1 Conducteur nu accessible aux agents (armoire électrique non fernée à clé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0.2 Matériaux défectueux (coupure de la liaison avec la terre, câble d'alimentation d'appareil portail, ou rallonge détérioré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0.3 Non consignation d'une installation électrique lors d'une intervention (réparation, maintenance, modification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0.4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1 Gestes répétitifs (maladie professionnell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1.1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2 Incendi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1 Utilisation de produits inflammables, comburants et combustibles (gaz, bois, papier, produit chimiqu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2 Création d'atmosphère explosive avec l'air - poussière (bois), gaz( ville, fermentation), produits volatils (solvant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3 Par production d'étincell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4 Par travaux sur points chauds (phénomène de conduction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5 Par échauffement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2.6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3 Intervention d'entreprises exterieu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1 Utilisation d'un service d'une entreprise extérieu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2 Méconnaissance des risques de la collectivité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3 Méconnaissance des risques liés à la co-activité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4 Absence de moyens de prévention (EPI, consign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5 Absence de plan de préventio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3.6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4 Intervention de travailleurs saisonniers ou temporai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4.1 Méconnaissance des risques de la collectivité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4.2 Absence de moyens (EPI, Consign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4.3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5 Manutention manuelles de charg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5.1 Manutention de charges de masse unitaire élevé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5.2 Manutention effectuée de façon répétitive et à cadence élevé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5.3 Charge difficile à manutentionner (grande dimension, arrête viv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5.4 Mauvaises postures imposées ou prises par les agents (dos courbé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5.5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6 Manutention mécan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6.1 Adaptation des moyens de manutentio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6.2 Visibilité lors de la conduite (vitesse excessive, zone de manœuvre exiguë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6.3 Stabilité du moyen de manutention (charge mal répartie, masse trop élevé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6.4 Stabilité de la charge (arrimage insuffisant ou inexistant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6.5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7 Noyade 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7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8 Organe en mouvement 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8.1 Partie mobile (organe de transmission, pièce, outils) accessible aux agent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8.2 Utilisation d'outils tranchants (couteau, hachoir, cutter, sci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8.3 Masse suspendue (sangle, chain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8.4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19 Pneumat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9.1 Eclatement ou fuite de réseau et insatllatio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19.2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b/>
          <w:bCs/>
          <w:color w:val="000000"/>
          <w:sz w:val="22"/>
          <w:szCs w:val="22"/>
        </w:rPr>
        <w:t>20 Posture de travail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0.1 Adaptation des postes de travail, machines, des outils,,,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0.2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1 Poussiè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1.1 Emanation de poussières (maladie professionnell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1.2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2 Projection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2.1 De matières (copeaux, poussières, outil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2.2 de liquide (liquide sous pression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2.3 De gaz (vapeur de produits chimique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2.4 Autre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3 Rayonnement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1 Ionisant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2 YV-IR-Visibl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3 Laser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4 Micro-ond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5 Champs magnétiqu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3.6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4 Réseaux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4.1 Enterrés (eau, gaz, électricité,,,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4.2 Aériens (téléphoniques, électriques,,,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4.3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5 Travail en hauteur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5.1 Zone présentant des parties en contrebas (escalier, passerelle, quai, foss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5.2 Accés à des parties mobiles (échelle, escabeau; échaffaudag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5.3 Utilisation des dispositifs mobiles (échelle, escabeau, échaffaudage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5.4 Utilisation de moyens de fortune (chaise, carton, empilement d'objets divers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5.5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6 Terrai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6.1 Sol inégal, petite marche, estrade, rupture de pente,,,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6.2 Sol défectueux (revêtement degradé, aspérité, trou , dalle descellée,,,)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6.3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7 Thermiqu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7.1 Matière très froid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7.2 Matière très chaud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7.3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8 Travail sur écra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8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29 Travail isolé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9.1 Moyen de communication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9.2 Moyen d'alert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29.3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0 Vibration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0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1 Piqu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1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2 Risque routier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2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3 Cigarett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3.1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4 Amiant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4.1 Matière amianté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4.2 Autres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37 Risque sanitai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7.1 Risque sanitaire du aux déplacements dans diverses régions du mond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7.2 Autre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37.3 Grippe aviaire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666666"/>
          <w:sz w:val="18"/>
          <w:szCs w:val="18"/>
        </w:rPr>
      </w:pPr>
      <w:r>
        <w:rPr>
          <w:rFonts w:ascii="Calibri" w:hAnsi="Calibri"/>
          <w:color w:val="666666"/>
          <w:sz w:val="18"/>
          <w:szCs w:val="18"/>
        </w:rPr>
        <w:t>Inséré depuis &lt;</w:t>
      </w:r>
      <w:hyperlink r:id="rId5">
        <w:r>
          <w:rPr>
            <w:rStyle w:val="InternetLink"/>
            <w:rFonts w:ascii="Calibri" w:hAnsi="Calibri"/>
            <w:sz w:val="18"/>
            <w:szCs w:val="18"/>
          </w:rPr>
          <w:t>http://animateurprevention.free.fr/index.php?option=com_content&amp;view=article&amp;id=66:identification-des-risques&amp;catid=69:les-principaux-risques&amp;Itemid=76</w:t>
        </w:r>
      </w:hyperlink>
      <w:r>
        <w:rPr>
          <w:rFonts w:ascii="Calibri" w:hAnsi="Calibri"/>
          <w:color w:val="666666"/>
          <w:sz w:val="18"/>
          <w:szCs w:val="18"/>
        </w:rPr>
        <w:t>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5bd2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65b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b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65b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teurprevention.free.fr/index.php?option=com_content&amp;view=article&amp;id=66:identification-des-risques&amp;catid=69:les-principaux-risques&amp;Itemid=76" TargetMode="External"/><Relationship Id="rId3" Type="http://schemas.openxmlformats.org/officeDocument/2006/relationships/hyperlink" Target="http://animateurprevention.free.fr/index.php?option=com_content&amp;view=section&amp;id=12&amp;Itemid=47" TargetMode="External"/><Relationship Id="rId4" Type="http://schemas.openxmlformats.org/officeDocument/2006/relationships/hyperlink" Target="http://animateurprevention.free.fr/index.php?option=com_content&amp;view=category&amp;id=69:les-principaux-risques&amp;layout=blog&amp;Itemid=76" TargetMode="External"/><Relationship Id="rId5" Type="http://schemas.openxmlformats.org/officeDocument/2006/relationships/hyperlink" Target="http://animateurprevention.free.fr/index.php?option=com_content&amp;view=article&amp;id=66:identification-des-risques&amp;catid=69:les-principaux-risques&amp;Itemid=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45</Words>
  <Characters>5748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GMIDAS</dc:creator>
  <dc:description/>
  <dc:language>en-US</dc:language>
  <cp:lastModifiedBy>GMIDAS</cp:lastModifiedBy>
  <cp:lastPrinted>2015-02-06T13:49:00Z</cp:lastPrinted>
  <dcterms:modified xsi:type="dcterms:W3CDTF">2015-11-2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