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03950</wp:posOffset>
            </wp:positionH>
            <wp:positionV relativeFrom="paragraph">
              <wp:posOffset>-273050</wp:posOffset>
            </wp:positionV>
            <wp:extent cx="571500" cy="6000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355600</wp:posOffset>
            </wp:positionV>
            <wp:extent cx="923925" cy="66484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 xml:space="preserve">RETOUR D’EXPERIENCE </w:t>
      </w:r>
      <w:r>
        <w:rPr>
          <w:rFonts w:cs="Arial"/>
          <w:sz w:val="32"/>
          <w:szCs w:val="32"/>
        </w:rPr>
        <w:br/>
        <w:t xml:space="preserve">SIMULATION SEISME réalisée le : </w:t>
      </w:r>
    </w:p>
    <w:tbl>
      <w:tblPr>
        <w:tblStyle w:val="Grilledutableau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565"/>
        <w:gridCol w:w="1842"/>
        <w:gridCol w:w="1983"/>
        <w:gridCol w:w="1561"/>
        <w:gridCol w:w="285"/>
        <w:gridCol w:w="1416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Nom  de l’établissement :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UAI 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(972xxxxxy)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Commune :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Etablissement :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4591517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Ecole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63545328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Collèg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24455934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Lycée</w:t>
            </w:r>
          </w:p>
        </w:tc>
      </w:tr>
      <w:tr>
        <w:trPr>
          <w:trHeight w:val="422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mbre d’élèves de l’établissement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mbre de personnels de l’établissement  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OBJECTIFS DE L’EXERCICE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xercice de simulation séisme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573173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Réalisé partiellement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303895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Réalisé totalement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9116016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adre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Présence d’observateurs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623399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Oui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3910341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n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acteurs aggravant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637975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Oui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0"/>
                    <w:szCs w:val="20"/>
                    <w:lang w:val="fr-FR" w:eastAsia="en-US" w:bidi="ar-SA"/>
                  </w:rPr>
                </w:r>
                <w:sdt>
                  <w:sdtPr>
                    <w:id w:val="151614053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mbre d’élèves participant à l’exercice 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mbre de personnels participant à l’exercice 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mbre de personnes en situation de handicap participant à l’exercice 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SCENARIO</w:t>
            </w:r>
          </w:p>
        </w:tc>
      </w:tr>
      <w:tr>
        <w:trPr/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Grilledutableau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1"/>
        <w:gridCol w:w="499"/>
        <w:gridCol w:w="2268"/>
        <w:gridCol w:w="2405"/>
      </w:tblGrid>
      <w:tr>
        <w:trPr>
          <w:trHeight w:val="283" w:hRule="atLeast"/>
        </w:trPr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SO : sans objet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uggestions d’amélioration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ECLENCHEMENT DE L’EXERCICE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oyen de simulation de début des secousses utilis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ISME : Pendant la simulation des secousses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se en protection des élè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448524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8027322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se en protection des personne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288848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6367047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ISME : Après la simulation des secousses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vacuation en bon ord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6380046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74141845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rée de l’évacuation :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naissance des itinérair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715418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2148258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s guides file ont guidé le groupe vers la zone de rassembleme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851787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20168565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Les serre- file ont vérifié que personne ne restait sur le parcours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158573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8021688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ise en charge des personnes à besoins particulier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636591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17703661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PPLICATION DES CONSIGNES GENERALES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ellule de Crise activé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44517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8727704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se en sûreté de toutes les personnes présent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1197169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4067866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Une main courante a été tenu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845681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5808253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 comptage s’est effectué sans problèm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4609208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24386307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’échange interne entre la Cellule de Crise et les lieux de mise en sûreté a été mainten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954585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4183065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 communication externe entre la cellule de crise et l’extérieur a été établie (Mairie et Académi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9557486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7721423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s ascenseurs n’ont pas été utilisé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7773951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3144542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spect des rôles et des consign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9805168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76648078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n de l’alerte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 fin de l’alerte a été entendue de to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144988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ui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20717538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Non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oints positif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Points à améliorer : </w:t>
            </w:r>
          </w:p>
        </w:tc>
      </w:tr>
    </w:tbl>
    <w:p>
      <w:pPr>
        <w:pStyle w:val="ListParagraph"/>
        <w:spacing w:lineRule="auto" w:line="259" w:before="0" w:after="160"/>
        <w:ind w:left="142" w:hanging="0"/>
        <w:contextualSpacing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5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c03b3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2d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3b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2d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935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3EEDB9-DA73-477D-A8F6-44B58C086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188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Virginie Waloszek</dc:creator>
  <dc:description/>
  <dc:language>en-US</dc:language>
  <cp:lastModifiedBy>Virginie WALOSZEK</cp:lastModifiedBy>
  <cp:lastPrinted>2018-10-01T14:09:00Z</cp:lastPrinted>
  <dcterms:modified xsi:type="dcterms:W3CDTF">2023-11-13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