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126"/>
        <w:gridCol w:w="2693"/>
        <w:gridCol w:w="4082"/>
      </w:tblGrid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CHECKLIST Visite de la commission de sécurité contre l’incendie et la panique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Classement ER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ériodicité des visite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Date du dernier passage </w:t>
              <w:br/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e la commission de sécurité incendie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Date prévisible </w:t>
              <w:br/>
            </w: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u prochain passage de la commission de sécurité incendi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retiens et vérifications périodiques :</w:t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1049"/>
        <w:gridCol w:w="1132"/>
        <w:gridCol w:w="2403"/>
        <w:gridCol w:w="3367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Type d’installatio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Périodicité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Date du contrôl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Nom de l’organisme agréé ou du technicien compétent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Alarme incendi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Extincteur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RIA (Robinets d’Incendie Armé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Désenfumage</w:t>
            </w:r>
            <w:r>
              <w:rPr>
                <w:rStyle w:val="FootnoteAnchor"/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footnoteReference w:id="2"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2" w:hanging="283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x /an</w:t>
            </w:r>
          </w:p>
          <w:p>
            <w:pPr>
              <w:pStyle w:val="ListParagraph"/>
              <w:widowControl/>
              <w:spacing w:lineRule="auto" w:line="240" w:before="0" w:after="0"/>
              <w:ind w:left="252" w:hanging="0"/>
              <w:contextualSpacing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fr-FR" w:eastAsia="en-US" w:bidi="ar-SA"/>
              </w:rPr>
              <w:t>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2" w:hanging="283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x/3an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Eclairage de sécurité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fr-FR" w:eastAsia="en-US" w:bidi="ar-SA"/>
              </w:rPr>
              <w:t>(Blocs autonomes d’éclairage et de sécurité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Les installations électriques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es installations d'éclairag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Paratonnerre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Groupe électrogène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moi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Ascenseur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5an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Installation de gaz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Ventilation, réfrigération,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Climatisation, conditionnement d'ai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Installation d'eau chaude sanitair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Installation d'appareils de cuisson destinés à la restau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i/>
                <w:color w:val="FF0000"/>
                <w:kern w:val="0"/>
                <w:sz w:val="14"/>
                <w:szCs w:val="14"/>
                <w:lang w:val="fr-FR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4"/>
                <w:szCs w:val="14"/>
                <w:lang w:val="fr-FR" w:eastAsia="en-US" w:bidi="ar-SA"/>
              </w:rPr>
              <w:t>Cuisines &gt; 20KW/H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1 x / a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br/>
        <w:t>LE REGISTRE DE SECURITE INCENDIE 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Présents</w:t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Absents</w:t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559"/>
        <w:gridCol w:w="3403"/>
      </w:tblGrid>
      <w:tr>
        <w:trPr/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ise à jour du regist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Renseignements portés dans le registr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Remarques</w:t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Noms des personnels d’intervention et leurs rôl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es consignes générales et particulièr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es dates des divers contrôles et vérifications  ainsi que les observations auxquelles ceux-ci ont donné lieu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es dates des travaux d’aménagement et de transformation, leur nature, les noms du ou des entrepreneur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Les exercices périodiques </w:t>
            </w:r>
            <w:r>
              <w:rPr>
                <w:rFonts w:eastAsia="Calibri" w:cs=""/>
                <w:kern w:val="0"/>
                <w:sz w:val="18"/>
                <w:szCs w:val="18"/>
                <w:u w:val="single"/>
                <w:lang w:val="fr-FR" w:eastAsia="en-US" w:bidi="ar-SA"/>
              </w:rPr>
              <w:t>d’évacu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es formations incendies suivies par le personn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559"/>
        <w:gridCol w:w="3398"/>
      </w:tblGrid>
      <w:tr>
        <w:trPr/>
        <w:tc>
          <w:tcPr>
            <w:tcW w:w="55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  <w:t>Autres choses à vérifier 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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fr-FR" w:eastAsia="en-US" w:bidi="ar-SA"/>
              </w:rPr>
              <w:t>Observations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es portes et issues de secours sont libres d’accè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Balisages des dégagements et des issues de secour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Présence de plans d’évacuation à chaque nivea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 xml:space="preserve">Présence de plan d’intervention à l’entrée de chaque bâtiment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PV du comportement au feu des matériaux nouveaux (tapis, moquettes, rideaux, tentures, revêtement des sièges, …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Le CERFA20-3220 « Avis relatif au contrôle de sécurité incendie » est affich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fr-FR" w:eastAsia="en-US" w:bidi="ar-SA"/>
              </w:rPr>
              <w:t>Absence de fiche multip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230505" cy="2082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Présence d’un internat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Formation des maitres d’intern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Détecteurs d’incend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fr-FR" w:eastAsia="en-US" w:bidi="ar-SA"/>
              </w:rPr>
              <w:t>Exercices réalisés de nuit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fr-FR" w:eastAsia="en-US" w:bidi="ar-SA"/>
              </w:rPr>
              <w:t>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fr-FR" w:eastAsia="en-US" w:bidi="ar-SA"/>
              </w:rPr>
              <w:t>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fr-FR" w:eastAsia="en-US" w:bidi="ar-SA"/>
              </w:rPr>
              <w:t>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ir le « Tableau des entretiens et vérifications dans un ERP 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5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b366e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66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31a5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dc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b366e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31a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75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6236A-0AF5-4D7B-AFD3-328BAD9B0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0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4:00Z</dcterms:created>
  <dc:creator>Virginie Waloszek</dc:creator>
  <dc:description/>
  <dc:language>en-US</dc:language>
  <cp:lastModifiedBy>Sophie Theas Martinique</cp:lastModifiedBy>
  <cp:lastPrinted>2020-03-03T11:56:00Z</cp:lastPrinted>
  <dcterms:modified xsi:type="dcterms:W3CDTF">2024-11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