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17145" distL="0" distR="1905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ME 2</w:t>
                            </w:r>
                            <w:bookmarkStart w:id="0" w:name="_GoBack"/>
                            <w:bookmarkEnd w:id="0"/>
                            <w:r>
                              <w:rPr/>
                              <w:t> : Enjeux contemporains de la planè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ME 2</w:t>
                      </w:r>
                      <w:bookmarkStart w:id="1" w:name="_GoBack"/>
                      <w:bookmarkEnd w:id="1"/>
                      <w:r>
                        <w:rPr/>
                        <w:t> : Enjeux contemporains de la planè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>Appréhender les grands enjeux de l’environnement, du développement durable, de la gestion des ressources et des risques, etc…auxquels l’humanité sera confrontée au XXI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1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>siècle. Pour cela, s’appuyer sur les démarches scientifiques de la biologie et des géosciences</w:t>
                            </w:r>
                            <w:r>
                              <w:rPr/>
                              <w:t xml:space="preserve">s 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  <w:sz w:val="22"/>
                          <w:szCs w:val="22"/>
                        </w:rPr>
                        <w:t>Appréhender les grands enjeux de l’environnement, du développement durable, de la gestion des ressources et des risques, etc…auxquels l’humanité sera confrontée au XXI</w:t>
                      </w:r>
                      <w:r>
                        <w:rPr>
                          <w:rFonts w:cs="Arial" w:ascii="Arial" w:hAnsi="Arial"/>
                          <w:color w:val="00B050"/>
                          <w:position w:val="10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B050"/>
                          <w:sz w:val="22"/>
                          <w:szCs w:val="22"/>
                        </w:rPr>
                        <w:t>siècle. Pour cela, s’appuyer sur les démarches scientifiques de la biologie et des géosciences</w:t>
                      </w:r>
                      <w:r>
                        <w:rPr/>
                        <w:t xml:space="preserve">s 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87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206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6732270" cy="320421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2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1er sous- chapitre : Caractéristiques des sols et production de biomasse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onnaissance :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rPr/>
                            </w:pPr>
                            <w:r>
                              <w:rPr/>
                              <w:t>Reprise de l’ancien programme de seconde sur le sol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apacités :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- Recensement d’informations issues du terrain pour caractériser l’organisation d’un agrosystème.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- Réaliser des mesures et/ou utiliser des bases de données de biomasse et de production agricole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Utilisationnumeriqu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3399"/>
                                <w:sz w:val="20"/>
                                <w:szCs w:val="20"/>
                              </w:rPr>
                              <w:t>Logiciel Sim’Agro</w:t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sources locales possibles :</w:t>
                            </w:r>
                          </w:p>
                          <w:p>
                            <w:pPr>
                              <w:pStyle w:val="Corps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sources locales possibles : exploitation agricole/ chambre de l’agriculture/ CAEC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45pt;margin-top:8.3pt;width:530.05pt;height:252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1er sous- chapitre : Caractéristiques des sols et production de biomasse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onnaissance :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4"/>
                        </w:numPr>
                        <w:spacing w:before="240" w:after="0"/>
                        <w:rPr/>
                      </w:pPr>
                      <w:r>
                        <w:rPr/>
                        <w:t>Reprise de l’ancien programme de seconde sur le sol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apacités :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- Recensement d’informations issues du terrain pour caractériser l’organisation d’un agrosystème.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- Réaliser des mesures et/ou utiliser des bases de données de biomasse et de production agricole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tilisationnumeri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Utilisationnumeriqu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FF3399"/>
                          <w:sz w:val="20"/>
                          <w:szCs w:val="20"/>
                        </w:rPr>
                        <w:t>Logiciel Sim’Agro</w:t>
                      </w:r>
                    </w:p>
                    <w:p>
                      <w:pPr>
                        <w:pStyle w:val="Ressourceslocalespossible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sources locales possibles :</w:t>
                      </w:r>
                    </w:p>
                    <w:p>
                      <w:pPr>
                        <w:pStyle w:val="Corps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ssources locales possibles : exploitation agricole/ chambre de l’agriculture/ CAEC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349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CHAPITRE : Agrosystèmes et développement durable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CHAPITRE : Agrosystèmes et développement du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3970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Enjeu majeur mondial :  nourrir 8 milliard d’êtres humains tout en préservant les ressources.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Conditions d’une production durable à long terme (préservation des sols agricoles et des ressources aquatiques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 xml:space="preserve">-Montrer l’importance des connaissances  et des démarches scientifiques et technologiques pour limiter les nuisances environnementmentales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Limitation  de l’impact de l’agrosystème sur l’environne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Apport de la recherche agronomique pour le développement d’une agriculture durab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Enjeu majeur mondial :  nourrir 8 milliard d’êtres humains tout en préservant les ressources.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Conditions d’une production durable à long terme (préservation des sols agricoles et des ressources aquatiques)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 xml:space="preserve">-Montrer l’importance des connaissances  et des démarches scientifiques et technologiques pour limiter les nuisances environnementmentales: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Limitation  de l’impact de l’agrosystème sur l’environnement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Apport de la recherche agronomique pour le développement d’une agriculture durab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841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6706870" cy="2807970"/>
                <wp:effectExtent l="3175" t="3175" r="3175" b="3175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80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 du cycle 4 : AFC</w:t>
                            </w:r>
                          </w:p>
                          <w:p>
                            <w:pPr>
                              <w:pStyle w:val="Lienseducations"/>
                              <w:numPr>
                                <w:ilvl w:val="0"/>
                                <w:numId w:val="5"/>
                              </w:numPr>
                              <w:rPr>
                                <w:color w:val="auto"/>
                                <w:sz w:val="22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</w:rPr>
                              <w:t xml:space="preserve">Explorer et expliquer certains phénomènes géologiques liés au fonctionnement de la Terre. </w:t>
                            </w:r>
                          </w:p>
                          <w:p>
                            <w:pPr>
                              <w:pStyle w:val="Lienseducations"/>
                              <w:rPr>
                                <w:color w:val="auto"/>
                                <w:sz w:val="22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</w:rPr>
                            </w:r>
                          </w:p>
                          <w:p>
                            <w:pPr>
                              <w:pStyle w:val="Lienseducatio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</w:rPr>
                              <w:t>Identifier les impacts (bénéfices et nuisances) des activités humaines sur l’environnement à différentes échelles.</w:t>
                            </w: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uverturemetier"/>
                              <w:ind w:left="720" w:hanging="0"/>
                              <w:rPr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Ouverturemeti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verture métier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étiers de l’agriculture et l’alimentation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étiers de l’environnement</w:t>
                            </w:r>
                          </w:p>
                          <w:p>
                            <w:pPr>
                              <w:pStyle w:val="Ouverturemeti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Lienressourceslithotheq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ressources lithothèque</w:t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6pt;margin-top:3.3pt;width:528.05pt;height:221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 du cycle 4 : AFC</w:t>
                      </w:r>
                    </w:p>
                    <w:p>
                      <w:pPr>
                        <w:pStyle w:val="Lienseducations"/>
                        <w:numPr>
                          <w:ilvl w:val="0"/>
                          <w:numId w:val="5"/>
                        </w:numPr>
                        <w:rPr>
                          <w:color w:val="auto"/>
                          <w:sz w:val="22"/>
                        </w:rPr>
                      </w:pPr>
                      <w:r>
                        <w:rPr>
                          <w:color w:val="auto"/>
                          <w:sz w:val="22"/>
                        </w:rPr>
                        <w:t xml:space="preserve">Explorer et expliquer certains phénomènes géologiques liés au fonctionnement de la Terre. </w:t>
                      </w:r>
                    </w:p>
                    <w:p>
                      <w:pPr>
                        <w:pStyle w:val="Lienseducations"/>
                        <w:rPr>
                          <w:color w:val="auto"/>
                          <w:sz w:val="22"/>
                        </w:rPr>
                      </w:pPr>
                      <w:r>
                        <w:rPr>
                          <w:color w:val="auto"/>
                          <w:sz w:val="22"/>
                        </w:rPr>
                      </w:r>
                    </w:p>
                    <w:p>
                      <w:pPr>
                        <w:pStyle w:val="Lienseducation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color w:val="00B050"/>
                          <w:sz w:val="24"/>
                        </w:rPr>
                        <w:t>Identifier les impacts (bénéfices et nuisances) des activités humaines sur l’environnement à différentes échelles.</w:t>
                      </w:r>
                      <w:r>
                        <w:rPr>
                          <w:b/>
                          <w:color w:val="00B05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Ouverturemetier"/>
                        <w:ind w:left="720" w:hanging="0"/>
                        <w:rPr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</w:rPr>
                      </w:r>
                    </w:p>
                    <w:p>
                      <w:pPr>
                        <w:pStyle w:val="Ouverturemeti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verture métier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étiers de l’agriculture et l’alimentation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étiers de l’environnement</w:t>
                      </w:r>
                    </w:p>
                    <w:p>
                      <w:pPr>
                        <w:pStyle w:val="Ouverturemeti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Lienressourceslithotheq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ressources lithothèque</w:t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61c8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1283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5252e0"/>
    <w:pPr>
      <w:jc w:val="center"/>
      <w:outlineLvl w:val="1"/>
    </w:pPr>
    <w:rPr/>
  </w:style>
  <w:style w:type="paragraph" w:styleId="Heading3">
    <w:name w:val="Heading 3"/>
    <w:basedOn w:val="Titre1ersouschapitree"/>
    <w:next w:val="Normal"/>
    <w:link w:val="Titre3Car"/>
    <w:uiPriority w:val="9"/>
    <w:unhideWhenUsed/>
    <w:qFormat/>
    <w:rsid w:val="0017194b"/>
    <w:pPr>
      <w:outlineLvl w:val="2"/>
    </w:pPr>
    <w:rPr/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7194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421be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7194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91283"/>
    <w:rPr>
      <w:b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252e0"/>
    <w:rPr>
      <w:b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7194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4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a6dd4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uvconnaissancescapacits" w:customStyle="1">
    <w:name w:val="nouv_connaissances_capacités"/>
    <w:basedOn w:val="Normal"/>
    <w:qFormat/>
    <w:rsid w:val="007806dc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7806dc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7806dc"/>
    <w:pPr/>
    <w:rPr>
      <w:color w:val="000000" w:themeColor="text1"/>
      <w:sz w:val="22"/>
    </w:rPr>
  </w:style>
  <w:style w:type="paragraph" w:styleId="Titre1ersouschapitree" w:customStyle="1">
    <w:name w:val="Titre_1ersous-chapitree"/>
    <w:basedOn w:val="Normal"/>
    <w:qFormat/>
    <w:rsid w:val="00f61c82"/>
    <w:pPr/>
    <w:rPr>
      <w:b/>
    </w:rPr>
  </w:style>
  <w:style w:type="paragraph" w:styleId="Acquiscycle4" w:customStyle="1">
    <w:name w:val="acquis_cycle4"/>
    <w:basedOn w:val="Header"/>
    <w:qFormat/>
    <w:rsid w:val="007806dc"/>
    <w:pPr/>
    <w:rPr>
      <w:sz w:val="22"/>
    </w:rPr>
  </w:style>
  <w:style w:type="paragraph" w:styleId="Lienseducations" w:customStyle="1">
    <w:name w:val="liens_educations_à"/>
    <w:basedOn w:val="Header"/>
    <w:qFormat/>
    <w:rsid w:val="00f61c82"/>
    <w:pPr/>
    <w:rPr>
      <w:color w:val="00B050"/>
    </w:rPr>
  </w:style>
  <w:style w:type="paragraph" w:styleId="Ouverturemetier" w:customStyle="1">
    <w:name w:val="ouverture_metier"/>
    <w:basedOn w:val="Header"/>
    <w:qFormat/>
    <w:rsid w:val="007806dc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b43810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7806dc"/>
    <w:pPr/>
    <w:rPr>
      <w:color w:val="4472C4" w:themeColor="accent1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7806dc"/>
    <w:pPr/>
    <w:rPr>
      <w:color w:val="00B050"/>
      <w:sz w:val="22"/>
    </w:rPr>
  </w:style>
  <w:style w:type="paragraph" w:styleId="NoSpacing">
    <w:name w:val="No Spacing"/>
    <w:uiPriority w:val="1"/>
    <w:qFormat/>
    <w:rsid w:val="00b833e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Corps" w:customStyle="1">
    <w:name w:val="Corps"/>
    <w:qFormat/>
    <w:rsid w:val="00b833ea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eastAsia="fr-FR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14:00Z</dcterms:created>
  <dc:creator>florence godard</dc:creator>
  <dc:description/>
  <dc:language>en-US</dc:language>
  <cp:lastModifiedBy>Romain JEANNEAU</cp:lastModifiedBy>
  <dcterms:modified xsi:type="dcterms:W3CDTF">2019-05-08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