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17145" distL="0" distR="1905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ME 3 : CORPS HUMAIN ET SAN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ME 3 : CORPS HUMAIN ET 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2195830" cy="3200400"/>
                <wp:effectExtent l="3175" t="3175" r="3175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0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ermettre aux élèves de mieux appréhender le fonctionnement de leur organisme et de saisir comment la santé se définit aujourd’hui dans u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</w:rPr>
                              <w:t>approche globale intégra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</w:rPr>
                              <w:t>l’individu dans son environnement et prenant en compte les enjeux de santé publique.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6pt;margin-top:6.5pt;width:172.85pt;height:251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ermettre aux élèves de mieux appréhender le fonctionnement de leur organisme et de saisir comment la santé se définit aujourd’hui dans un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B050"/>
                        </w:rPr>
                        <w:t>approche globale intégran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B050"/>
                        </w:rPr>
                        <w:t>l’individu dans son environnement et prenant en compte les enjeux de santé publique.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87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206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6732270" cy="3204210"/>
                <wp:effectExtent l="3175" t="3175" r="3175" b="3175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20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1er sous- chapitre : Cerveau, plaisir et sexualité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onnaissance : 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ncien programme de 1 ESL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apacités : 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ncien programme de 1 ESL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tilisationnumeri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Utilisationnumeriqu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duanatomist 2 : circuits de la récompense</w:t>
                            </w:r>
                          </w:p>
                          <w:p>
                            <w:pPr>
                              <w:pStyle w:val="Utilisationnumeriqu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lickers pour l’éducation à la sexualité (</w:t>
                            </w:r>
                            <w:bookmarkStart w:id="0" w:name="_GoBack"/>
                            <w:bookmarkEnd w:id="0"/>
                            <w:r>
                              <w:rPr/>
                              <w:t>sondages, avis…)</w:t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sources locales possibles :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0.45pt;margin-top:8.3pt;width:530.05pt;height:252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1er sous- chapitre : Cerveau, plaisir et sexualité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onnaissance : 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ncien programme de 1 ESL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apacités : 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ncien programme de 1 ESL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tilisationnumeri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</w:p>
                    <w:p>
                      <w:pPr>
                        <w:pStyle w:val="Utilisationnumeriqu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duanatomist 2 : circuits de la récompense</w:t>
                      </w:r>
                    </w:p>
                    <w:p>
                      <w:pPr>
                        <w:pStyle w:val="Utilisationnumeriqu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lickers pour l’éducation à la sexualité (</w:t>
                      </w:r>
                      <w:bookmarkStart w:id="1" w:name="_GoBack"/>
                      <w:bookmarkEnd w:id="1"/>
                      <w:r>
                        <w:rPr/>
                        <w:t>sondages, avis…)</w:t>
                      </w:r>
                    </w:p>
                    <w:p>
                      <w:pPr>
                        <w:pStyle w:val="Ressourceslocalespossible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sources locales possibles :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349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3175" t="3175" r="3175" b="317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2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CHAPITRE : Procréation et sexualité humaine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55pt;margin-top:6.7pt;width:31.15pt;height:481.85pt;mso-wrap-style:square;v-text-anchor:middle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CHAPITRE : Procréation et sexualité hu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3970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2195830" cy="287972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L’éducation à la sexualité fondée sur des </w:t>
                            </w:r>
                            <w:r>
                              <w:rPr>
                                <w:color w:val="0070C0"/>
                                <w:u w:val="single"/>
                              </w:rPr>
                              <w:t>connaissances scientifiques clairement établi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 xml:space="preserve">Articuler l’étude du thème au </w:t>
                            </w:r>
                            <w:r>
                              <w:rPr>
                                <w:color w:val="0070C0"/>
                                <w:u w:val="single"/>
                              </w:rPr>
                              <w:t>parcours éducatif de santé,</w:t>
                            </w:r>
                            <w:r>
                              <w:rPr>
                                <w:color w:val="0070C0"/>
                              </w:rPr>
                              <w:t xml:space="preserve"> en interaction avec les professionnels de santé de l’établissement et d’autres discipline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55pt;margin-top:13.1pt;width:172.85pt;height:226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s forts du paragraphe introductif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 xml:space="preserve">L’éducation à la sexualité fondée sur des </w:t>
                      </w:r>
                      <w:r>
                        <w:rPr>
                          <w:color w:val="0070C0"/>
                          <w:u w:val="single"/>
                        </w:rPr>
                        <w:t>connaissances scientifiques clairement établi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70C0"/>
                        </w:rPr>
                        <w:t xml:space="preserve"> </w:t>
                      </w:r>
                      <w:r>
                        <w:rPr>
                          <w:color w:val="0070C0"/>
                        </w:rPr>
                        <w:t xml:space="preserve">Articuler l’étude du thème au </w:t>
                      </w:r>
                      <w:r>
                        <w:rPr>
                          <w:color w:val="0070C0"/>
                          <w:u w:val="single"/>
                        </w:rPr>
                        <w:t>parcours éducatif de santé,</w:t>
                      </w:r>
                      <w:r>
                        <w:rPr>
                          <w:color w:val="0070C0"/>
                        </w:rPr>
                        <w:t xml:space="preserve"> en interaction avec les professionnels de santé de l’établissement et d’autres discipline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841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41910</wp:posOffset>
                </wp:positionV>
                <wp:extent cx="6706870" cy="2807970"/>
                <wp:effectExtent l="3175" t="3175" r="3175" b="3175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80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s du cycle 4 : AFC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cquiscycle4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xpliquer quelques processus biologiques impliqués dans le fonctionnement de l’organisme humain, jusqu’au niveau moléculaire en relation avec la reproduction et la sexualité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enseducatio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</w:rPr>
                              <w:t>Relier la connaissance de ces processus biologiques aux enjeux liés aux comportements responsables individuels et collectifs en matière de santé.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uverturemetier"/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verture métier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étiers de la santé</w:t>
                            </w:r>
                          </w:p>
                          <w:p>
                            <w:pPr>
                              <w:pStyle w:val="Lienressourceslithothe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ressources lithothèque</w:t>
                            </w:r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1.6pt;margin-top:3.3pt;width:528.05pt;height:221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s du cycle 4 : AFC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cquiscycle4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xpliquer quelques processus biologiques impliqués dans le fonctionnement de l’organisme humain, jusqu’au niveau moléculaire en relation avec la reproduction et la sexualité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enseducation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les éducations à :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color w:val="00B050"/>
                          <w:sz w:val="24"/>
                        </w:rPr>
                        <w:t>Relier la connaissance de ces processus biologiques aux enjeux liés aux comportements responsables individuels et collectifs en matière de santé.</w:t>
                      </w:r>
                      <w:r>
                        <w:rPr>
                          <w:b/>
                          <w:color w:val="00B05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Ouverturemetier"/>
                        <w:spacing w:before="24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verture métier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2"/>
                        </w:numPr>
                        <w:spacing w:before="24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étiers de la santé</w:t>
                      </w:r>
                    </w:p>
                    <w:p>
                      <w:pPr>
                        <w:pStyle w:val="Lienressourceslithothe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ressources lithothèque</w:t>
                      </w:r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61c8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91283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5252e0"/>
    <w:pPr>
      <w:jc w:val="center"/>
      <w:outlineLvl w:val="1"/>
    </w:pPr>
    <w:rPr/>
  </w:style>
  <w:style w:type="paragraph" w:styleId="Heading3">
    <w:name w:val="Heading 3"/>
    <w:basedOn w:val="Titre1ersouschapitree"/>
    <w:next w:val="Normal"/>
    <w:link w:val="Titre3Car"/>
    <w:uiPriority w:val="9"/>
    <w:unhideWhenUsed/>
    <w:qFormat/>
    <w:rsid w:val="0017194b"/>
    <w:pPr>
      <w:outlineLvl w:val="2"/>
    </w:pPr>
    <w:rPr/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7194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421be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7194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91283"/>
    <w:rPr>
      <w:b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252e0"/>
    <w:rPr>
      <w:b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7194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4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a6dd4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Nouvconnaissancescapacits" w:customStyle="1">
    <w:name w:val="nouv_connaissances_capacités"/>
    <w:basedOn w:val="Normal"/>
    <w:qFormat/>
    <w:rsid w:val="007806dc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7806dc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7806dc"/>
    <w:pPr/>
    <w:rPr>
      <w:color w:val="000000" w:themeColor="text1"/>
      <w:sz w:val="22"/>
    </w:rPr>
  </w:style>
  <w:style w:type="paragraph" w:styleId="Titre1ersouschapitree" w:customStyle="1">
    <w:name w:val="Titre_1ersous-chapitree"/>
    <w:basedOn w:val="Normal"/>
    <w:qFormat/>
    <w:rsid w:val="00f61c82"/>
    <w:pPr/>
    <w:rPr>
      <w:b/>
    </w:rPr>
  </w:style>
  <w:style w:type="paragraph" w:styleId="Acquiscycle4" w:customStyle="1">
    <w:name w:val="acquis_cycle4"/>
    <w:basedOn w:val="Header"/>
    <w:qFormat/>
    <w:rsid w:val="007806dc"/>
    <w:pPr/>
    <w:rPr>
      <w:sz w:val="22"/>
    </w:rPr>
  </w:style>
  <w:style w:type="paragraph" w:styleId="Lienseducations" w:customStyle="1">
    <w:name w:val="liens_educations_à"/>
    <w:basedOn w:val="Header"/>
    <w:qFormat/>
    <w:rsid w:val="00f61c82"/>
    <w:pPr/>
    <w:rPr>
      <w:color w:val="00B050"/>
    </w:rPr>
  </w:style>
  <w:style w:type="paragraph" w:styleId="Ouverturemetier" w:customStyle="1">
    <w:name w:val="ouverture_metier"/>
    <w:basedOn w:val="Header"/>
    <w:qFormat/>
    <w:rsid w:val="007806dc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b43810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7806dc"/>
    <w:pPr/>
    <w:rPr>
      <w:color w:val="4472C4" w:themeColor="accent1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7806dc"/>
    <w:pPr/>
    <w:rPr>
      <w:color w:val="00B050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41:00Z</dcterms:created>
  <dc:creator>florence godard</dc:creator>
  <dc:description/>
  <dc:language>en-US</dc:language>
  <cp:lastModifiedBy>Romain JEANNEAU</cp:lastModifiedBy>
  <dcterms:modified xsi:type="dcterms:W3CDTF">2019-05-02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