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3 : CORPS HUMAIN ET S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3 : CORPS HUMAIN ET 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ermettre aux élèves de mieux appréhender le fonctionnement de leur organisme et de saisir comment la santé se définit aujourd’hui dans u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approche globale intégr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l’individu dans son environnement et prenant en compte les enjeux de santé publiqu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ermettre aux élèves de mieux appréhender le fonctionnement de leur organisme et de saisir comment la santé se définit aujourd’hui dans un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approche globale intégra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l’individu dans son environnement et prenant en compte les enjeux de santé publiqu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Hormones et procréation humain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ncien programme de 1 ESL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de d’action des molécules exogèn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ntrer les applications biotechnologiques découlant des connaissances scientifiques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-Mettre en œuvre une utilisation de logiciels (exemple : visualisation de modèles moléculaires, réalité augmentée) et/ou une pratique documentaire pour expliquer le mode d’action des molécules exogènes agissant comme des « leurres ». 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Hormones et procréation humain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ncien programme de 1 ESL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ode d’action des molécules exogèn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ntrer les applications biotechnologiques découlant des connaissances scientifiques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-Mettre en œuvre une utilisation de logiciels (exemple : visualisation de modèles moléculaires, réalité augmentée) et/ou une pratique documentaire pour expliquer le mode d’action des molécules exogènes agissant comme des « leurres ». 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  <w:bookmarkStart w:id="1" w:name="_GoBack"/>
                      <w:bookmarkEnd w:id="1"/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CHAPITRE : Procréation et sexualité humain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CHAPITRE : Procréation et sexualité hu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odes d’action biologique des molécules exogènes de synthè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Modes d’action biologique des molécules exogènes de synthèse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pliquer quelques processus biologiques impliqués dans le fonctionnement de l’organisme humain, jusqu’au niveau moléculaire en relation avec la reproduction et la sexualité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Relier la connaissance de ces processus biologiques aux enjeux liés aux comportements responsables individuels et collectifs en matière de santé.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a santé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xpliquer quelques processus biologiques impliqués dans le fonctionnement de l’organisme humain, jusqu’au niveau moléculaire en relation avec la reproduction et la sexualité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Relier la connaissance de ces processus biologiques aux enjeux liés aux comportements responsables individuels et collectifs en matière de santé.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a santé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8:00Z</dcterms:created>
  <dc:creator>florence godard</dc:creator>
  <dc:description/>
  <dc:language>en-US</dc:language>
  <cp:lastModifiedBy>Romain JEANNEAU</cp:lastModifiedBy>
  <dcterms:modified xsi:type="dcterms:W3CDTF">2019-05-02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