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 1 : LA TERRE, LA VIE et L’ORGANISATION DU VIVA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 1 : LA TERRE, LA VIE et L’ORGANISATION DU VIVA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Une entrée par les méthodes de recherche et d’analyse rigoureuses fondées sur l’observation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Une entrée par les méthodes de recherche et d’analyse rigoureuses fondées sur l’observation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itre du 1er sous- chapitre : </w:t>
                            </w:r>
                            <w:r>
                              <w:rPr>
                                <w:color w:val="000000" w:themeColor="text1"/>
                              </w:rPr>
                              <w:t>Organisme pluricellulaire : un ensemble de cellules spécialisées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000000" w:themeColor="text1"/>
                                <w:highlight w:val="yellow"/>
                              </w:rPr>
                              <w:t>matrice extra- cellulaire/paroi adhérence cellulaire/spécialisation de la cellu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Lien expression de l’ADN et spécialisation de la cellule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Lien structure/fonction</w:t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Utilisation de caméra numérique et logiciels de capture associé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Utilisation du logiciel RASTOP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Chaetomorpha linum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 ou </w:t>
                            </w:r>
                            <w:r>
                              <w:rPr>
                                <w:b/>
                                <w:color w:val="000000" w:themeColor="text1"/>
                              </w:rPr>
                              <w:t>Thalassia testudinum</w:t>
                            </w:r>
                            <w:r>
                              <w:rPr>
                                <w:color w:val="000000" w:themeColor="text1"/>
                              </w:rPr>
                              <w:t> : très bon matériel pour l’observation des cellules végétales.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itre du 1er sous- chapitre : </w:t>
                      </w:r>
                      <w:r>
                        <w:rPr>
                          <w:color w:val="000000" w:themeColor="text1"/>
                        </w:rPr>
                        <w:t>Organisme pluricellulaire : un ensemble de cellules spécialisées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000000" w:themeColor="text1"/>
                          <w:highlight w:val="yellow"/>
                        </w:rPr>
                        <w:t>matrice extra- cellulaire/paroi adhérence cellulaire/spécialisation de la cellu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Lien expression de l’ADN et spécialisation de la cellule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Lien structure/fonction</w:t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Utilisation de caméra numérique et logiciels de capture associé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Utilisation du logiciel RASTOP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Chaetomorpha linum</w:t>
                      </w:r>
                      <w:r>
                        <w:rPr>
                          <w:color w:val="000000" w:themeColor="text1"/>
                        </w:rPr>
                        <w:t xml:space="preserve"> ou </w:t>
                      </w:r>
                      <w:r>
                        <w:rPr>
                          <w:b/>
                          <w:color w:val="000000" w:themeColor="text1"/>
                        </w:rPr>
                        <w:t>Thalassia testudinum</w:t>
                      </w:r>
                      <w:r>
                        <w:rPr>
                          <w:color w:val="000000" w:themeColor="text1"/>
                        </w:rPr>
                        <w:t> : très bon matériel pour l’observation des cellules végétales.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ITRE DU CHAPITRE :</w:t>
                            </w:r>
                            <w:r>
                              <w:rPr>
                                <w:b/>
                              </w:rPr>
                              <w:t xml:space="preserve"> ORGANISATION FONCTIONNELLE DU VIVA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TITRE DU CHAPITRE :</w:t>
                      </w:r>
                      <w:r>
                        <w:rPr>
                          <w:b/>
                        </w:rPr>
                        <w:t xml:space="preserve"> ORGANISATION FONCTIONNELLE DU VIVA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Exploration des différentes échelles d’organisation du vivan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Entrée par les échanges de matière et d’énergie aux différentes échelles</w:t>
                            </w:r>
                          </w:p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Exploration des différentes échelles d’organisation du vivan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70C0"/>
                        </w:rPr>
                        <w:t>Entrée par les échanges de matière et d’énergie aux différentes échelles</w:t>
                      </w:r>
                    </w:p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  <w:t>Expliquer quelques processus biologiques impliquant dans le fonctionnement de l’organisme humain jusqu’au niveau moléculaire.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enseducation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Santé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Développement durable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Citoyenneté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 : chercheur- ingénieur-laborantin-médecin-infirmier-aide-soignant…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  <w:t>Expliquer quelques processus biologiques impliquant dans le fonctionnement de l’organisme humain jusqu’au niveau moléculaire.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enseducation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Santé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Développement durable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Citoyenneté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 : chercheur- ingénieur-laborantin-médecin-infirmier-aide-soignant…</w:t>
                      </w:r>
                      <w:bookmarkStart w:id="1" w:name="_GoBack"/>
                      <w:bookmarkEnd w:id="1"/>
                    </w:p>
                    <w:p>
                      <w:pPr>
                        <w:pStyle w:val="Lienressourceslithothe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ListParagraph">
    <w:name w:val="List Paragraph"/>
    <w:basedOn w:val="Normal"/>
    <w:uiPriority w:val="34"/>
    <w:qFormat/>
    <w:rsid w:val="00180f8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8:00Z</dcterms:created>
  <dc:creator>florence godard</dc:creator>
  <dc:description/>
  <dc:language>en-US</dc:language>
  <cp:lastModifiedBy>Yousra F</cp:lastModifiedBy>
  <dcterms:modified xsi:type="dcterms:W3CDTF">2019-05-02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