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11" w:hanging="0"/>
        <w:rPr/>
      </w:pPr>
      <w:r>
        <w:rPr/>
        <mc:AlternateContent>
          <mc:Choice Requires="wps">
            <w:drawing>
              <wp:anchor behindDoc="0" distT="0" distB="17145" distL="0" distR="1905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9715500" cy="363855"/>
                <wp:effectExtent l="3175" t="3810" r="3175" b="2540"/>
                <wp:wrapNone/>
                <wp:docPr id="1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6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THEME 1 : LA TERRE, LA VIE et L’ORGANISATION DU VIVAN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0pt;margin-top:-3.45pt;width:764.95pt;height:28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THEME 1 : LA TERRE, LA VIE et L’ORGANISATION DU VIVAN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819400" cy="6229350"/>
                <wp:effectExtent l="3175" t="3175" r="3175" b="3175"/>
                <wp:wrapNone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229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2.7pt;width:221.95pt;height:490.45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970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82550</wp:posOffset>
                </wp:positionV>
                <wp:extent cx="2195830" cy="3200400"/>
                <wp:effectExtent l="3175" t="3175" r="3175" b="3175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00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tions générales du thème données dans le préambule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Une entrée par les méthodes de recherche et d’analyse rigoureuses fondées sur l’observation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44.6pt;margin-top:6.5pt;width:172.85pt;height:251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Orientationgeneparagraphepreambu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tions générales du thème données dans le préambule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Une entrée par les méthodes de recherche et d’analyse rigoureuses fondées sur l’observation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587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6861810" cy="6217285"/>
                <wp:effectExtent l="3175" t="3810" r="3175" b="2540"/>
                <wp:wrapNone/>
                <wp:docPr id="7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621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225pt;margin-top:3.35pt;width:540.25pt;height:489.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206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05410</wp:posOffset>
                </wp:positionV>
                <wp:extent cx="6732270" cy="3204210"/>
                <wp:effectExtent l="3175" t="3175" r="3175" b="3175"/>
                <wp:wrapNone/>
                <wp:docPr id="9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20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re du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 sous- chapitre : Le métabolisme des cellules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onnaissance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Les voies métaboliques sont interconnectées par les molécules intermédiaires des métabolismes.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apacités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Distinguer  les différences échelles du vivant (tissu)</w:t>
                            </w:r>
                          </w:p>
                          <w:p>
                            <w:pPr>
                              <w:pStyle w:val="Nouvconnaissancescapaci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tilisationnumeri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tilisation du numérique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ExAO</w:t>
                            </w:r>
                          </w:p>
                          <w:p>
                            <w:pPr>
                              <w:pStyle w:val="Utilisationnumeriq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ssourceslocalespossible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sources locales possibles 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hotosynthèse de Chaetomorpha linum et/ou Thalassia testudinum</w:t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230.45pt;margin-top:8.3pt;width:530.05pt;height:252.2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re du 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 sous- chapitre : Le métabolisme des cellules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onnaissance : 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Les voies métaboliques sont interconnectées par les molécules intermédiaires des métabolismes.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apacités : 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Distinguer  les différences échelles du vivant (tissu)</w:t>
                      </w:r>
                    </w:p>
                    <w:p>
                      <w:pPr>
                        <w:pStyle w:val="Nouvconnaissancescapaci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tilisationnumeri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tilisation du numérique : </w:t>
                      </w:r>
                    </w:p>
                    <w:p>
                      <w:pPr>
                        <w:pStyle w:val="FrameContents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ExAO</w:t>
                      </w:r>
                    </w:p>
                    <w:p>
                      <w:pPr>
                        <w:pStyle w:val="Utilisationnumeriq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ssourceslocalespossible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sources locales possibles 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Photosynthèse de Chaetomorpha linum et/ou Thalassia testudinum</w:t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349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96240" cy="6120130"/>
                <wp:effectExtent l="3175" t="3175" r="3175" b="3175"/>
                <wp:wrapNone/>
                <wp:docPr id="1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12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ITRE DU CHAPITRE : </w:t>
                            </w:r>
                            <w:r>
                              <w:rPr>
                                <w:b/>
                              </w:rPr>
                              <w:t>ORGANISATION FONCTIONNELLE DU VIVA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8.55pt;margin-top:6.7pt;width:31.15pt;height:481.85pt;mso-wrap-style:square;v-text-anchor:middle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TITRE DU CHAPITRE : </w:t>
                      </w:r>
                      <w:r>
                        <w:rPr>
                          <w:b/>
                        </w:rPr>
                        <w:t>ORGANISATION FONCTIONNELLE DU VIVAN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13970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166370</wp:posOffset>
                </wp:positionV>
                <wp:extent cx="2195830" cy="2879725"/>
                <wp:effectExtent l="3175" t="3810" r="3175" b="2540"/>
                <wp:wrapNone/>
                <wp:docPr id="1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87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s forts du paragraphe introductif</w:t>
                            </w:r>
                          </w:p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Exploration des différentes échelles d’organisation du vivan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Entrée par les échanges de matière et d’énergie aux différentes échelles</w:t>
                            </w:r>
                          </w:p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44.55pt;margin-top:13.1pt;width:172.85pt;height:226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nts forts du paragraphe introductif</w:t>
                      </w:r>
                    </w:p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Exploration des différentes échelles d’organisation du vivan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70C0"/>
                        </w:rPr>
                        <w:t>Entrée par les échanges de matière et d’énergie aux différentes échelles</w:t>
                      </w:r>
                    </w:p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841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41910</wp:posOffset>
                </wp:positionV>
                <wp:extent cx="6706870" cy="2807970"/>
                <wp:effectExtent l="3175" t="3175" r="3175" b="3175"/>
                <wp:wrapNone/>
                <wp:docPr id="15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80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is du cycle 4 : AFC</w:t>
                            </w:r>
                          </w:p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tre en relation différents faits et établir des relations de causalité pour expliquer la nutrition des organismes.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Lienseducation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les éducations à :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>Santé : relier la connaissance de ces processus biologiques aux enjeux liés aux comportements responsables individuels et collectifs en matière de santé.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>Développement durable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>Citoyenneté</w:t>
                            </w:r>
                          </w:p>
                          <w:p>
                            <w:pPr>
                              <w:pStyle w:val="Ouverturemetier"/>
                              <w:spacing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verture métier : Nutritionniste-Diététicien-Ingénieur agronome</w:t>
                            </w:r>
                          </w:p>
                          <w:p>
                            <w:pPr>
                              <w:pStyle w:val="Lienressourceslithothe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ressources lithothèque</w:t>
                            </w:r>
                          </w:p>
                          <w:p>
                            <w:pPr>
                              <w:pStyle w:val="Lienressourceslithotheq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231.6pt;margin-top:3.3pt;width:528.05pt;height:221.0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quis du cycle 4 : AFC</w:t>
                      </w:r>
                    </w:p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ttre en relation différents faits et établir des relations de causalité pour expliquer la nutrition des organismes.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Lienseducation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les éducations à :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>Santé : relier la connaissance de ces processus biologiques aux enjeux liés aux comportements responsables individuels et collectifs en matière de santé.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>Développement durable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>Citoyenneté</w:t>
                      </w:r>
                    </w:p>
                    <w:p>
                      <w:pPr>
                        <w:pStyle w:val="Ouverturemetier"/>
                        <w:spacing w:before="24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verture métier : Nutritionniste-Diététicien-Ingénieur agronome</w:t>
                      </w:r>
                    </w:p>
                    <w:p>
                      <w:pPr>
                        <w:pStyle w:val="Lienressourceslithothe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ressources lithothèque</w:t>
                      </w:r>
                    </w:p>
                    <w:p>
                      <w:pPr>
                        <w:pStyle w:val="Lienressourceslithotheq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61c8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91283"/>
    <w:pPr>
      <w:jc w:val="center"/>
      <w:outlineLvl w:val="0"/>
    </w:pPr>
    <w:rPr>
      <w:b/>
    </w:rPr>
  </w:style>
  <w:style w:type="paragraph" w:styleId="Heading2">
    <w:name w:val="Heading 2"/>
    <w:basedOn w:val="Heading3"/>
    <w:next w:val="Normal"/>
    <w:link w:val="Titre2Car"/>
    <w:uiPriority w:val="9"/>
    <w:unhideWhenUsed/>
    <w:qFormat/>
    <w:rsid w:val="005252e0"/>
    <w:pPr>
      <w:jc w:val="center"/>
      <w:outlineLvl w:val="1"/>
    </w:pPr>
    <w:rPr/>
  </w:style>
  <w:style w:type="paragraph" w:styleId="Heading3">
    <w:name w:val="Heading 3"/>
    <w:basedOn w:val="Titre1ersouschapitree"/>
    <w:next w:val="Normal"/>
    <w:link w:val="Titre3Car"/>
    <w:uiPriority w:val="9"/>
    <w:unhideWhenUsed/>
    <w:qFormat/>
    <w:rsid w:val="0017194b"/>
    <w:pPr>
      <w:outlineLvl w:val="2"/>
    </w:pPr>
    <w:rPr/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7194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421be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7194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91283"/>
    <w:rPr>
      <w:b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252e0"/>
    <w:rPr>
      <w:b/>
    </w:rPr>
  </w:style>
  <w:style w:type="character" w:styleId="Titre3Car" w:customStyle="1">
    <w:name w:val="Titre 3 Car"/>
    <w:basedOn w:val="DefaultParagraphFont"/>
    <w:link w:val="Heading3"/>
    <w:uiPriority w:val="9"/>
    <w:qFormat/>
    <w:rsid w:val="0017194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421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a6dd4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Nouvconnaissancescapacits" w:customStyle="1">
    <w:name w:val="nouv_connaissances_capacités"/>
    <w:basedOn w:val="Normal"/>
    <w:qFormat/>
    <w:rsid w:val="007806dc"/>
    <w:pPr/>
    <w:rPr>
      <w:color w:val="FF0000"/>
      <w:sz w:val="22"/>
    </w:rPr>
  </w:style>
  <w:style w:type="paragraph" w:styleId="Utilisationnumerique" w:customStyle="1">
    <w:name w:val="Utilisation_numerique"/>
    <w:basedOn w:val="Normal"/>
    <w:qFormat/>
    <w:rsid w:val="007806dc"/>
    <w:pPr/>
    <w:rPr>
      <w:color w:val="7030A0"/>
      <w:sz w:val="22"/>
    </w:rPr>
  </w:style>
  <w:style w:type="paragraph" w:styleId="Ressourceslocalespossibles" w:customStyle="1">
    <w:name w:val="Ressources locales possibles"/>
    <w:basedOn w:val="Normal"/>
    <w:qFormat/>
    <w:rsid w:val="007806dc"/>
    <w:pPr/>
    <w:rPr>
      <w:color w:val="000000" w:themeColor="text1"/>
      <w:sz w:val="22"/>
    </w:rPr>
  </w:style>
  <w:style w:type="paragraph" w:styleId="Titre1ersouschapitree" w:customStyle="1">
    <w:name w:val="Titre_1ersous-chapitree"/>
    <w:basedOn w:val="Normal"/>
    <w:qFormat/>
    <w:rsid w:val="00f61c82"/>
    <w:pPr/>
    <w:rPr>
      <w:b/>
    </w:rPr>
  </w:style>
  <w:style w:type="paragraph" w:styleId="Acquiscycle4" w:customStyle="1">
    <w:name w:val="acquis_cycle4"/>
    <w:basedOn w:val="Header"/>
    <w:qFormat/>
    <w:rsid w:val="007806dc"/>
    <w:pPr/>
    <w:rPr>
      <w:sz w:val="22"/>
    </w:rPr>
  </w:style>
  <w:style w:type="paragraph" w:styleId="Lienseducations" w:customStyle="1">
    <w:name w:val="liens_educations_à"/>
    <w:basedOn w:val="Header"/>
    <w:qFormat/>
    <w:rsid w:val="00f61c82"/>
    <w:pPr/>
    <w:rPr>
      <w:color w:val="00B050"/>
    </w:rPr>
  </w:style>
  <w:style w:type="paragraph" w:styleId="Ouverturemetier" w:customStyle="1">
    <w:name w:val="ouverture_metier"/>
    <w:basedOn w:val="Header"/>
    <w:qFormat/>
    <w:rsid w:val="007806dc"/>
    <w:pPr/>
    <w:rPr>
      <w:color w:val="FFC000"/>
      <w:sz w:val="22"/>
    </w:rPr>
  </w:style>
  <w:style w:type="paragraph" w:styleId="Lienressourceslithotheque" w:customStyle="1">
    <w:name w:val="lien_ressources_lithotheque"/>
    <w:basedOn w:val="Header"/>
    <w:qFormat/>
    <w:rsid w:val="00b43810"/>
    <w:pPr/>
    <w:rPr>
      <w:color w:val="C00000"/>
    </w:rPr>
  </w:style>
  <w:style w:type="paragraph" w:styleId="Pointfortparagrapheintroductif" w:customStyle="1">
    <w:name w:val="Point_fort paragraphe_introductif"/>
    <w:basedOn w:val="Normal"/>
    <w:qFormat/>
    <w:rsid w:val="007806dc"/>
    <w:pPr/>
    <w:rPr>
      <w:color w:val="4472C4" w:themeColor="accent1"/>
      <w:sz w:val="22"/>
    </w:rPr>
  </w:style>
  <w:style w:type="paragraph" w:styleId="Orientationgeneparagraphepreambule" w:customStyle="1">
    <w:name w:val="orientation_gene_paragraphe_preambule"/>
    <w:basedOn w:val="Normal"/>
    <w:qFormat/>
    <w:rsid w:val="007806dc"/>
    <w:pPr/>
    <w:rPr>
      <w:color w:val="00B050"/>
      <w:sz w:val="22"/>
    </w:rPr>
  </w:style>
  <w:style w:type="paragraph" w:styleId="ListParagraph">
    <w:name w:val="List Paragraph"/>
    <w:basedOn w:val="Normal"/>
    <w:uiPriority w:val="34"/>
    <w:qFormat/>
    <w:rsid w:val="00116fa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30:00Z</dcterms:created>
  <dc:creator>florence godard</dc:creator>
  <dc:description/>
  <dc:language>en-US</dc:language>
  <cp:lastModifiedBy>Yousra F</cp:lastModifiedBy>
  <dcterms:modified xsi:type="dcterms:W3CDTF">2019-05-02T19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