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EME 1 :  </w:t>
                            </w:r>
                            <w:r>
                              <w:rPr>
                                <w:b w:val="false"/>
                              </w:rPr>
                              <w:t>LA TERRE, LA VIE et L’ORGANISATION DU VIVA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EME 1 :  </w:t>
                      </w:r>
                      <w:r>
                        <w:rPr>
                          <w:b w:val="false"/>
                        </w:rPr>
                        <w:t>LA TERRE, LA VIE et L’ORGANISATION DU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ne entrée par les méthodes de recherche et d’analyse rigoureuses fondées sur l’observ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OBSERVER LE VIVANT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ne entrée par les méthodes de recherche et d’analyse rigoureuses fondées sur l’observation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OBSERVER LE VIVANT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 sous- chapitre :  L’évolution de la biodiversité au cours du temps s’explique par des forces évolutives s’exerçant au niveau des population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jc w:val="both"/>
                              <w:rPr/>
                            </w:pPr>
                            <w:r>
                              <w:rPr/>
                              <w:t xml:space="preserve">Dérive génétique et sélection naturelle moteurs d’une évolution rapide de la biodiversité 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jc w:val="both"/>
                              <w:rPr/>
                            </w:pPr>
                            <w:r>
                              <w:rPr/>
                              <w:t>Réfléchir sur les conséquences de l’apparition aléatoire de mutants sur la dynamique d’une population.</w:t>
                            </w:r>
                          </w:p>
                          <w:p>
                            <w:pPr>
                              <w:pStyle w:val="Nouvconnaissancescapacits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xpliciter la démarche sur laquelle repose une théorie scientifique à partir du travail mené sur l’évolution dans ce thème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jc w:val="both"/>
                              <w:rPr/>
                            </w:pPr>
                            <w:r>
                              <w:rPr/>
                              <w:t>Logiciel de modélisation de dérive génétique et sélection naturell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Animation sur les anolis après Irma et Maria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sources locales possibles : </w:t>
                            </w:r>
                            <w:r>
                              <w:rPr>
                                <w:szCs w:val="22"/>
                              </w:rPr>
                              <w:t>Exemple des populations d’anolis après les cyclones Irma et Maria (CNRS), données sur le Raisinier et le moqueur à gorge blanche de la Caravelle</w:t>
                            </w:r>
                          </w:p>
                          <w:p>
                            <w:pPr>
                              <w:pStyle w:val="Ressourceslocalespossible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 sous- chapitre :  L’évolution de la biodiversité au cours du temps s’explique par des forces évolutives s’exerçant au niveau des population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jc w:val="both"/>
                        <w:rPr/>
                      </w:pPr>
                      <w:r>
                        <w:rPr/>
                        <w:t xml:space="preserve">Dérive génétique et sélection naturelle moteurs d’une évolution rapide de la biodiversité 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jc w:val="both"/>
                        <w:rPr/>
                      </w:pPr>
                      <w:r>
                        <w:rPr/>
                        <w:t>Réfléchir sur les conséquences de l’apparition aléatoire de mutants sur la dynamique d’une population.</w:t>
                      </w:r>
                    </w:p>
                    <w:p>
                      <w:pPr>
                        <w:pStyle w:val="Nouvconnaissancescapacits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Expliciter la démarche sur laquelle repose une théorie scientifique à partir du travail mené sur l’évolution dans ce thème</w:t>
                      </w:r>
                    </w:p>
                    <w:p>
                      <w:pPr>
                        <w:pStyle w:val="Utilisationnumerique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jc w:val="both"/>
                        <w:rPr/>
                      </w:pPr>
                      <w:r>
                        <w:rPr/>
                        <w:t>Logiciel de modélisation de dérive génétique et sélection naturell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Animation sur les anolis après Irma et Maria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sources locales possibles : </w:t>
                      </w:r>
                      <w:r>
                        <w:rPr>
                          <w:szCs w:val="22"/>
                        </w:rPr>
                        <w:t>Exemple des populations d’anolis après les cyclones Irma et Maria (CNRS), données sur le Raisinier et le moqueur à gorge blanche de la Caravelle</w:t>
                      </w:r>
                    </w:p>
                    <w:p>
                      <w:pPr>
                        <w:pStyle w:val="Ressourceslocalespossible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ITRE DU CHAPITRE : </w:t>
                            </w:r>
                            <w:r>
                              <w:rPr>
                                <w:b/>
                              </w:rPr>
                              <w:t xml:space="preserve">BIODIVERSITE RESULTAT ET ETAPE DE L’EVOLUTIO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TITRE DU CHAPITRE : </w:t>
                      </w:r>
                      <w:r>
                        <w:rPr>
                          <w:b/>
                        </w:rPr>
                        <w:t xml:space="preserve">BIODIVERSITE RESULTAT ET ETAPE DE L’EVOLUTIO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Étude de la biodiversité actuelle et passée à différentes échell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Faire des sciences participative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Étude de la biodiversité actuelle et passée à différentes échell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Faire des sciences participative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tre en relation différents faits et établir des relations de causalité pour expliquer la dynamique des populations.</w:t>
                            </w:r>
                          </w:p>
                          <w:p>
                            <w:pPr>
                              <w:pStyle w:val="Acquiscycle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jc w:val="both"/>
                              <w:rPr/>
                            </w:pPr>
                            <w:r>
                              <w:rPr/>
                              <w:t>Santé</w:t>
                            </w:r>
                          </w:p>
                          <w:p>
                            <w:pPr>
                              <w:pStyle w:val="Lienseducations"/>
                              <w:jc w:val="both"/>
                              <w:rPr/>
                            </w:pPr>
                            <w:r>
                              <w:rPr/>
                              <w:t>Développement durable : Préservation de l’environnement et de sa biodiversité</w:t>
                            </w:r>
                          </w:p>
                          <w:p>
                            <w:pPr>
                              <w:pStyle w:val="Lienseducations"/>
                              <w:jc w:val="both"/>
                              <w:rPr/>
                            </w:pPr>
                            <w:r>
                              <w:rPr/>
                              <w:t xml:space="preserve">Citoyenneté : 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 : Métiers en lien avec la protection de l’environnement-généticien-métiers de l’enseignement et de la recherche-statisticien-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  <w:bookmarkEnd w:id="1"/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jc w:val="both"/>
                        <w:rPr>
                          <w:b/>
                          <w:b/>
                        </w:rPr>
                      </w:pPr>
                      <w:bookmarkStart w:id="2" w:name="_GoBack"/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tre en relation différents faits et établir des relations de causalité pour expliquer la dynamique des populations.</w:t>
                      </w:r>
                    </w:p>
                    <w:p>
                      <w:pPr>
                        <w:pStyle w:val="Acquiscycle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nseducation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jc w:val="both"/>
                        <w:rPr/>
                      </w:pPr>
                      <w:r>
                        <w:rPr/>
                        <w:t>Santé</w:t>
                      </w:r>
                    </w:p>
                    <w:p>
                      <w:pPr>
                        <w:pStyle w:val="Lienseducations"/>
                        <w:jc w:val="both"/>
                        <w:rPr/>
                      </w:pPr>
                      <w:r>
                        <w:rPr/>
                        <w:t>Développement durable : Préservation de l’environnement et de sa biodiversité</w:t>
                      </w:r>
                    </w:p>
                    <w:p>
                      <w:pPr>
                        <w:pStyle w:val="Lienseducations"/>
                        <w:jc w:val="both"/>
                        <w:rPr/>
                      </w:pPr>
                      <w:r>
                        <w:rPr/>
                        <w:t xml:space="preserve">Citoyenneté : </w:t>
                      </w:r>
                    </w:p>
                    <w:p>
                      <w:pPr>
                        <w:pStyle w:val="Ouverturemetier"/>
                        <w:spacing w:before="240" w:after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 : Métiers en lien avec la protection de l’environnement-généticien-métiers de l’enseignement et de la recherche-statisticien-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bookmarkStart w:id="3" w:name="_GoBack"/>
                      <w:r>
                        <w:rPr>
                          <w:b/>
                        </w:rPr>
                        <w:t>Lien avec ressources lithothèque</w:t>
                      </w:r>
                      <w:bookmarkEnd w:id="3"/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11:00Z</dcterms:created>
  <dc:creator>florence godard</dc:creator>
  <dc:description/>
  <dc:language>en-US</dc:language>
  <cp:lastModifiedBy>Yousra F</cp:lastModifiedBy>
  <dcterms:modified xsi:type="dcterms:W3CDTF">2019-05-08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