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17145" distL="0" distR="1905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HEME 1 :  </w:t>
                            </w:r>
                            <w:r>
                              <w:rPr>
                                <w:b w:val="false"/>
                              </w:rPr>
                              <w:t>LA TERRE, LA VIE et L’ORGANISATION DU VIVA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HEME 1 :  </w:t>
                      </w:r>
                      <w:r>
                        <w:rPr>
                          <w:b w:val="false"/>
                        </w:rPr>
                        <w:t>LA TERRE, LA VIE et L’ORGANISATION DU V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Une entrée par les méthodes de recherche et d’analyse rigoureuses fondées sur l’observ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OBSERVER LE VIVANT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Une entrée par les méthodes de recherche et d’analyse rigoureuses fondées sur l’observation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OBSERVER LE VIVANT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87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206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6732270" cy="320421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2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 sous- chapitre :  Les échelles de la biodiversité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uveautés en termes de connaissance : La notion d’espèce et son rôle dans la biodiversité observée est un concept créé par l’être humain.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uveautés en termes de capacités : Mettre en œuvre des protocoles d’échantillonage statistique permettant des descriptions rigoureuses concernant la biodiversité.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Animation sur les anolis après Irma et Mar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Utilisation de données de géolocalisation</w:t>
                            </w:r>
                          </w:p>
                          <w:p>
                            <w:pPr>
                              <w:pStyle w:val="Utilisationnumeriq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sources locales possibles : </w:t>
                            </w:r>
                            <w:r>
                              <w:rPr>
                                <w:szCs w:val="22"/>
                              </w:rPr>
                              <w:t>Exemple des populations d’anolis après les cyclones Irma et Maria (CNRS), données sur le Raisinier et le moqueur à gorge blanche de la Caravelle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45pt;margin-top:8.3pt;width:530.05pt;height:252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 sous- chapitre :  Les échelles de la biodiversité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uveautés en termes de connaissance : La notion d’espèce et son rôle dans la biodiversité observée est un concept créé par l’être humain.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uveautés en termes de capacités : Mettre en œuvre des protocoles d’échantillonage statistique permettant des descriptions rigoureuses concernant la biodiversité.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tilisationnumeri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FrameContents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  <w:t>Animation sur les anolis après Irma et Maria</w:t>
                      </w:r>
                    </w:p>
                    <w:p>
                      <w:pPr>
                        <w:pStyle w:val="FrameContents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  <w:t>Utilisation de données de géolocalisation</w:t>
                      </w:r>
                    </w:p>
                    <w:p>
                      <w:pPr>
                        <w:pStyle w:val="Utilisationnumeriq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ssourceslocalespossibles"/>
                        <w:spacing w:before="24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ssources locales possibles : </w:t>
                      </w:r>
                      <w:r>
                        <w:rPr>
                          <w:szCs w:val="22"/>
                        </w:rPr>
                        <w:t>Exemple des populations d’anolis après les cyclones Irma et Maria (CNRS), données sur le Raisinier et le moqueur à gorge blanche de la Caravelle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349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ITRE DU CHAPITRE : </w:t>
                            </w:r>
                            <w:r>
                              <w:rPr>
                                <w:b/>
                              </w:rPr>
                              <w:t xml:space="preserve">BIODIVERSITE RESULTAT ET ETAPE DE L’EVOLUTION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TITRE DU CHAPITRE : </w:t>
                      </w:r>
                      <w:r>
                        <w:rPr>
                          <w:b/>
                        </w:rPr>
                        <w:t xml:space="preserve">BIODIVERSITE RESULTAT ET ETAPE DE L’EVOLUTION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3970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oints forts du paragraphe introducti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Étude de la biodiversité actuelle et passée à différentes échell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Faire des sciences participatives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Points forts du paragraphe introducti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Étude de la biodiversité actuelle et passée à différentes échell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Faire des sciences participatives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841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6706870" cy="2807970"/>
                <wp:effectExtent l="3175" t="3175" r="3175" b="3175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80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 du cycle 4 : AFC</w:t>
                            </w:r>
                          </w:p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tre en relation différents faits et établir des relations de causalité pour expliquer la biodiversité (diversité des espèces) et de la diversité génétique des individus.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enseducation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Santé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Développement durable : Prendre conscience de la biodiversité locale et de la nécessité de sa préservation.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>Citoyenneté</w:t>
                            </w:r>
                          </w:p>
                          <w:p>
                            <w:pPr>
                              <w:pStyle w:val="Ouverturemetier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verture métier : vétérinaire- statisticien-Garde forestier-métiers en lien avec l’ONF-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Lienressourceslithothe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ressources lithothèque</w:t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6pt;margin-top:3.3pt;width:528.05pt;height:221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 du cycle 4 : AFC</w:t>
                      </w:r>
                    </w:p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tre en relation différents faits et établir des relations de causalité pour expliquer la biodiversité (diversité des espèces) et de la diversité génétique des individus.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enseducation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Santé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Développement durable : Prendre conscience de la biodiversité locale et de la nécessité de sa préservation.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>Citoyenneté</w:t>
                      </w:r>
                    </w:p>
                    <w:p>
                      <w:pPr>
                        <w:pStyle w:val="Ouverturemetier"/>
                        <w:spacing w:before="24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verture métier : vétérinaire- statisticien-Garde forestier-métiers en lien avec l’ONF-</w:t>
                      </w:r>
                      <w:bookmarkStart w:id="1" w:name="_GoBack"/>
                      <w:bookmarkEnd w:id="1"/>
                    </w:p>
                    <w:p>
                      <w:pPr>
                        <w:pStyle w:val="Lienressourceslithothe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ressources lithothèque</w:t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61c8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1283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5252e0"/>
    <w:pPr>
      <w:jc w:val="center"/>
      <w:outlineLvl w:val="1"/>
    </w:pPr>
    <w:rPr/>
  </w:style>
  <w:style w:type="paragraph" w:styleId="Heading3">
    <w:name w:val="Heading 3"/>
    <w:basedOn w:val="Titre1ersouschapitree"/>
    <w:next w:val="Normal"/>
    <w:link w:val="Titre3Car"/>
    <w:uiPriority w:val="9"/>
    <w:unhideWhenUsed/>
    <w:qFormat/>
    <w:rsid w:val="0017194b"/>
    <w:pPr>
      <w:outlineLvl w:val="2"/>
    </w:pPr>
    <w:rPr/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7194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421be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7194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91283"/>
    <w:rPr>
      <w:b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252e0"/>
    <w:rPr>
      <w:b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7194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4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a6dd4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uvconnaissancescapacits" w:customStyle="1">
    <w:name w:val="nouv_connaissances_capacités"/>
    <w:basedOn w:val="Normal"/>
    <w:qFormat/>
    <w:rsid w:val="007806dc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7806dc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7806dc"/>
    <w:pPr/>
    <w:rPr>
      <w:color w:val="000000" w:themeColor="text1"/>
      <w:sz w:val="22"/>
    </w:rPr>
  </w:style>
  <w:style w:type="paragraph" w:styleId="Titre1ersouschapitree" w:customStyle="1">
    <w:name w:val="Titre_1ersous-chapitree"/>
    <w:basedOn w:val="Normal"/>
    <w:qFormat/>
    <w:rsid w:val="00f61c82"/>
    <w:pPr/>
    <w:rPr>
      <w:b/>
    </w:rPr>
  </w:style>
  <w:style w:type="paragraph" w:styleId="Acquiscycle4" w:customStyle="1">
    <w:name w:val="acquis_cycle4"/>
    <w:basedOn w:val="Header"/>
    <w:qFormat/>
    <w:rsid w:val="007806dc"/>
    <w:pPr/>
    <w:rPr>
      <w:sz w:val="22"/>
    </w:rPr>
  </w:style>
  <w:style w:type="paragraph" w:styleId="Lienseducations" w:customStyle="1">
    <w:name w:val="liens_educations_à"/>
    <w:basedOn w:val="Header"/>
    <w:qFormat/>
    <w:rsid w:val="00f61c82"/>
    <w:pPr/>
    <w:rPr>
      <w:color w:val="00B050"/>
    </w:rPr>
  </w:style>
  <w:style w:type="paragraph" w:styleId="Ouverturemetier" w:customStyle="1">
    <w:name w:val="ouverture_metier"/>
    <w:basedOn w:val="Header"/>
    <w:qFormat/>
    <w:rsid w:val="007806dc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b43810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7806dc"/>
    <w:pPr/>
    <w:rPr>
      <w:color w:val="4472C4" w:themeColor="accent1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7806dc"/>
    <w:pPr/>
    <w:rPr>
      <w:color w:val="00B050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41:00Z</dcterms:created>
  <dc:creator>florence godard</dc:creator>
  <dc:description/>
  <dc:language>en-US</dc:language>
  <cp:lastModifiedBy>Yousra F</cp:lastModifiedBy>
  <dcterms:modified xsi:type="dcterms:W3CDTF">2019-05-02T1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