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EME 1 :  </w:t>
                            </w:r>
                            <w:r>
                              <w:rPr>
                                <w:b w:val="false"/>
                              </w:rPr>
                              <w:t>LA TERRE, LA VIE et L’ORGANISATION DU VIVA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EME 1 :  </w:t>
                      </w:r>
                      <w:r>
                        <w:rPr>
                          <w:b w:val="false"/>
                        </w:rPr>
                        <w:t>LA TERRE, LA VIE et L’ORGANISATION DU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ne entrée par les méthodes de recherche et d’analyse rigoureuses fondées sur l’observ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OBSERVER LE VIVANT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ne entrée par les méthodes de recherche et d’analyse rigoureuses fondées sur l’observation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OBSERVER LE VIVANT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 </w:t>
                            </w:r>
                            <w:bookmarkStart w:id="0" w:name="_GoBack"/>
                            <w:bookmarkEnd w:id="0"/>
                            <w:r>
                              <w:rPr/>
                              <w:t>sous- chapitre :  La biodiversité change au cours du temp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veautés en termes de connaissance : L’évolution de la biodiversité est observable sur de courtes échelles de temps.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  <w:t>Etude de la crise Crétacé-Paléocène et de la 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crise biologique.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/>
                            </w:pPr>
                            <w:r>
                              <w:rPr/>
                              <w:t>Utilisation de modélisations dans le cadre de l’étude des spéciations.</w:t>
                            </w:r>
                          </w:p>
                          <w:p>
                            <w:pPr>
                              <w:pStyle w:val="Utilisationnumeriq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 Fossiles de coraux ou bioclastes des plages du Sud, érosion des mangroves (mangrove de Génipa)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 </w:t>
                      </w:r>
                      <w:bookmarkStart w:id="1" w:name="_GoBack"/>
                      <w:bookmarkEnd w:id="1"/>
                      <w:r>
                        <w:rPr/>
                        <w:t>sous- chapitre :  La biodiversité change au cours du temp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veautés en termes de connaissance : L’évolution de la biodiversité est observable sur de courtes échelles de temps.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  <w:t>Etude de la crise Crétacé-Paléocène et de la 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crise biologique.</w:t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spacing w:before="240" w:after="0"/>
                        <w:rPr/>
                      </w:pPr>
                      <w:r>
                        <w:rPr/>
                        <w:t>Utilisation de modélisations dans le cadre de l’étude des spéciations.</w:t>
                      </w:r>
                    </w:p>
                    <w:p>
                      <w:pPr>
                        <w:pStyle w:val="Utilisationnumeriq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ssourceslocalespossible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 Fossiles de coraux ou bioclastes des plages du Sud, érosion des mangroves (mangrove de Génipa)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ITRE DU CHAPITRE : </w:t>
                            </w:r>
                            <w:r>
                              <w:rPr>
                                <w:b/>
                              </w:rPr>
                              <w:t xml:space="preserve">BIODIVERSITE RESULTAT ET ETAPE DE L’EVOLUTIO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TITRE DU CHAPITRE : </w:t>
                      </w:r>
                      <w:r>
                        <w:rPr>
                          <w:b/>
                        </w:rPr>
                        <w:t xml:space="preserve">BIODIVERSITE RESULTAT ET ETAPE DE L’EVOLUTIO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Étude de la biodiversité actuelle et passée à différentes échell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Faire des sciences participative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Étude de la biodiversité actuelle et passée à différentes échell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Faire des sciences participative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iquer l’organisation du monde vivant, sa structure et son dynanisme à différentes échelles d’espace et de temps.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tre en relation différents faits et établir des relations de causalité pour expliquer l’évolution des êtres vivants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Santé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Développement durable : Prendre conscience de la biodiversité locale et de la nécessité de sa préservation.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Citoyenneté : Adopter un comportement éthique et responsable pour préserver les écosystèmes.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 : Paléontologue-Géologue-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iquer l’organisation du monde vivant, sa structure et son dynanisme à différentes échelles d’espace et de temps.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tre en relation différents faits et établir des relations de causalité pour expliquer l’évolution des êtres vivants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Santé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Développement durable : Prendre conscience de la biodiversité locale et de la nécessité de sa préservation.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Citoyenneté : Adopter un comportement éthique et responsable pour préserver les écosystèmes.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 : Paléontologue-Géologue-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59:00Z</dcterms:created>
  <dc:creator>florence godard</dc:creator>
  <dc:description/>
  <dc:language>en-US</dc:language>
  <cp:lastModifiedBy>Yousra F</cp:lastModifiedBy>
  <dcterms:modified xsi:type="dcterms:W3CDTF">2019-05-02T2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