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16840</wp:posOffset>
                </wp:positionH>
                <wp:positionV relativeFrom="paragraph">
                  <wp:posOffset>330835</wp:posOffset>
                </wp:positionV>
                <wp:extent cx="2522855" cy="62896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22880" cy="62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26.05pt;width:198.6pt;height:495.2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2894330</wp:posOffset>
                </wp:positionH>
                <wp:positionV relativeFrom="paragraph">
                  <wp:posOffset>3289935</wp:posOffset>
                </wp:positionV>
                <wp:extent cx="6114415" cy="33464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14240" cy="33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dfaut"/>
                              <w:spacing w:lineRule="atLeast" w:line="340"/>
                              <w:jc w:val="center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Variation génétique et santé </w:t>
                            </w:r>
                          </w:p>
                        </w:txbxContent>
                      </wps:txbx>
                      <wps:bodyPr lIns="45720" rIns="45720" anchor="t" anchorCtr="1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27.95pt;margin-top:259.05pt;width:481.4pt;height:26.3pt;mso-wrap-style:none;v-text-anchor:middle;rotation:270;mso-position-horizontal-relative:margin" type="_x0000_t20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Pardfaut"/>
                        <w:spacing w:lineRule="atLeast" w:line="34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  <w:sz w:val="28"/>
                          <w:szCs w:val="28"/>
                        </w:rPr>
                        <w:t xml:space="preserve">Variation génétique et sant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69515</wp:posOffset>
                </wp:positionH>
                <wp:positionV relativeFrom="paragraph">
                  <wp:posOffset>330835</wp:posOffset>
                </wp:positionV>
                <wp:extent cx="7395845" cy="6289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95840" cy="62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26.05pt;width:582.3pt;height:495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132715</wp:posOffset>
                </wp:positionV>
                <wp:extent cx="999744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 n° 3 . Corps humain et san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2pt;height:24pt;mso-wrap-distance-left:9pt;mso-wrap-distance-right:9pt;mso-wrap-distance-top:0pt;mso-wrap-distance-bottom:0pt;margin-top:-10.45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 n° 3 . Corps humain et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10210</wp:posOffset>
                </wp:positionH>
                <wp:positionV relativeFrom="paragraph">
                  <wp:posOffset>400685</wp:posOffset>
                </wp:positionV>
                <wp:extent cx="1951355" cy="1911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91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spacing w:lineRule="auto" w:line="288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Corp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color w:val="0096FF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96FF"/>
                              </w:rPr>
                              <w:t xml:space="preserve">Implications de la variabilité génétique des micro-organismes en termes de pathogénicité ou de résistance aux drogues (médicaments) sensées les combattre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50.55pt;mso-wrap-distance-left:0pt;mso-wrap-distance-right:0pt;mso-wrap-distance-top:0pt;mso-wrap-distance-bottom:0pt;margin-top:31.55pt;mso-position-vertical-relative:text;margin-left:32.3pt;mso-position-horizontal-relative:margin">
                <v:textbox inset="0.05in,0.05in,0.05in">
                  <w:txbxContent>
                    <w:p>
                      <w:pPr>
                        <w:pStyle w:val="Corps"/>
                        <w:spacing w:lineRule="auto" w:line="288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</w:rPr>
                        <w:t>Points forts du paragraphe introductif</w:t>
                      </w:r>
                    </w:p>
                    <w:p>
                      <w:pPr>
                        <w:pStyle w:val="Corp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Corps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color w:val="0096FF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96FF"/>
                        </w:rPr>
                        <w:t xml:space="preserve">Implications de la variabilité génétique des micro-organismes en termes de pathogénicité ou de résistance aux drogues (médicaments) sensées les combat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43175</wp:posOffset>
                </wp:positionH>
                <wp:positionV relativeFrom="paragraph">
                  <wp:posOffset>386715</wp:posOffset>
                </wp:positionV>
                <wp:extent cx="7251700" cy="3778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77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</w:rPr>
                              <w:t xml:space="preserve">Titre du 3ème sous-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color w:val="auto"/>
                              </w:rPr>
                              <w:t>chapitre : Altérations du génome et cancérisation.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color w:val="0432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spacing w:before="120" w:after="0"/>
                              <w:rPr>
                                <w:rFonts w:ascii="Calibri" w:hAnsi="Calibri" w:eastAsia="Times" w:cs="Calibri" w:asciiTheme="minorHAnsi" w:cs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FF0000"/>
                                <w:u w:val="none" w:color="FF0000"/>
                              </w:rPr>
                              <w:t>Nouveautés en termes de connaissance :</w:t>
                            </w:r>
                          </w:p>
                          <w:p>
                            <w:pPr>
                              <w:pStyle w:val="Corp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highlight w:val="yellow"/>
                                <w:u w:val="none" w:color="FF0000"/>
                              </w:rPr>
                              <w:t xml:space="preserve">Mesures de traitement et de guérison des cancers </w:t>
                            </w:r>
                          </w:p>
                          <w:p>
                            <w:pPr>
                              <w:pStyle w:val="Corps"/>
                              <w:spacing w:before="240" w:after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FF0000"/>
                                <w:u w:val="none" w:color="FF0000"/>
                              </w:rPr>
                              <w:t xml:space="preserve">Nouveautés en termes de capacités :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Corp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highlight w:val="yellow"/>
                              </w:rPr>
                              <w:t>Estimer l’augmentation du taux de mutation induit par un agent mutagèn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u w:val="none" w:color="7030A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u w:val="none" w:color="FF0000"/>
                              </w:rPr>
                              <w:t xml:space="preserve">Recenser les causes multiples pouvant concourir au développement de certains cancers (pulmonaire,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color w:val="FF0000"/>
                                <w:u w:val="none" w:color="FF0000"/>
                              </w:rPr>
                              <w:t>hépatique, peau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u w:val="none" w:color="FF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orps"/>
                              <w:spacing w:before="240" w:after="0"/>
                              <w:rPr>
                                <w:rFonts w:ascii="Calibri" w:hAnsi="Calibri" w:cs="Calibri" w:asciiTheme="minorHAnsi" w:cstheme="minorHAnsi" w:hAnsiTheme="minorHAnsi"/>
                                <w:color w:val="7030A0"/>
                                <w:u w:val="none" w:color="7030A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7030A0"/>
                                <w:u w:val="none" w:color="7030A0"/>
                              </w:rPr>
                              <w:t>Utilisation du numériqu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7030A0"/>
                                <w:u w:val="none" w:color="7030A0"/>
                              </w:rPr>
                              <w:t xml:space="preserve"> : </w:t>
                              <w:br/>
                              <w:t xml:space="preserve">Recherche documentaire, EMI, bases de données (RASTOP/LIBMOL, ANAGENE: gène et protéine P53/GENIGEN, données ARS, Institut national cancer </w:t>
                            </w:r>
                          </w:p>
                          <w:p>
                            <w:pPr>
                              <w:pStyle w:val="Corps"/>
                              <w:spacing w:before="240" w:after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Ressources locales possible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Corps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Etude statistique sur le cancer du sein ou/et de la prostate en Martinique/Guadeloupe (Hôpital Clarac)</w:t>
                            </w:r>
                          </w:p>
                          <w:p>
                            <w:pPr>
                              <w:pStyle w:val="Corps"/>
                              <w:numPr>
                                <w:ilvl w:val="0"/>
                                <w:numId w:val="8"/>
                              </w:numPr>
                              <w:pBdr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Analyse de données scientifiques sur les facteurs de risque de ces cancers (analyse critique des relation de cause à effet cancer de la prostate et chloredécone)</w:t>
                            </w:r>
                          </w:p>
                          <w:p>
                            <w:pPr>
                              <w:pStyle w:val="Subtitle"/>
                              <w:keepNext w:val="true"/>
                              <w:numPr>
                                <w:ilvl w:val="0"/>
                                <w:numId w:val="9"/>
                              </w:numPr>
                              <w:pBdr/>
                              <w:spacing w:lineRule="auto" w:line="240" w:before="0" w:after="0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  <w:t>Distinction entre croyances et réalités scientifiques sur l’effet des plantes médicinales locales pour soigner les cancers (Ex : Phyllanthus amarus,Phyllanthacée ;   etude à Sorbone Paris 6)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Calibri" w:hAnsi="Calibri" w:asciiTheme="minorHAnsi" w:hAnsiTheme="minorHAnsi"/>
                                </w:rPr>
                                <w:t>http://www.tramil.net/fr/plant/phyllanthus-amarus</w:t>
                              </w:r>
                            </w:hyperlink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pt;height:297.5pt;mso-wrap-distance-left:0pt;mso-wrap-distance-right:0pt;mso-wrap-distance-top:0pt;mso-wrap-distance-bottom:0pt;margin-top:30.45pt;mso-position-vertical-relative:text;margin-left:200.25pt;mso-position-horizontal-relative:margin">
                <v:textbox inset="0.05in,0.05in,0.05in">
                  <w:txbxContent>
                    <w:p>
                      <w:pPr>
                        <w:pStyle w:val="Corp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</w:rPr>
                        <w:t xml:space="preserve">Titre du 3ème sous-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  <w:color w:val="auto"/>
                        </w:rPr>
                        <w:t>chapitre : Altérations du génome et cancérisation.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  <w:color w:val="0432FF"/>
                        </w:rPr>
                        <w:t xml:space="preserve">  </w:t>
                      </w:r>
                    </w:p>
                    <w:p>
                      <w:pPr>
                        <w:pStyle w:val="Corps"/>
                        <w:spacing w:before="120" w:after="0"/>
                        <w:rPr>
                          <w:rFonts w:ascii="Calibri" w:hAnsi="Calibri" w:eastAsia="Times" w:cs="Calibri" w:asciiTheme="minorHAnsi" w:cs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FF0000"/>
                          <w:u w:val="none" w:color="FF0000"/>
                        </w:rPr>
                        <w:t>Nouveautés en termes de connaissance :</w:t>
                      </w:r>
                    </w:p>
                    <w:p>
                      <w:pPr>
                        <w:pStyle w:val="Corps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FF0000"/>
                          <w:highlight w:val="yellow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highlight w:val="yellow"/>
                          <w:u w:val="none" w:color="FF0000"/>
                        </w:rPr>
                        <w:t xml:space="preserve">Mesures de traitement et de guérison des cancers </w:t>
                      </w:r>
                    </w:p>
                    <w:p>
                      <w:pPr>
                        <w:pStyle w:val="Corps"/>
                        <w:spacing w:before="240" w:after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FF0000"/>
                          <w:u w:val="none" w:color="FF0000"/>
                        </w:rPr>
                        <w:t xml:space="preserve">Nouveautés en termes de capacités :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ab/>
                      </w:r>
                    </w:p>
                    <w:p>
                      <w:pPr>
                        <w:pStyle w:val="Corps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 w:asciiTheme="minorHAnsi" w:cstheme="minorHAnsi" w:hAnsiTheme="minorHAnsi"/>
                          <w:color w:val="FF000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highlight w:val="yellow"/>
                        </w:rPr>
                        <w:t>Estimer l’augmentation du taux de mutation induit par un agent mutagèn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Corps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 w:asciiTheme="minorHAnsi" w:cstheme="minorHAnsi" w:hAnsiTheme="minorHAnsi"/>
                          <w:color w:val="FF0000"/>
                          <w:u w:val="none" w:color="7030A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u w:val="none" w:color="FF0000"/>
                        </w:rPr>
                        <w:t xml:space="preserve">Recenser les causes multiples pouvant concourir au développement de certains cancers (pulmonaire, </w:t>
                      </w:r>
                      <w:r>
                        <w:rPr>
                          <w:rFonts w:eastAsia="Calibri" w:cs="Calibri" w:ascii="Calibri" w:hAnsi="Calibri" w:asciiTheme="minorHAnsi" w:cstheme="minorHAnsi" w:hAnsiTheme="minorHAnsi"/>
                          <w:b/>
                          <w:bCs/>
                          <w:color w:val="FF0000"/>
                          <w:u w:val="none" w:color="FF0000"/>
                        </w:rPr>
                        <w:t>hépatique, peau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u w:val="none" w:color="FF0000"/>
                        </w:rPr>
                        <w:t xml:space="preserve">) </w:t>
                      </w:r>
                    </w:p>
                    <w:p>
                      <w:pPr>
                        <w:pStyle w:val="Corps"/>
                        <w:spacing w:before="240" w:after="0"/>
                        <w:rPr>
                          <w:rFonts w:ascii="Calibri" w:hAnsi="Calibri" w:cs="Calibri" w:asciiTheme="minorHAnsi" w:cstheme="minorHAnsi" w:hAnsiTheme="minorHAnsi"/>
                          <w:color w:val="7030A0"/>
                          <w:u w:val="none" w:color="7030A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7030A0"/>
                          <w:u w:val="none" w:color="7030A0"/>
                        </w:rPr>
                        <w:t>Utilisation du numériqu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7030A0"/>
                          <w:u w:val="none" w:color="7030A0"/>
                        </w:rPr>
                        <w:t xml:space="preserve"> : </w:t>
                        <w:br/>
                        <w:t xml:space="preserve">Recherche documentaire, EMI, bases de données (RASTOP/LIBMOL, ANAGENE: gène et protéine P53/GENIGEN, données ARS, Institut national cancer </w:t>
                      </w:r>
                    </w:p>
                    <w:p>
                      <w:pPr>
                        <w:pStyle w:val="Corps"/>
                        <w:spacing w:before="240" w:after="0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Ressources locales possible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 xml:space="preserve"> : </w:t>
                      </w:r>
                    </w:p>
                    <w:p>
                      <w:pPr>
                        <w:pStyle w:val="Corps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Etude statistique sur le cancer du sein ou/et de la prostate en Martinique/Guadeloupe (Hôpital Clarac)</w:t>
                      </w:r>
                    </w:p>
                    <w:p>
                      <w:pPr>
                        <w:pStyle w:val="Corps"/>
                        <w:numPr>
                          <w:ilvl w:val="0"/>
                          <w:numId w:val="12"/>
                        </w:numPr>
                        <w:pBdr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Analyse de données scientifiques sur les facteurs de risque de ces cancers (analyse critique des relation de cause à effet cancer de la prostate et chloredécone)</w:t>
                      </w:r>
                    </w:p>
                    <w:p>
                      <w:pPr>
                        <w:pStyle w:val="Subtitle"/>
                        <w:keepNext w:val="true"/>
                        <w:numPr>
                          <w:ilvl w:val="0"/>
                          <w:numId w:val="13"/>
                        </w:numPr>
                        <w:pBdr/>
                        <w:spacing w:lineRule="auto" w:line="240" w:before="0" w:after="0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  <w:t>Distinction entre croyances et réalités scientifiques sur l’effet des plantes médicinales locales pour soigner les cancers (Ex : Phyllanthus amarus,Phyllanthacée ;   etude à Sorbone Paris 6)</w:t>
                      </w:r>
                    </w:p>
                    <w:p>
                      <w:pPr>
                        <w:pStyle w:val="Corps"/>
                        <w:rPr>
                          <w:rFonts w:ascii="Calibri" w:hAnsi="Calibri" w:asciiTheme="minorHAnsi" w:hAnsiTheme="minorHAnsi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Calibri" w:hAnsi="Calibri" w:asciiTheme="minorHAnsi" w:hAnsiTheme="minorHAnsi"/>
                          </w:rPr>
                          <w:t>http://www.tramil.net/fr/plant/phyllanthus-amar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4290060</wp:posOffset>
                </wp:positionV>
                <wp:extent cx="7251700" cy="222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2225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cquis seconde : Allèle ; gène ;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DN, mutations, brassage, gène, méiose et fécondation.</w:t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é : comportement responsables vis-à-vis des agents mutagènes (tabac, UV, cosmétiques…)</w:t>
                            </w:r>
                          </w:p>
                          <w:p>
                            <w:pPr>
                              <w:pStyle w:val="Lienseducation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oyenneté : Connaitre les méthodes de prévention possibles (vaccination) ; comprendre la mise en œuvre des mesures de santé publique ; association d’aide aux malades ; participation aux journées de prévention, soutien aux malades, psychologue</w:t>
                            </w:r>
                          </w:p>
                          <w:p>
                            <w:pPr>
                              <w:pStyle w:val="Ouverturemetier"/>
                              <w:spacing w:before="120" w:after="1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Ouverture métier :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bio informaticien, statisticien, professionnel de santé, radiologue, </w:t>
                            </w:r>
                            <w:r>
                              <w:rPr>
                                <w:bCs/>
                                <w:color w:val="FF0000"/>
                                <w:szCs w:val="22"/>
                              </w:rPr>
                              <w:t>cancérologue</w:t>
                            </w:r>
                          </w:p>
                          <w:p>
                            <w:pPr>
                              <w:pStyle w:val="Lienressourceslithotheq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pt;height:175.2pt;mso-wrap-distance-left:9pt;mso-wrap-distance-right:9pt;mso-wrap-distance-top:0pt;mso-wrap-distance-bottom:0pt;margin-top:337.8pt;mso-position-vertical-relative:text;margin-left:200.25pt;mso-position-horizontal-relative:text"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cquis seconde : Allèle ; gène ;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DN, mutations, brassage, gène, méiose et fécondation.</w:t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nté : comportement responsables vis-à-vis des agents mutagènes (tabac, UV, cosmétiques…)</w:t>
                      </w:r>
                    </w:p>
                    <w:p>
                      <w:pPr>
                        <w:pStyle w:val="Lienseducation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oyenneté : Connaitre les méthodes de prévention possibles (vaccination) ; comprendre la mise en œuvre des mesures de santé publique ; association d’aide aux malades ; participation aux journées de prévention, soutien aux malades, psychologue</w:t>
                      </w:r>
                    </w:p>
                    <w:p>
                      <w:pPr>
                        <w:pStyle w:val="Ouverturemetier"/>
                        <w:spacing w:before="120" w:after="120"/>
                        <w:rPr>
                          <w:bCs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Ouverture métier : </w:t>
                      </w:r>
                      <w:r>
                        <w:rPr>
                          <w:bCs/>
                          <w:szCs w:val="22"/>
                        </w:rPr>
                        <w:t xml:space="preserve">bio informaticien, statisticien, professionnel de santé, radiologue, </w:t>
                      </w:r>
                      <w:r>
                        <w:rPr>
                          <w:bCs/>
                          <w:color w:val="FF0000"/>
                          <w:szCs w:val="22"/>
                        </w:rPr>
                        <w:t>cancérologue</w:t>
                      </w:r>
                    </w:p>
                    <w:p>
                      <w:pPr>
                        <w:pStyle w:val="Lienressourceslithotheq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6" w:hanging="1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372" w:hanging="19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55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91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109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145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163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40" w:hanging="24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9"/>
          <w:sz w:val="29"/>
          <w:spacing w:val="0"/>
          <w:kern w:val="0"/>
          <w:szCs w:val="29"/>
          <w:w w:val="100"/>
          <w:emboss w:val="false"/>
          <w:imprint w:val="false"/>
        </w:rPr>
      </w:lvl>
    </w:lvlOverride>
  </w:num>
  <w:num w:numId="8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40" w:hanging="24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9"/>
          <w:sz w:val="29"/>
          <w:spacing w:val="0"/>
          <w:kern w:val="0"/>
          <w:szCs w:val="29"/>
          <w:w w:val="100"/>
          <w:emboss w:val="false"/>
          <w:imprint w:val="false"/>
        </w:rPr>
      </w:lvl>
    </w:lvlOverride>
  </w:num>
  <w:num w:numId="9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40" w:hanging="24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9"/>
          <w:sz w:val="29"/>
          <w:spacing w:val="0"/>
          <w:kern w:val="0"/>
          <w:szCs w:val="29"/>
          <w:w w:val="100"/>
          <w:emboss w:val="false"/>
          <w:imprint w:val="false"/>
        </w:rPr>
      </w:lvl>
    </w:lvlOverride>
  </w:num>
  <w:num w:numId="10">
    <w:abstractNumId w:val="2"/>
  </w:num>
  <w:num w:numId="11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40" w:hanging="24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9"/>
          <w:sz w:val="29"/>
          <w:spacing w:val="0"/>
          <w:kern w:val="0"/>
          <w:szCs w:val="29"/>
          <w:w w:val="100"/>
          <w:emboss w:val="false"/>
          <w:imprint w:val="false"/>
        </w:rPr>
      </w:lvl>
    </w:lvlOverride>
  </w:num>
  <w:num w:numId="12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40" w:hanging="24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9"/>
          <w:sz w:val="29"/>
          <w:spacing w:val="0"/>
          <w:kern w:val="0"/>
          <w:szCs w:val="29"/>
          <w:w w:val="100"/>
          <w:emboss w:val="false"/>
          <w:imprint w:val="false"/>
        </w:rPr>
      </w:lvl>
    </w:lvlOverride>
  </w:num>
  <w:num w:numId="13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40" w:hanging="24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9"/>
          <w:sz w:val="29"/>
          <w:spacing w:val="0"/>
          <w:kern w:val="0"/>
          <w:szCs w:val="29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fr-FR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fr-FR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44b"/>
    <w:pPr>
      <w:widowControl/>
      <w:bidi w:val="0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fr-FR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d8716e"/>
    <w:rPr>
      <w:rFonts w:ascii="Cambria" w:hAnsi="Cambria" w:eastAsia="新細明體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8716e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9d5cb5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d5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 w:customStyle="1">
    <w:name w:val="Corps"/>
    <w:next w:val="Subtitle"/>
    <w:qFormat/>
    <w:rsid w:val="00d8716e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fr-FR" w:bidi="ar-SA" w:val="fr-FR"/>
    </w:rPr>
  </w:style>
  <w:style w:type="paragraph" w:styleId="Subtitle">
    <w:name w:val="Subtitle"/>
    <w:basedOn w:val="Normal"/>
    <w:next w:val="Normal"/>
    <w:link w:val="SoustitreCar"/>
    <w:uiPriority w:val="11"/>
    <w:qFormat/>
    <w:rsid w:val="00d8716e"/>
    <w:pPr/>
    <w:rPr>
      <w:rFonts w:ascii="Cambria" w:hAnsi="Cambria" w:eastAsia="新細明體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Pardfaut" w:customStyle="1">
    <w:name w:val="Par défaut"/>
    <w:qFormat/>
    <w:rsid w:val="00d8716e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eastAsia="fr-FR" w:bidi="ar-SA" w:val="fr-FR"/>
    </w:rPr>
  </w:style>
  <w:style w:type="paragraph" w:styleId="Acquiscycle4" w:customStyle="1">
    <w:name w:val="acquis_cycle4"/>
    <w:qFormat/>
    <w:rsid w:val="00d8716e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4"/>
      <w:lang w:eastAsia="en-US" w:bidi="ar-SA" w:val="fr-FR"/>
    </w:rPr>
  </w:style>
  <w:style w:type="paragraph" w:styleId="Lienseducations" w:customStyle="1">
    <w:name w:val="liens_educations_à"/>
    <w:qFormat/>
    <w:rsid w:val="00d8716e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00B050"/>
      <w:kern w:val="0"/>
      <w:sz w:val="24"/>
      <w:szCs w:val="24"/>
      <w:lang w:eastAsia="en-US" w:bidi="ar-SA" w:val="fr-FR"/>
    </w:rPr>
  </w:style>
  <w:style w:type="paragraph" w:styleId="Ouverturemetier" w:customStyle="1">
    <w:name w:val="ouverture_metier"/>
    <w:basedOn w:val="Normal"/>
    <w:qFormat/>
    <w:rsid w:val="00d871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color w:val="FFC000"/>
      <w:szCs w:val="24"/>
      <w:lang w:eastAsia="en-US" w:bidi="ar-SA"/>
    </w:rPr>
  </w:style>
  <w:style w:type="paragraph" w:styleId="Lienressourceslithotheque" w:customStyle="1">
    <w:name w:val="lien_ressources_lithotheque"/>
    <w:qFormat/>
    <w:rsid w:val="00d8716e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C00000"/>
      <w:kern w:val="0"/>
      <w:sz w:val="24"/>
      <w:szCs w:val="24"/>
      <w:lang w:eastAsia="en-US" w:bidi="ar-SA"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9d5c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9d5c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l.net/fr/plant/phyllanthus-amarus" TargetMode="External"/><Relationship Id="rId3" Type="http://schemas.openxmlformats.org/officeDocument/2006/relationships/hyperlink" Target="http://www.tramil.net/fr/plant/phyllanthus-ama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0:00Z</dcterms:created>
  <dc:creator>FRANCOISE</dc:creator>
  <dc:description/>
  <dc:language>en-US</dc:language>
  <cp:lastModifiedBy>FRANCOISE</cp:lastModifiedBy>
  <dcterms:modified xsi:type="dcterms:W3CDTF">2019-06-20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