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16" wp14:anchorId="6B7705CB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ÈME 3 : CORPS HUMAIN ET SAN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 wp14:anchorId="6B7705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ÈME 3 : CORPS HUMAIN ET 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2" wp14:anchorId="63E9400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 wp14:anchorId="63E9400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4" wp14:anchorId="5637B3E0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rientationgeneparagraphepreambul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Permettre aux élèves de mieux appréhender le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fonctionnement de leur organisme</w:t>
                            </w:r>
                            <w:r>
                              <w:rPr>
                                <w:szCs w:val="22"/>
                              </w:rPr>
                              <w:t xml:space="preserve"> et de saisir comment la santé se définit aujourd’hui dans une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approche globale</w:t>
                            </w:r>
                            <w:r>
                              <w:rPr>
                                <w:szCs w:val="22"/>
                              </w:rPr>
                              <w:t xml:space="preserve"> intégrant l’individu dans son environnement et prenant en compte les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enjeux de santé publique.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bookmarkStart w:id="0" w:name="_Hlk50348781"/>
                            <w:r>
                              <w:rPr>
                                <w:sz w:val="23"/>
                                <w:szCs w:val="23"/>
                              </w:rPr>
                              <w:t>Les élèves mettent en œuvre des stratégies d’observation, d’échantillonnage, de recueil de données, qu’ils peuvent ensuite traiter avec des outils d’analyse.</w:t>
                            </w:r>
                            <w:bookmarkEnd w:id="0"/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 wp14:anchorId="5637B3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rientationgeneparagraphepreambule"/>
                        <w:rPr>
                          <w:u w:val="single"/>
                        </w:rPr>
                      </w:pPr>
                      <w:r>
                        <w:rPr>
                          <w:szCs w:val="22"/>
                        </w:rPr>
                        <w:t xml:space="preserve">Permettre aux élèves de mieux appréhender le </w:t>
                      </w:r>
                      <w:r>
                        <w:rPr>
                          <w:szCs w:val="22"/>
                          <w:u w:val="single"/>
                        </w:rPr>
                        <w:t>fonctionnement de leur organisme</w:t>
                      </w:r>
                      <w:r>
                        <w:rPr>
                          <w:szCs w:val="22"/>
                        </w:rPr>
                        <w:t xml:space="preserve"> et de saisir comment la santé se définit aujourd’hui dans une </w:t>
                      </w:r>
                      <w:r>
                        <w:rPr>
                          <w:szCs w:val="22"/>
                          <w:u w:val="single"/>
                        </w:rPr>
                        <w:t>approche globale</w:t>
                      </w:r>
                      <w:r>
                        <w:rPr>
                          <w:szCs w:val="22"/>
                        </w:rPr>
                        <w:t xml:space="preserve"> intégrant l’individu dans son environnement et prenant en compte les </w:t>
                      </w:r>
                      <w:r>
                        <w:rPr>
                          <w:szCs w:val="22"/>
                          <w:u w:val="single"/>
                        </w:rPr>
                        <w:t>enjeux de santé publique.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bookmarkStart w:id="1" w:name="_Hlk50348781"/>
                      <w:r>
                        <w:rPr>
                          <w:sz w:val="23"/>
                          <w:szCs w:val="23"/>
                        </w:rPr>
                        <w:t>Les élèves mettent en œuvre des stratégies d’observation, d’échantillonnage, de recueil de données, qu’ils peuvent ensuite traiter avec des outils d’analyse.</w:t>
                      </w:r>
                      <w:bookmarkEnd w:id="1"/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6" wp14:anchorId="3D4BF2EE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 wp14:anchorId="3D4BF2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1430" simplePos="0" locked="0" layoutInCell="0" allowOverlap="1" relativeHeight="8" wp14:anchorId="613A229D">
                <wp:simplePos x="0" y="0"/>
                <wp:positionH relativeFrom="column">
                  <wp:posOffset>2855595</wp:posOffset>
                </wp:positionH>
                <wp:positionV relativeFrom="paragraph">
                  <wp:posOffset>102870</wp:posOffset>
                </wp:positionV>
                <wp:extent cx="6732270" cy="340360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4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eastAsia="Calibri" w:cs="Arial" w:eastAsia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Titre du 2ème sous- chapitre : </w:t>
                            </w:r>
                            <w:r>
                              <w:rPr>
                                <w:rFonts w:eastAsia="Calibri" w:cs="Arial" w:ascii="Arial" w:hAnsi="Arial" w:eastAsiaTheme="minorHAns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Origine de l’ATP nécessaire à la contraction de la cellule musculaire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</w:rPr>
                              <w:t>Nouveautés en termes de connaissanc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eastAsia="Calibri" w:cs="Calibri" w:asciiTheme="minorHAnsi" w:cstheme="minorHAnsi" w:eastAsiaTheme="minorHAnsi" w:hAnsiTheme="minorHAns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cstheme="minorHAnsi" w:eastAsiaTheme="minorHAnsi"/>
                                <w:color w:val="FF0000"/>
                                <w:sz w:val="22"/>
                                <w:szCs w:val="22"/>
                              </w:rPr>
                              <w:t xml:space="preserve">Les métabolismes anaérobie ou aérobie dépendent du type d’effort à fourni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eastAsia="Calibri" w:cs="Calibri" w:asciiTheme="minorHAnsi" w:cstheme="minorHAnsi" w:eastAsiaTheme="minorHAnsi" w:hAnsiTheme="minorHAns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cstheme="minorHAnsi" w:eastAsiaTheme="minorHAnsi"/>
                                <w:color w:val="FF0000"/>
                                <w:sz w:val="22"/>
                                <w:szCs w:val="22"/>
                              </w:rPr>
                              <w:t xml:space="preserve">Produits dopants : peuvent intervenir sur la masse ou le métabolisme musculaire, avec des effets parfois graves sur la santé. 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  <w:t>Identifier les différentes voies métaboliques, localiser les réactions métaboliques nécessaires à la contraction musculaire, dans une cellule</w:t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AO : Respiration et fermentation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grammation : calcul de rendement automatisé en Python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ssourceslocalespossibles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ermentation et production de rhu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24.85pt;margin-top:8.1pt;width:530.05pt;height:267.95pt;mso-wrap-style:square;v-text-anchor:top" wp14:anchorId="613A22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eastAsia="Calibri" w:cs="Arial" w:eastAsia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/>
                        <w:t xml:space="preserve">Titre du 2ème sous- chapitre : </w:t>
                      </w:r>
                      <w:r>
                        <w:rPr>
                          <w:rFonts w:eastAsia="Calibri" w:cs="Arial" w:ascii="Arial" w:hAnsi="Arial" w:eastAsiaTheme="minorHAns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Origine de l’ATP nécessaire à la contraction de la cellule musculaire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cstheme="minorHAnsi"/>
                          <w:b/>
                        </w:rPr>
                        <w:t>Nouveautés en termes de connaissanc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eastAsia="Calibri" w:cs="Calibri" w:asciiTheme="minorHAnsi" w:cstheme="minorHAnsi" w:eastAsiaTheme="minorHAnsi" w:hAnsiTheme="minorHAns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cstheme="minorHAnsi" w:eastAsiaTheme="minorHAnsi"/>
                          <w:color w:val="FF0000"/>
                          <w:sz w:val="22"/>
                          <w:szCs w:val="22"/>
                        </w:rPr>
                        <w:t xml:space="preserve">Les métabolismes anaérobie ou aérobie dépendent du type d’effort à fourni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alibri" w:hAnsi="Calibri" w:eastAsia="Calibri" w:cs="Calibri" w:asciiTheme="minorHAnsi" w:cstheme="minorHAnsi" w:eastAsiaTheme="minorHAnsi" w:hAnsiTheme="minorHAns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cstheme="minorHAnsi" w:eastAsiaTheme="minorHAnsi"/>
                          <w:color w:val="FF0000"/>
                          <w:sz w:val="22"/>
                          <w:szCs w:val="22"/>
                        </w:rPr>
                        <w:t xml:space="preserve">Produits dopants : peuvent intervenir sur la masse ou le métabolisme musculaire, avec des effets parfois graves sur la santé. 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 en termes de capacités : 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  <w:t>Identifier les différentes voies métaboliques, localiser les réactions métaboliques nécessaires à la contraction musculaire, dans une cellule</w:t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AO : Respiration et fermentation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grammation : calcul de rendement automatisé en Python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ssourceslocalespossibles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ermentation et production de rhu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" wp14:anchorId="010A2B05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ITRE DU CHAPITRE : Produire le mouvement : contraction musculaire et apport d’énergie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 wp14:anchorId="010A2B05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Heading2"/>
                        <w:keepNext w:val="false"/>
                        <w:keepLines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TITRE DU CHAPITRE : Produire le mouvement : contraction musculaire et apport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0" distR="1270" simplePos="0" locked="0" layoutInCell="0" allowOverlap="1" relativeHeight="14" wp14:anchorId="6C2BB937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7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70C0"/>
                                <w:sz w:val="23"/>
                                <w:szCs w:val="23"/>
                              </w:rPr>
                              <w:t xml:space="preserve">La cellule musculaire a besoin d’énergie apportée sous forme d’ATP, produit à partir du glucose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 wp14:anchorId="6C2BB93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color w:val="0070C0"/>
                          <w:sz w:val="23"/>
                          <w:szCs w:val="23"/>
                        </w:rPr>
                      </w:pPr>
                      <w:r>
                        <w:rPr>
                          <w:color w:val="0070C0"/>
                          <w:sz w:val="23"/>
                          <w:szCs w:val="23"/>
                        </w:rPr>
                        <w:t xml:space="preserve">La cellule musculaire a besoin d’énergie apportée sous forme d’ATP, produit à partir du glucose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7780" simplePos="0" locked="0" layoutInCell="0" allowOverlap="1" relativeHeight="12" wp14:anchorId="5519AD22">
                <wp:simplePos x="0" y="0"/>
                <wp:positionH relativeFrom="column">
                  <wp:posOffset>2937510</wp:posOffset>
                </wp:positionH>
                <wp:positionV relativeFrom="paragraph">
                  <wp:posOffset>330835</wp:posOffset>
                </wp:positionV>
                <wp:extent cx="6706870" cy="2517775"/>
                <wp:effectExtent l="3175" t="3810" r="3175" b="2540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5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ycle 4 : </w:t>
                            </w:r>
                            <w:r>
                              <w:rPr/>
                              <w:t>Nutrition des organismes. Alimentation et digestion jusqu’au niveau moléculaire. Comportements en matière de santé.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d :</w:t>
                            </w:r>
                            <w:r>
                              <w:rPr/>
                              <w:t xml:space="preserve"> Métabolisme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ES :</w:t>
                            </w:r>
                            <w:r>
                              <w:rPr/>
                              <w:t xml:space="preserve"> Respiration et fermentation fournissent l’énergie au fonctionnement des EV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EdS SVT :</w:t>
                            </w:r>
                            <w:r>
                              <w:rPr/>
                              <w:t xml:space="preserve"> Enzymes</w:t>
                            </w:r>
                          </w:p>
                          <w:p>
                            <w:pPr>
                              <w:pStyle w:val="Lienseducation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Santé : maladies génétiques, préservation du système musculaire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étiers de la santé et de la recherche. Métiers du sport.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3pt;margin-top:26.05pt;width:528.05pt;height:198.2pt;mso-wrap-style:square;v-text-anchor:top" wp14:anchorId="5519AD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/>
                      </w:pPr>
                      <w:r>
                        <w:rPr>
                          <w:b/>
                        </w:rPr>
                        <w:t xml:space="preserve">Cycle 4 : </w:t>
                      </w:r>
                      <w:r>
                        <w:rPr/>
                        <w:t>Nutrition des organismes. Alimentation et digestion jusqu’au niveau moléculaire. Comportements en matière de santé.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>
                          <w:b/>
                          <w:bCs/>
                        </w:rPr>
                        <w:t>2d :</w:t>
                      </w:r>
                      <w:r>
                        <w:rPr/>
                        <w:t xml:space="preserve"> Métabolisme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>
                          <w:b/>
                          <w:bCs/>
                        </w:rPr>
                        <w:t>1ES :</w:t>
                      </w:r>
                      <w:r>
                        <w:rPr/>
                        <w:t xml:space="preserve"> Respiration et fermentation fournissent l’énergie au fonctionnement des EV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>
                          <w:b/>
                          <w:bCs/>
                        </w:rPr>
                        <w:t>1 EdS SVT :</w:t>
                      </w:r>
                      <w:r>
                        <w:rPr/>
                        <w:t xml:space="preserve"> Enzymes</w:t>
                      </w:r>
                    </w:p>
                    <w:p>
                      <w:pPr>
                        <w:pStyle w:val="Lienseducation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Santé : maladies génétiques, préservation du système musculaire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Métiers de la santé et de la recherche. Métiers du sport.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914"/>
    <w:pPr>
      <w:widowControl/>
      <w:bidi w:val="0"/>
      <w:spacing w:lineRule="auto" w:line="240" w:before="0" w:after="0"/>
      <w:jc w:val="left"/>
    </w:pPr>
    <w:rPr>
      <w:rFonts w:eastAsia="Calibri" w:cs="Times New Roman" w:ascii="Calibri" w:hAnsi="Calibri" w:eastAsia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94914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94914"/>
    <w:pPr>
      <w:keepNext w:val="false"/>
      <w:keepLines w:val="false"/>
      <w:spacing w:before="0" w:after="120"/>
      <w:jc w:val="center"/>
      <w:outlineLvl w:val="1"/>
    </w:pPr>
    <w:rPr>
      <w:rFonts w:ascii="Calibri" w:hAnsi="Calibri" w:eastAsia="Calibri" w:cs="Times New Roman"/>
      <w:b/>
      <w:color w:val="auto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59491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yslexieCar" w:customStyle="1">
    <w:name w:val="Dyslexie Car"/>
    <w:basedOn w:val="DefaultParagraphFont"/>
    <w:link w:val="Dyslexie"/>
    <w:qFormat/>
    <w:rsid w:val="006d5a99"/>
    <w:rPr>
      <w:rFonts w:ascii="Verdana" w:hAnsi="Verdana"/>
      <w:sz w:val="24"/>
    </w:rPr>
  </w:style>
  <w:style w:type="character" w:styleId="TitreIIIIIICar" w:customStyle="1">
    <w:name w:val="Titre I- II-III- Car"/>
    <w:basedOn w:val="DefaultParagraphFont"/>
    <w:link w:val="TitreIIIIII"/>
    <w:qFormat/>
    <w:rsid w:val="00bb7a9f"/>
    <w:rPr>
      <w:b/>
      <w:color w:val="00B0F0"/>
      <w:sz w:val="24"/>
      <w:szCs w:val="24"/>
      <w:u w:val="single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94914"/>
    <w:rPr>
      <w:rFonts w:eastAsia="Calibri" w:cs="Times New Roman"/>
      <w:b/>
      <w:sz w:val="24"/>
      <w:szCs w:val="24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94914"/>
    <w:rPr>
      <w:rFonts w:eastAsia="Calibri" w:cs="Times New Roman"/>
      <w:b/>
      <w:sz w:val="24"/>
      <w:szCs w:val="24"/>
      <w:lang w:val="fr-F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59491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594914"/>
    <w:rPr>
      <w:rFonts w:eastAsia="Calibri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lexie" w:customStyle="1">
    <w:name w:val="Dyslexie"/>
    <w:link w:val="DyslexieCar"/>
    <w:qFormat/>
    <w:rsid w:val="006d5a99"/>
    <w:pPr>
      <w:widowControl/>
      <w:bidi w:val="0"/>
      <w:spacing w:lineRule="auto" w:line="259" w:before="120" w:after="120"/>
      <w:jc w:val="both"/>
    </w:pPr>
    <w:rPr>
      <w:rFonts w:ascii="Verdana" w:hAnsi="Verdana" w:eastAsia="Calibri" w:cs="Calibri" w:eastAsiaTheme="minorHAnsi"/>
      <w:color w:val="auto"/>
      <w:kern w:val="0"/>
      <w:sz w:val="24"/>
      <w:szCs w:val="22"/>
      <w:lang w:val="x-none" w:eastAsia="en-US" w:bidi="ar-SA"/>
    </w:rPr>
  </w:style>
  <w:style w:type="paragraph" w:styleId="TitreIIIIII" w:customStyle="1">
    <w:name w:val="Titre I- II-III-"/>
    <w:basedOn w:val="ListParagraph"/>
    <w:link w:val="TitreIIIIIICar"/>
    <w:qFormat/>
    <w:rsid w:val="00bb7a9f"/>
    <w:pPr>
      <w:numPr>
        <w:ilvl w:val="0"/>
        <w:numId w:val="1"/>
      </w:numPr>
      <w:ind w:left="1800" w:hanging="0"/>
    </w:pPr>
    <w:rPr>
      <w:b/>
      <w:color w:val="00B0F0"/>
      <w:u w:val="single"/>
    </w:rPr>
  </w:style>
  <w:style w:type="paragraph" w:styleId="ListParagraph">
    <w:name w:val="List Paragraph"/>
    <w:basedOn w:val="Normal"/>
    <w:uiPriority w:val="34"/>
    <w:qFormat/>
    <w:rsid w:val="00bb7a9f"/>
    <w:pPr>
      <w:spacing w:before="0" w:after="0"/>
      <w:ind w:left="720" w:hanging="0"/>
      <w:contextualSpacing/>
    </w:pPr>
    <w:rPr/>
  </w:style>
  <w:style w:type="paragraph" w:styleId="Nouvconnaissancescapacits" w:customStyle="1">
    <w:name w:val="nouv_connaissances_capacités"/>
    <w:basedOn w:val="Normal"/>
    <w:qFormat/>
    <w:rsid w:val="00594914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594914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594914"/>
    <w:pPr/>
    <w:rPr>
      <w:color w:val="000000"/>
      <w:sz w:val="22"/>
    </w:rPr>
  </w:style>
  <w:style w:type="paragraph" w:styleId="Acquiscycle4" w:customStyle="1">
    <w:name w:val="acquis_cycle4"/>
    <w:basedOn w:val="Header"/>
    <w:qFormat/>
    <w:rsid w:val="00594914"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5949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enseducations" w:customStyle="1">
    <w:name w:val="liens_educations_à"/>
    <w:basedOn w:val="Header"/>
    <w:qFormat/>
    <w:rsid w:val="00594914"/>
    <w:pPr/>
    <w:rPr>
      <w:color w:val="00B050"/>
    </w:rPr>
  </w:style>
  <w:style w:type="paragraph" w:styleId="Ouverturemetier" w:customStyle="1">
    <w:name w:val="ouverture_metier"/>
    <w:basedOn w:val="Header"/>
    <w:qFormat/>
    <w:rsid w:val="00594914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594914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594914"/>
    <w:pPr/>
    <w:rPr>
      <w:color w:val="4472C4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594914"/>
    <w:pPr/>
    <w:rPr>
      <w:color w:val="00B050"/>
      <w:sz w:val="22"/>
    </w:rPr>
  </w:style>
  <w:style w:type="paragraph" w:styleId="Default" w:customStyle="1">
    <w:name w:val="Default"/>
    <w:qFormat/>
    <w:rsid w:val="00594914"/>
    <w:pPr>
      <w:widowControl/>
      <w:bidi w:val="0"/>
      <w:spacing w:lineRule="auto" w:line="240" w:before="0" w:after="0"/>
      <w:jc w:val="left"/>
    </w:pPr>
    <w:rPr>
      <w:rFonts w:eastAsia="Calibri" w:ascii="Calibri" w:hAnsi="Calibri" w:cs="Calibri"/>
      <w:color w:val="000000"/>
      <w:kern w:val="0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14:00Z</dcterms:created>
  <dc:creator>Inna Claverie</dc:creator>
  <dc:description/>
  <dc:language>en-US</dc:language>
  <cp:lastModifiedBy>florence godard</cp:lastModifiedBy>
  <dcterms:modified xsi:type="dcterms:W3CDTF">2020-09-09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