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4445" distL="0" distR="0" simplePos="0" locked="0" layoutInCell="0" allowOverlap="1" relativeHeight="16" wp14:anchorId="729BF251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ÈME 3 : CORPS HUMAIN ET SAN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 wp14:anchorId="729BF25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ÈME 3 : CORPS HUMAIN ET 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2" wp14:anchorId="5909DD0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 wp14:anchorId="5909DD07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4" wp14:anchorId="0387F09C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Orientationgeneparagraphepreambul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Permettre aux élèves de mieux appréhender le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fonctionnement de leur organisme</w:t>
                            </w:r>
                            <w:r>
                              <w:rPr>
                                <w:szCs w:val="22"/>
                              </w:rPr>
                              <w:t xml:space="preserve"> et de saisir comment la santé se définit aujourd’hui dans une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approche globale</w:t>
                            </w:r>
                            <w:r>
                              <w:rPr>
                                <w:szCs w:val="22"/>
                              </w:rPr>
                              <w:t xml:space="preserve"> intégrant l’individu dans son environnement et prenant en compte les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enjeux de santé publique.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es élèves mettent en œuvre des 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stratégie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d’observation, d’échantillonnage, de recueil de données, qu’ils peuvent ensuite traiter avec des outils d’analyse.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 wp14:anchorId="0387F09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Orientationgeneparagraphepreambule"/>
                        <w:rPr>
                          <w:u w:val="single"/>
                        </w:rPr>
                      </w:pPr>
                      <w:r>
                        <w:rPr>
                          <w:szCs w:val="22"/>
                        </w:rPr>
                        <w:t xml:space="preserve">Permettre aux élèves de mieux appréhender le </w:t>
                      </w:r>
                      <w:r>
                        <w:rPr>
                          <w:szCs w:val="22"/>
                          <w:u w:val="single"/>
                        </w:rPr>
                        <w:t>fonctionnement de leur organisme</w:t>
                      </w:r>
                      <w:r>
                        <w:rPr>
                          <w:szCs w:val="22"/>
                        </w:rPr>
                        <w:t xml:space="preserve"> et de saisir comment la santé se définit aujourd’hui dans une </w:t>
                      </w:r>
                      <w:r>
                        <w:rPr>
                          <w:szCs w:val="22"/>
                          <w:u w:val="single"/>
                        </w:rPr>
                        <w:t>approche globale</w:t>
                      </w:r>
                      <w:r>
                        <w:rPr>
                          <w:szCs w:val="22"/>
                        </w:rPr>
                        <w:t xml:space="preserve"> intégrant l’individu dans son environnement et prenant en compte les </w:t>
                      </w:r>
                      <w:r>
                        <w:rPr>
                          <w:szCs w:val="22"/>
                          <w:u w:val="single"/>
                        </w:rPr>
                        <w:t>enjeux de santé publique.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Les élèves mettent en œuvre des 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stratégies</w:t>
                      </w:r>
                      <w:r>
                        <w:rPr>
                          <w:sz w:val="23"/>
                          <w:szCs w:val="23"/>
                        </w:rPr>
                        <w:t xml:space="preserve"> d’observation, d’échantillonnage, de recueil de données, qu’ils peuvent ensuite traiter avec des outils d’analyse.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6" wp14:anchorId="0589C68A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 wp14:anchorId="0589C6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3982FC0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Titre du 3ème sous- chapitre : </w:t>
                            </w:r>
                            <w:r>
                              <w:rPr>
                                <w:b/>
                                <w:bCs/>
                                <w:color w:val="007E9F"/>
                                <w:sz w:val="23"/>
                                <w:szCs w:val="23"/>
                              </w:rPr>
                              <w:t xml:space="preserve">Le contrôle des flux de glucose, source essentielle d’énergie des cellules musculaires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  <w:r>
                              <w:rPr>
                                <w:bCs/>
                              </w:rPr>
                              <w:t>réserves de glucose dans le glycogène des cellules musculaires et hépatiques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  <w:t>Comparer les consommations de glucose par l’organisme en période post-prandiale à jeun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  <w:t>Réaliser l’expérience du foie lavé</w:t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Utilisationnumeriqu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déomicroscopes et observation de pancréas</w:t>
                            </w:r>
                          </w:p>
                          <w:p>
                            <w:pPr>
                              <w:pStyle w:val="Utilisationnumeriqu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nsformer des données numériques en graphique : Taux de glucose sur une journée à partir de relevés heure par heure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sources locales possibles :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  <w:t>Prévalence du diabète en Martinique. Étude de ca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 wp14:anchorId="13982FC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/>
                        <w:t xml:space="preserve">Titre du 3ème sous- chapitre : </w:t>
                      </w:r>
                      <w:r>
                        <w:rPr>
                          <w:b/>
                          <w:bCs/>
                          <w:color w:val="007E9F"/>
                          <w:sz w:val="23"/>
                          <w:szCs w:val="23"/>
                        </w:rPr>
                        <w:t xml:space="preserve">Le contrôle des flux de glucose, source essentielle d’énergie des cellules musculaires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  <w:r>
                        <w:rPr>
                          <w:bCs/>
                        </w:rPr>
                        <w:t>réserves de glucose dans le glycogène des cellules musculaires et hépatiques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  <w:t>Comparer les consommations de glucose par l’organisme en période post-prandiale à jeun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  <w:t>Réaliser l’expérience du foie lavé</w:t>
                      </w:r>
                    </w:p>
                    <w:p>
                      <w:pPr>
                        <w:pStyle w:val="Utilisationnumeri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Utilisationnumeriqu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déomicroscopes et observation de pancréas</w:t>
                      </w:r>
                    </w:p>
                    <w:p>
                      <w:pPr>
                        <w:pStyle w:val="Utilisationnumeriqu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ansformer des données numériques en graphique : Taux de glucose sur une journée à partir de relevés heure par heure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sources locales possibles :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  <w:t>Prévalence du diabète en Martinique. Étude de ca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0" wp14:anchorId="709CAF9C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TITRE DU CHAPITRE : Le contrôle des flux de glucose, source essentielle d’énergie des cellules musculaires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 wp14:anchorId="709CAF9C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Heading2"/>
                        <w:keepNext w:val="false"/>
                        <w:keepLines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TITRE DU CHAPITRE : Le contrôle des flux de glucose, source essentielle d’énergie des cellules muscu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75" distL="0" distR="1270" simplePos="0" locked="0" layoutInCell="0" allowOverlap="1" relativeHeight="14" wp14:anchorId="34894AE8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70C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70C0"/>
                                <w:sz w:val="23"/>
                                <w:szCs w:val="23"/>
                              </w:rPr>
                              <w:t xml:space="preserve">L’approvisionnement des cellules musculaires en glucose nécessite le </w:t>
                            </w:r>
                            <w:r>
                              <w:rPr>
                                <w:color w:val="0070C0"/>
                                <w:sz w:val="23"/>
                                <w:szCs w:val="23"/>
                                <w:u w:val="single"/>
                              </w:rPr>
                              <w:t>maintien de la concentration de glucose sanguin</w:t>
                            </w:r>
                            <w:r>
                              <w:rPr>
                                <w:color w:val="0070C0"/>
                                <w:sz w:val="23"/>
                                <w:szCs w:val="23"/>
                              </w:rPr>
                              <w:t xml:space="preserve">, régulé par des </w:t>
                            </w:r>
                            <w:r>
                              <w:rPr>
                                <w:color w:val="0070C0"/>
                                <w:sz w:val="23"/>
                                <w:szCs w:val="23"/>
                                <w:u w:val="single"/>
                              </w:rPr>
                              <w:t>hormones</w:t>
                            </w:r>
                            <w:r>
                              <w:rPr>
                                <w:color w:val="0070C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 wp14:anchorId="34894AE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FrameContents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Default"/>
                        <w:rPr>
                          <w:color w:val="0070C0"/>
                          <w:sz w:val="23"/>
                          <w:szCs w:val="23"/>
                        </w:rPr>
                      </w:pPr>
                      <w:r>
                        <w:rPr>
                          <w:color w:val="0070C0"/>
                          <w:sz w:val="23"/>
                          <w:szCs w:val="23"/>
                        </w:rPr>
                        <w:t xml:space="preserve">L’approvisionnement des cellules musculaires en glucose nécessite le </w:t>
                      </w:r>
                      <w:r>
                        <w:rPr>
                          <w:color w:val="0070C0"/>
                          <w:sz w:val="23"/>
                          <w:szCs w:val="23"/>
                          <w:u w:val="single"/>
                        </w:rPr>
                        <w:t>maintien de la concentration de glucose sanguin</w:t>
                      </w:r>
                      <w:r>
                        <w:rPr>
                          <w:color w:val="0070C0"/>
                          <w:sz w:val="23"/>
                          <w:szCs w:val="23"/>
                        </w:rPr>
                        <w:t xml:space="preserve">, régulé par des </w:t>
                      </w:r>
                      <w:r>
                        <w:rPr>
                          <w:color w:val="0070C0"/>
                          <w:sz w:val="23"/>
                          <w:szCs w:val="23"/>
                          <w:u w:val="single"/>
                        </w:rPr>
                        <w:t>hormones</w:t>
                      </w:r>
                      <w:r>
                        <w:rPr>
                          <w:color w:val="0070C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5BFD30ED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6706870" cy="2807970"/>
                <wp:effectExtent l="3175" t="3175" r="3175" b="3175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ycle 4 : </w:t>
                            </w:r>
                            <w:r>
                              <w:rPr/>
                              <w:t>Nutrition des organismes. Alimentation et digestion jusqu’au niveau moléculaire. Comportements en matière de santé.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d :</w:t>
                            </w:r>
                            <w:r>
                              <w:rPr/>
                              <w:t xml:space="preserve"> Régulation hormonale et procréation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ES :</w:t>
                            </w:r>
                            <w:r>
                              <w:rPr/>
                              <w:t xml:space="preserve"> Organisation de la membrane plasmique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 EdS SVT :</w:t>
                            </w:r>
                            <w:r>
                              <w:rPr/>
                              <w:t xml:space="preserve"> Système immunitaire</w:t>
                            </w:r>
                          </w:p>
                          <w:p>
                            <w:pPr>
                              <w:pStyle w:val="Lienseducation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Santé : maladies génétiques, éducation à l’alimentation</w:t>
                            </w:r>
                          </w:p>
                          <w:p>
                            <w:pPr>
                              <w:pStyle w:val="Ouverturemetier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</w:t>
                            </w:r>
                          </w:p>
                          <w:p>
                            <w:pPr>
                              <w:pStyle w:val="Ouverturemetier"/>
                              <w:spacing w:before="240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étiers de la santé et de la recherche. Métiers du sport. Diététique.</w:t>
                            </w:r>
                          </w:p>
                          <w:p>
                            <w:pPr>
                              <w:pStyle w:val="Lienressourceslithothe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pt;margin-top:3.3pt;width:528.05pt;height:221.05pt;mso-wrap-style:square;v-text-anchor:top" wp14:anchorId="5BFD30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/>
                      </w:pPr>
                      <w:r>
                        <w:rPr>
                          <w:b/>
                        </w:rPr>
                        <w:t xml:space="preserve">Cycle 4 : </w:t>
                      </w:r>
                      <w:r>
                        <w:rPr/>
                        <w:t>Nutrition des organismes. Alimentation et digestion jusqu’au niveau moléculaire. Comportements en matière de santé.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>
                          <w:b/>
                          <w:bCs/>
                        </w:rPr>
                        <w:t>2d :</w:t>
                      </w:r>
                      <w:r>
                        <w:rPr/>
                        <w:t xml:space="preserve"> Régulation hormonale et procréation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>
                          <w:b/>
                          <w:bCs/>
                        </w:rPr>
                        <w:t>1ES :</w:t>
                      </w:r>
                      <w:r>
                        <w:rPr/>
                        <w:t xml:space="preserve"> Organisation de la membrane plasmique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>
                          <w:b/>
                          <w:bCs/>
                        </w:rPr>
                        <w:t>1 EdS SVT :</w:t>
                      </w:r>
                      <w:r>
                        <w:rPr/>
                        <w:t xml:space="preserve"> Système immunitaire</w:t>
                      </w:r>
                    </w:p>
                    <w:p>
                      <w:pPr>
                        <w:pStyle w:val="Lienseducation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Santé : maladies génétiques, éducation à l’alimentation</w:t>
                      </w:r>
                    </w:p>
                    <w:p>
                      <w:pPr>
                        <w:pStyle w:val="Ouverturemetier"/>
                        <w:spacing w:before="24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</w:t>
                      </w:r>
                    </w:p>
                    <w:p>
                      <w:pPr>
                        <w:pStyle w:val="Ouverturemetier"/>
                        <w:spacing w:before="240" w:after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Métiers de la santé et de la recherche. Métiers du sport. Diététique.</w:t>
                      </w:r>
                    </w:p>
                    <w:p>
                      <w:pPr>
                        <w:pStyle w:val="Lienressourceslithothe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sz w:val="22"/>
        <w:szCs w:val="22"/>
        <w:lang w:val="x-non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11b"/>
    <w:pPr>
      <w:widowControl/>
      <w:bidi w:val="0"/>
      <w:spacing w:lineRule="auto" w:line="240" w:before="0" w:after="0"/>
      <w:jc w:val="left"/>
    </w:pPr>
    <w:rPr>
      <w:rFonts w:eastAsia="Calibri" w:cs="Times New Roman" w:ascii="Calibri" w:hAnsi="Calibri" w:eastAsia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2011b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62011b"/>
    <w:pPr>
      <w:keepNext w:val="false"/>
      <w:keepLines w:val="false"/>
      <w:spacing w:before="0" w:after="120"/>
      <w:jc w:val="center"/>
      <w:outlineLvl w:val="1"/>
    </w:pPr>
    <w:rPr>
      <w:rFonts w:ascii="Calibri" w:hAnsi="Calibri" w:eastAsia="Calibri" w:cs="Times New Roman"/>
      <w:b/>
      <w:color w:val="auto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201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yslexieCar" w:customStyle="1">
    <w:name w:val="Dyslexie Car"/>
    <w:basedOn w:val="DefaultParagraphFont"/>
    <w:link w:val="Dyslexie"/>
    <w:qFormat/>
    <w:rsid w:val="006d5a99"/>
    <w:rPr>
      <w:rFonts w:ascii="Verdana" w:hAnsi="Verdana"/>
      <w:sz w:val="24"/>
    </w:rPr>
  </w:style>
  <w:style w:type="character" w:styleId="TitreIIIIIICar" w:customStyle="1">
    <w:name w:val="Titre I- II-III- Car"/>
    <w:basedOn w:val="DefaultParagraphFont"/>
    <w:link w:val="TitreIIIIII"/>
    <w:qFormat/>
    <w:rsid w:val="00bb7a9f"/>
    <w:rPr>
      <w:b/>
      <w:color w:val="00B0F0"/>
      <w:sz w:val="24"/>
      <w:szCs w:val="24"/>
      <w:u w:val="single"/>
      <w:lang w:val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62011b"/>
    <w:rPr>
      <w:rFonts w:eastAsia="Calibri" w:cs="Times New Roman"/>
      <w:b/>
      <w:sz w:val="24"/>
      <w:szCs w:val="24"/>
      <w:lang w:val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62011b"/>
    <w:rPr>
      <w:rFonts w:eastAsia="Calibri" w:cs="Times New Roman"/>
      <w:b/>
      <w:sz w:val="24"/>
      <w:szCs w:val="24"/>
      <w:lang w:val="fr-FR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2011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fr-F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62011b"/>
    <w:rPr>
      <w:rFonts w:eastAsia="Calibri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lexie" w:customStyle="1">
    <w:name w:val="Dyslexie"/>
    <w:link w:val="DyslexieCar"/>
    <w:qFormat/>
    <w:rsid w:val="006d5a99"/>
    <w:pPr>
      <w:widowControl/>
      <w:bidi w:val="0"/>
      <w:spacing w:lineRule="auto" w:line="259" w:before="120" w:after="120"/>
      <w:jc w:val="both"/>
    </w:pPr>
    <w:rPr>
      <w:rFonts w:ascii="Verdana" w:hAnsi="Verdana" w:eastAsia="Calibri" w:cs="Calibri" w:eastAsiaTheme="minorHAnsi"/>
      <w:color w:val="auto"/>
      <w:kern w:val="0"/>
      <w:sz w:val="24"/>
      <w:szCs w:val="22"/>
      <w:lang w:val="x-none" w:eastAsia="en-US" w:bidi="ar-SA"/>
    </w:rPr>
  </w:style>
  <w:style w:type="paragraph" w:styleId="TitreIIIIII" w:customStyle="1">
    <w:name w:val="Titre I- II-III-"/>
    <w:basedOn w:val="ListParagraph"/>
    <w:link w:val="TitreIIIIIICar"/>
    <w:qFormat/>
    <w:rsid w:val="00bb7a9f"/>
    <w:pPr>
      <w:numPr>
        <w:ilvl w:val="0"/>
        <w:numId w:val="1"/>
      </w:numPr>
      <w:ind w:left="1800" w:hanging="0"/>
    </w:pPr>
    <w:rPr>
      <w:b/>
      <w:color w:val="00B0F0"/>
      <w:u w:val="single"/>
    </w:rPr>
  </w:style>
  <w:style w:type="paragraph" w:styleId="ListParagraph">
    <w:name w:val="List Paragraph"/>
    <w:basedOn w:val="Normal"/>
    <w:uiPriority w:val="34"/>
    <w:qFormat/>
    <w:rsid w:val="00bb7a9f"/>
    <w:pPr>
      <w:spacing w:before="0" w:after="0"/>
      <w:ind w:left="720" w:hanging="0"/>
      <w:contextualSpacing/>
    </w:pPr>
    <w:rPr/>
  </w:style>
  <w:style w:type="paragraph" w:styleId="Nouvconnaissancescapacits" w:customStyle="1">
    <w:name w:val="nouv_connaissances_capacités"/>
    <w:basedOn w:val="Normal"/>
    <w:qFormat/>
    <w:rsid w:val="0062011b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62011b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62011b"/>
    <w:pPr/>
    <w:rPr>
      <w:color w:val="000000"/>
      <w:sz w:val="22"/>
    </w:rPr>
  </w:style>
  <w:style w:type="paragraph" w:styleId="Acquiscycle4" w:customStyle="1">
    <w:name w:val="acquis_cycle4"/>
    <w:basedOn w:val="Header"/>
    <w:qFormat/>
    <w:rsid w:val="0062011b"/>
    <w:pPr/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62011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enseducations" w:customStyle="1">
    <w:name w:val="liens_educations_à"/>
    <w:basedOn w:val="Header"/>
    <w:qFormat/>
    <w:rsid w:val="0062011b"/>
    <w:pPr/>
    <w:rPr>
      <w:color w:val="00B050"/>
    </w:rPr>
  </w:style>
  <w:style w:type="paragraph" w:styleId="Ouverturemetier" w:customStyle="1">
    <w:name w:val="ouverture_metier"/>
    <w:basedOn w:val="Header"/>
    <w:qFormat/>
    <w:rsid w:val="0062011b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62011b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62011b"/>
    <w:pPr/>
    <w:rPr>
      <w:color w:val="4472C4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62011b"/>
    <w:pPr/>
    <w:rPr>
      <w:color w:val="00B050"/>
      <w:sz w:val="22"/>
    </w:rPr>
  </w:style>
  <w:style w:type="paragraph" w:styleId="Default" w:customStyle="1">
    <w:name w:val="Default"/>
    <w:qFormat/>
    <w:rsid w:val="0062011b"/>
    <w:pPr>
      <w:widowControl/>
      <w:bidi w:val="0"/>
      <w:spacing w:lineRule="auto" w:line="240" w:before="0" w:after="0"/>
      <w:jc w:val="left"/>
    </w:pPr>
    <w:rPr>
      <w:rFonts w:eastAsia="Calibri" w:ascii="Calibri" w:hAnsi="Calibri" w:cs="Calibri"/>
      <w:color w:val="000000"/>
      <w:kern w:val="0"/>
      <w:sz w:val="24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20:00Z</dcterms:created>
  <dc:creator>Inna Claverie</dc:creator>
  <dc:description/>
  <dc:language>en-US</dc:language>
  <cp:lastModifiedBy>florence godard</cp:lastModifiedBy>
  <dcterms:modified xsi:type="dcterms:W3CDTF">2020-09-09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