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5">
                <wp:simplePos x="0" y="0"/>
                <wp:positionH relativeFrom="margin">
                  <wp:posOffset>1205230</wp:posOffset>
                </wp:positionH>
                <wp:positionV relativeFrom="paragraph">
                  <wp:posOffset>5080</wp:posOffset>
                </wp:positionV>
                <wp:extent cx="4819650" cy="333375"/>
                <wp:effectExtent l="0" t="0" r="0" b="9525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IDE A LA FORMULATION DE LA LETTRE DE MOTIV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4.9pt;margin-top:0.4pt;width:379.45pt;height:26.2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IDE A LA FORMULATION DE LA LETTRE DE MOTI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2875</wp:posOffset>
            </wp:positionH>
            <wp:positionV relativeFrom="paragraph">
              <wp:posOffset>-775970</wp:posOffset>
            </wp:positionV>
            <wp:extent cx="3007995" cy="10001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tbl>
      <w:tblPr>
        <w:tblStyle w:val="Grilledutableau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6094"/>
      </w:tblGrid>
      <w:tr>
        <w:trPr>
          <w:trHeight w:val="1468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primer sa dem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Je sollicite …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263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primer sa motiv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(précisez ce qui vous motive dans la formation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173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Lien compétences-expériences avec la formation vis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xpériences professionnelles (stages, emploi ect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mpétences (ce que vous savez fair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Matière préférées et dans lesquelles vous vous sentez à l’ai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ctivités artistiques, religieuse, associatives et/ou sportives qui sont un atout pour la formation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ab/>
            </w:r>
            <w:bookmarkStart w:id="0" w:name="_GoBack"/>
          </w:p>
        </w:tc>
      </w:tr>
      <w:tr>
        <w:trPr>
          <w:trHeight w:val="2099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Montrer sa connaissance de la formation visée 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Visites et participation à des portes ouvertes, salon (FORMEO), ateliers CIO ect …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Montrant un travail sur l’orient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s matières qui vous intéressent dans la formation visée et lien avec votre projet professionnel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213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obilité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Voyages scolaires que vous avez faits ou qui intéressent parmi ceux proposés par la form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Niveau en langues (anglais, espagnol, Portugais ect..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Voyage effectués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765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Parler de so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Qu’allez-vous apporter en tant que futur étudia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Votre projet professionnel (si on ne l’a pas encore mentionné plus hau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Vos qualité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878094" o:spid="shape_0" fillcolor="silver" stroked="f" o:allowincell="f" style="position:absolute;margin-left:-59.4pt;margin-top:183.8pt;width:543.45pt;height:5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O NORD ATLANTIQU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18878095" o:spid="shape_0" fillcolor="silver" stroked="f" o:allowincell="f" style="position:absolute;margin-left:-44.9pt;margin-top:321.65pt;width:543.45pt;height:5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O NORD ATLANTIQU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18878095" o:spid="shape_0" fillcolor="silver" stroked="f" o:allowincell="f" style="position:absolute;margin-left:-44.9pt;margin-top:321.65pt;width:543.45pt;height:5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O NORD ATLANTIQU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5de5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934a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934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8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93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93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c3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889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1:00Z</dcterms:created>
  <dc:creator>CIO TRINITE</dc:creator>
  <dc:description/>
  <dc:language>en-US</dc:language>
  <cp:lastModifiedBy>CIO NORD ATLANTIQUE</cp:lastModifiedBy>
  <cp:lastPrinted>2023-01-31T14:34:00Z</cp:lastPrinted>
  <dcterms:modified xsi:type="dcterms:W3CDTF">2024-01-18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