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 de la Princip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ienvenue sur le site du collège Aimé CESAIRE. </w:t>
      </w:r>
    </w:p>
    <w:p>
      <w:pPr>
        <w:pStyle w:val="Normal"/>
        <w:jc w:val="both"/>
        <w:rPr/>
      </w:pPr>
      <w:r>
        <w:rPr/>
        <w:t>Notre établissement de la Pointe Nord Atlantique est entouré par la montagne Pelée et l’océan Atlantique. Il contribue au quotidien à l’épanouissement de la communauté scolaire. Chaque jour, nos enseignants et l’ensemble du personnel se mobilisent pour faire vivre le projet d’établissement et participer à la réussite des élèves.</w:t>
      </w:r>
    </w:p>
    <w:p>
      <w:pPr>
        <w:pStyle w:val="Normal"/>
        <w:spacing w:before="0" w:after="0"/>
        <w:jc w:val="both"/>
        <w:rPr/>
      </w:pPr>
      <w:r>
        <w:rPr/>
        <w:t>Trois axes déterminent l’identité du collège et permettent de construire le parcours des élèves :</w:t>
      </w:r>
    </w:p>
    <w:p>
      <w:pPr>
        <w:pStyle w:val="Normal"/>
        <w:spacing w:before="0" w:after="0"/>
        <w:jc w:val="both"/>
        <w:rPr/>
      </w:pPr>
      <w:r>
        <w:rPr/>
        <w:t>L’engagement, à travers ses instances, ses actions pédagogiques et ses partenariats, le collège souhaite favoriser l’initiative et la participation de chacun pour favoriser les apprentissages.</w:t>
      </w:r>
    </w:p>
    <w:p>
      <w:pPr>
        <w:pStyle w:val="Normal"/>
        <w:spacing w:before="0" w:after="0"/>
        <w:jc w:val="both"/>
        <w:rPr/>
      </w:pPr>
      <w:r>
        <w:rPr/>
        <w:t>L’ambition, c’est le défi quotidien pour parvenir à la dimension de l’homme Aimé CESAIRE et ses différents achèvements.</w:t>
      </w:r>
    </w:p>
    <w:p>
      <w:pPr>
        <w:pStyle w:val="Normal"/>
        <w:spacing w:before="0" w:after="0"/>
        <w:jc w:val="both"/>
        <w:rPr/>
      </w:pPr>
      <w:r>
        <w:rPr/>
        <w:t>La réussite, c’est l’objectif, l’aboutissement de l’engagement et de l’ambition pour tou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invite à découvrir et à vous approprier ce site. Cet espace est un lieu d’échanges, d’expressions. Il est le reflet des actions, des activités, de certains moments de la dynamique pédagogique et éducative de l’établissement. </w:t>
      </w:r>
    </w:p>
    <w:p>
      <w:pPr>
        <w:pStyle w:val="Normal"/>
        <w:jc w:val="both"/>
        <w:rPr/>
      </w:pPr>
      <w:r>
        <w:rPr/>
        <w:t>N’hésitez pas à y revenir souvent et à nous faire part de vos idées pour faire vivre et perdurer notre communauté scolaire.</w:t>
      </w:r>
    </w:p>
    <w:p>
      <w:pPr>
        <w:pStyle w:val="Normal"/>
        <w:jc w:val="both"/>
        <w:rPr/>
      </w:pPr>
      <w:r>
        <w:rPr/>
        <w:t xml:space="preserve">Bonne visite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ontact établissement</w:t>
      </w:r>
      <w:r>
        <w:rPr/>
        <w:t xml:space="preserve"> :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>0596 78 52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</w:t>
      </w:r>
      <w:r>
        <w:rPr/>
        <w:t>ce.9720472f@ac-martinique.f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</w:t>
      </w:r>
      <w:r>
        <w:rPr/>
        <w:t xml:space="preserve">https://site.ac-martinique.fr/clg-bassepointe/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Lucia  PHAROSE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Principale</w:t>
      </w:r>
      <w:bookmarkStart w:id="0" w:name="_GoBack"/>
      <w:bookmarkEnd w:id="0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before="0" w:after="160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2"/>
        <w:szCs w:val="22"/>
        <w:lang w:val="fr-FR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2"/>
      <w:sz w:val="22"/>
      <w:szCs w:val="22"/>
      <w:lang w:val="fr-FR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5</Words>
  <Characters>1238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20:00Z</dcterms:created>
  <dc:creator>Kristel DENISSE</dc:creator>
  <dc:description/>
  <dc:language>en-US</dc:language>
  <cp:lastModifiedBy>PRINCIPALE</cp:lastModifiedBy>
  <dcterms:modified xsi:type="dcterms:W3CDTF">2023-11-16T0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