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3340" distL="108585" distR="132080" simplePos="0" locked="0" layoutInCell="0" allowOverlap="1" relativeHeight="2" wp14:anchorId="334FB690">
                <wp:simplePos x="0" y="0"/>
                <wp:positionH relativeFrom="column">
                  <wp:posOffset>-191135</wp:posOffset>
                </wp:positionH>
                <wp:positionV relativeFrom="paragraph">
                  <wp:posOffset>635</wp:posOffset>
                </wp:positionV>
                <wp:extent cx="7083425" cy="445135"/>
                <wp:effectExtent l="5715" t="5715" r="4445" b="4445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3360" cy="4449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NNEXE 2 : Auto positionnement CP-CE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dae3f3" stroked="t" o:allowincell="f" style="position:absolute;margin-left:-15.05pt;margin-top:0pt;width:557.7pt;height:35pt;mso-wrap-style:square;v-text-anchor:top" wp14:anchorId="334FB690">
                <v:fill o:detectmouseclick="t" type="solid" color2="#251c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NNEXE 2 : Auto positionnement CP-CE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pPr w:vertAnchor="text" w:horzAnchor="margin" w:tblpXSpec="center" w:leftFromText="141" w:rightFromText="141" w:tblpY="-59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692"/>
        <w:gridCol w:w="2795"/>
      </w:tblGrid>
      <w:tr>
        <w:trPr>
          <w:trHeight w:val="484" w:hRule="atLeast"/>
        </w:trPr>
        <w:tc>
          <w:tcPr>
            <w:tcW w:w="11294" w:type="dxa"/>
            <w:gridSpan w:val="3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EDAGOGIE GENERALE – CP-CE1</w:t>
            </w:r>
          </w:p>
        </w:tc>
      </w:tr>
      <w:tr>
        <w:trPr>
          <w:trHeight w:val="448" w:hRule="atLeast"/>
        </w:trPr>
        <w:tc>
          <w:tcPr>
            <w:tcW w:w="580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rmi ces éléments, lesquels sont pour moi…</w:t>
            </w:r>
          </w:p>
        </w:tc>
        <w:tc>
          <w:tcPr>
            <w:tcW w:w="2692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… </w:t>
            </w:r>
            <w:r>
              <w:rPr/>
              <w:t>un point fort</w:t>
            </w:r>
          </w:p>
        </w:tc>
        <w:tc>
          <w:tcPr>
            <w:tcW w:w="279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… </w:t>
            </w:r>
            <w:r>
              <w:rPr/>
              <w:t>un point à faire évoluer </w:t>
            </w:r>
          </w:p>
        </w:tc>
      </w:tr>
      <w:tr>
        <w:trPr>
          <w:trHeight w:val="275" w:hRule="atLeast"/>
        </w:trPr>
        <w:tc>
          <w:tcPr>
            <w:tcW w:w="580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 xml:space="preserve"> </w:t>
            </w: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Donner du sens aux apprentissages, faire des liens, expliciter la finalité des apprentissages</w:t>
            </w:r>
          </w:p>
        </w:tc>
        <w:tc>
          <w:tcPr>
            <w:tcW w:w="2692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0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 xml:space="preserve"> </w:t>
            </w: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 xml:space="preserve">S’assurer de la compréhension des consignes et de l’engagement de chacun dans la tâche </w:t>
            </w:r>
          </w:p>
        </w:tc>
        <w:tc>
          <w:tcPr>
            <w:tcW w:w="2692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0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Favoriser les échanges langagiers avec l’enseignant et entre élèves en étant vigilant quant à la justesse syntaxique et lexicale</w:t>
            </w:r>
          </w:p>
        </w:tc>
        <w:tc>
          <w:tcPr>
            <w:tcW w:w="2692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0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Enseigner selon des modalités qui se complètent : collectif, petits groupes, individuel</w:t>
            </w:r>
          </w:p>
        </w:tc>
        <w:tc>
          <w:tcPr>
            <w:tcW w:w="2692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0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Mettre en œuvre des phases d’entraînement au service des automatismes dans le cadre d’activités ritualisées</w:t>
            </w:r>
          </w:p>
        </w:tc>
        <w:tc>
          <w:tcPr>
            <w:tcW w:w="2692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0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Evaluer quotidiennement les progrès des élèves et les partager régulièrement avec eux et leurs familles</w:t>
            </w:r>
          </w:p>
        </w:tc>
        <w:tc>
          <w:tcPr>
            <w:tcW w:w="2692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0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Observer finement les élèves afin d’identifier rapidement les obstacles et y apporter des réponses adaptées</w:t>
            </w:r>
          </w:p>
        </w:tc>
        <w:tc>
          <w:tcPr>
            <w:tcW w:w="2692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4"/>
        <w:gridCol w:w="2701"/>
        <w:gridCol w:w="2803"/>
      </w:tblGrid>
      <w:tr>
        <w:trPr>
          <w:trHeight w:val="472" w:hRule="atLeast"/>
        </w:trPr>
        <w:tc>
          <w:tcPr>
            <w:tcW w:w="11328" w:type="dxa"/>
            <w:gridSpan w:val="3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FRANÇAIS – CP-CE1</w:t>
            </w:r>
          </w:p>
        </w:tc>
      </w:tr>
      <w:tr>
        <w:trPr>
          <w:trHeight w:val="432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rmi ces principes, lesquels sont pour moi…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… </w:t>
            </w:r>
            <w:r>
              <w:rPr/>
              <w:t>un point fort </w:t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… </w:t>
            </w:r>
            <w:r>
              <w:rPr/>
              <w:t>un point à faire évoluer</w:t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Proposer une entrée par les graphèmes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Donner à lire du « 100 % déchiffrable » (80%)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Proposer un tempo rapide (2 correspondances graphèmes-phonèmes par semaine)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Faire déchiffrer les mots-outils, ne pas les faire apprendre globalement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Entraîner à la fluence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Proposer quotidiennement des activités d’encodage pour mieux décoder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Faire écrire quotidiennement les élèves (production d’écrits)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Porter attention au geste d’écriture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Enseigner des stratégies pour copier de plus en plus rapidement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Faire observer la langue, l’étudier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Développer le vocabulaire en contexte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Travailler la compréhension dès le début de l’année par des textes entendus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2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 w:eastAsia="Roboto-Regular" w:cs="Roboto-Regular"/>
                <w:sz w:val="18"/>
                <w:szCs w:val="18"/>
              </w:rPr>
            </w:pPr>
            <w:r>
              <w:rPr>
                <w:rFonts w:eastAsia="Roboto-Regular" w:cs="Roboto-Regular" w:ascii="Bahnschrift SemiLight SemiConde" w:hAnsi="Bahnschrift SemiLight SemiConde"/>
                <w:sz w:val="18"/>
                <w:szCs w:val="18"/>
              </w:rPr>
              <w:t>Rendre visible les stratégies expertes pour comprendre un texte</w:t>
            </w:r>
          </w:p>
        </w:tc>
        <w:tc>
          <w:tcPr>
            <w:tcW w:w="270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88" w:topFromText="0" w:vertAnchor="text"/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6861"/>
        <w:gridCol w:w="1843"/>
        <w:gridCol w:w="1976"/>
      </w:tblGrid>
      <w:tr>
        <w:trPr>
          <w:trHeight w:val="472" w:hRule="atLeast"/>
        </w:trPr>
        <w:tc>
          <w:tcPr>
            <w:tcW w:w="64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0" w:type="dxa"/>
            <w:gridSpan w:val="3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ATHEMATIQUES – CP</w:t>
            </w:r>
          </w:p>
        </w:tc>
      </w:tr>
      <w:tr>
        <w:trPr>
          <w:trHeight w:val="591" w:hRule="atLeast"/>
        </w:trPr>
        <w:tc>
          <w:tcPr>
            <w:tcW w:w="64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mi ces éléments, lesquels sont pour moi…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un point fort </w:t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un point à faire évoluer </w:t>
            </w:r>
          </w:p>
        </w:tc>
      </w:tr>
      <w:tr>
        <w:trPr>
          <w:trHeight w:val="275" w:hRule="atLeast"/>
        </w:trPr>
        <w:tc>
          <w:tcPr>
            <w:tcW w:w="647" w:type="dxa"/>
            <w:vMerge w:val="restart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  <w:t>Principes généraux</w:t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 xml:space="preserve">Proposer des activités ritualisées et évolutives 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Organiser l’espace en fonction des phases de la séance : Manipulations, Echange entre élèves, émission d’hypothèses, élaboration de stratégies, mise en commun, institutionnalisation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Porter une attention aux traces, aux verbalisations des élèves qui rendent compte des types de procédures mobilisées, des faits numériques mémorisés, des stratégies mises en œuvre.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7" w:type="dxa"/>
            <w:vMerge w:val="restart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  <w:t>Calcul</w:t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Alterner séances courtes d’entraînement et séances longues d’apprentissage du calcul mental (temps minimal de 30min pour l’enseignement des procédures de calcul)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Entraîner les élèves à restituer des faits numériques variés faisant appel aux quatre opérations et à expliciter leurs procédures, en un temps limité.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Construire et faire apprendre les compléments à 10, les décompositions additives des nombres inférieurs à 10.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Construire et faire apprendre au plus tard en période 2 les doubles des nombres inférieurs à 10 et les moitiés des nombres inférieurs à 20.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7" w:type="dxa"/>
            <w:vMerge w:val="restart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  <w:t>Numération</w:t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Entraîner les élèves à travailler quotidiennement la décomposition-recomposition des collections pour automatiser la relation entre les nombres 5, 10 et 20.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 xml:space="preserve">Amener les élèves à réaliser des groupements par 10 et à échanger 10 unités pour 1 dizaine (et inversement). 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7" w:type="dxa"/>
            <w:vMerge w:val="restart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  <w:t>Résolution de problèmes</w:t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Concevoir un enseignement explicite, structuré et une progressivité pour les problèmes proposés.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Proposer une dizaine de problèmes par semaine (problèmes additifs, multiplicatifs et à étapes)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Faire raconter l’histoire du problème. / S’assurer de la compréhension de l’énoncé.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Proposer une modélisation des problèmes rencontrés.</w:t>
            </w:r>
          </w:p>
        </w:tc>
        <w:tc>
          <w:tcPr>
            <w:tcW w:w="1843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013" w:topFromText="0" w:vertAnchor="page"/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7375"/>
        <w:gridCol w:w="1167"/>
        <w:gridCol w:w="1334"/>
      </w:tblGrid>
      <w:tr>
        <w:trPr>
          <w:trHeight w:val="459" w:hRule="atLeast"/>
        </w:trPr>
        <w:tc>
          <w:tcPr>
            <w:tcW w:w="6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pageBreakBefore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gridSpan w:val="3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ATHEMATIQUES – CE1</w:t>
            </w:r>
          </w:p>
        </w:tc>
      </w:tr>
      <w:tr>
        <w:trPr>
          <w:trHeight w:val="824" w:hRule="atLeast"/>
        </w:trPr>
        <w:tc>
          <w:tcPr>
            <w:tcW w:w="6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mi ces principes, lesquels sont pour moi…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 </w:t>
            </w:r>
            <w:r>
              <w:rPr>
                <w:b/>
                <w:bCs/>
                <w:sz w:val="20"/>
                <w:szCs w:val="20"/>
              </w:rPr>
              <w:t>un point fort </w:t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shd w:color="auto" w:fill="EFF0C2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 </w:t>
            </w:r>
            <w:r>
              <w:rPr>
                <w:b/>
                <w:bCs/>
                <w:sz w:val="20"/>
                <w:szCs w:val="20"/>
              </w:rPr>
              <w:t>un point à faire évoluer </w:t>
            </w:r>
          </w:p>
        </w:tc>
      </w:tr>
      <w:tr>
        <w:trPr>
          <w:trHeight w:val="267" w:hRule="atLeast"/>
        </w:trPr>
        <w:tc>
          <w:tcPr>
            <w:tcW w:w="667" w:type="dxa"/>
            <w:vMerge w:val="restart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  <w:t>Principes généraux</w:t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 xml:space="preserve">Proposer des activités ritualisées et évolutives 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Organiser l’espace en fonction des phases de la séance : (Manipulations, Echange entre élèves, émission d’hypothèses, élaboration de stratégies, mise en commun, institutionnalisation)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bCs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bCs/>
                <w:sz w:val="18"/>
                <w:szCs w:val="18"/>
              </w:rPr>
              <w:t>Porter une attention aux traces et verbalisations des élèves qui rendent compte des types de procédures mobilisées, des faits numériques mémorisés, des stratégies mises en œuvre.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67" w:type="dxa"/>
            <w:vMerge w:val="restart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  <w:t>Calcul</w:t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Alterner séances courtes d’entraînement et séances longues d’apprentissage du calcul mental (temps minimal de 30min pour l’enseignement des procédures de calcul)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Entraîner les élèves à restituer des faits numériques variés faisant appel aux quatre opérations et à expliciter leurs procédures, en un temps limité.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Entraîner les élèves dès le début de l’année à chercher les compléments à la dizaine supérieure, à la centaine supérieure.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Construire et faire apprendre dès le début de l’année des doubles et moitiés de nombres d’usage courant (nombres inférieurs à 10, dizaines entières inférieures à 100, 25, 50, 100), y compris et la table de multiplication par 2.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Faire travailler au plus tard en période 3 les multiplications par 10 ; et les tables de multiplication par 3, 4 et 5.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Faire poser au plus tard en période 3, une technique de calcul posé pour la soustraction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restart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  <w:t>Numération</w:t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bCs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bCs/>
                <w:sz w:val="18"/>
                <w:szCs w:val="18"/>
              </w:rPr>
              <w:t xml:space="preserve">Faire multiplier par 10 pour mieux construire la numération décimale. 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0" w:after="160"/>
              <w:contextualSpacing/>
              <w:rPr>
                <w:rFonts w:ascii="Bahnschrift SemiLight SemiConde" w:hAnsi="Bahnschrift SemiLight SemiConde"/>
                <w:bCs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bCs/>
                <w:sz w:val="18"/>
                <w:szCs w:val="18"/>
              </w:rPr>
              <w:t>Faire travailler dès le début de l’année la numération décimale avec les centaines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restart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Bahnschrift SemiLight SemiConde" w:hAnsi="Bahnschrift SemiLight SemiConde"/>
                <w:sz w:val="20"/>
                <w:szCs w:val="20"/>
              </w:rPr>
            </w:pPr>
            <w:r>
              <w:rPr>
                <w:rFonts w:ascii="Bahnschrift SemiLight SemiConde" w:hAnsi="Bahnschrift SemiLight SemiConde"/>
                <w:sz w:val="20"/>
                <w:szCs w:val="20"/>
              </w:rPr>
              <w:t>Résolution de problèmes</w:t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bCs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bCs/>
                <w:sz w:val="18"/>
                <w:szCs w:val="18"/>
              </w:rPr>
              <w:t>Concevoir un enseignement explicite, structuré et une progressivité pour les problèmes proposés.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bCs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bCs/>
                <w:sz w:val="18"/>
                <w:szCs w:val="18"/>
              </w:rPr>
              <w:t>Proposer une dizaine de problèmes par semaine (additifs, multiplicatifs et à étapes)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bCs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bCs/>
                <w:sz w:val="18"/>
                <w:szCs w:val="18"/>
              </w:rPr>
              <w:t>Faire raconter l’histoire du problème. / S’assurer de la compréhension de l’énoncé.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ahnschrift SemiLight SemiConde" w:hAnsi="Bahnschrift SemiLight SemiConde"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sz w:val="18"/>
                <w:szCs w:val="18"/>
              </w:rPr>
            </w:r>
          </w:p>
        </w:tc>
        <w:tc>
          <w:tcPr>
            <w:tcW w:w="7375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Bahnschrift SemiLight SemiConde" w:hAnsi="Bahnschrift SemiLight SemiConde"/>
                <w:bCs/>
                <w:sz w:val="18"/>
                <w:szCs w:val="18"/>
              </w:rPr>
            </w:pPr>
            <w:r>
              <w:rPr>
                <w:rFonts w:ascii="Bahnschrift SemiLight SemiConde" w:hAnsi="Bahnschrift SemiLight SemiConde"/>
                <w:bCs/>
                <w:sz w:val="18"/>
                <w:szCs w:val="18"/>
              </w:rPr>
              <w:t>Proposer une modélisation des problèmes rencontrés.</w:t>
            </w:r>
          </w:p>
        </w:tc>
        <w:tc>
          <w:tcPr>
            <w:tcW w:w="1167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A4A729"/>
              <w:left w:val="single" w:sz="4" w:space="0" w:color="A4A729"/>
              <w:bottom w:val="single" w:sz="4" w:space="0" w:color="A4A729"/>
              <w:right w:val="single" w:sz="4" w:space="0" w:color="A4A72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 SemiCon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13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bd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846</Words>
  <Characters>4654</Characters>
  <CharactersWithSpaces>54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3:00Z</dcterms:created>
  <dc:creator>USER</dc:creator>
  <dc:description/>
  <dc:language>en-US</dc:language>
  <cp:lastModifiedBy>USER</cp:lastModifiedBy>
  <dcterms:modified xsi:type="dcterms:W3CDTF">2022-11-10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