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TIN KREY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NPÈ RAVÈ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Konpè Ravet vet v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uvè an tatjèt tjèt tjè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ntré pa finèt nèt nè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 maché entjèt tjèt tjè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bé asi tèt tèt tè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 ti bèt bèt bè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 sa bien fèt fèt fè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thalie AZER / David DOZIN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S SI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 si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j ek bien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pann anlè an pié si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 si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 lé dés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,</w:t>
      </w:r>
      <w:bookmarkStart w:id="0" w:name="_GoBack"/>
      <w:bookmarkEnd w:id="0"/>
      <w:r>
        <w:rPr>
          <w:sz w:val="28"/>
          <w:szCs w:val="28"/>
        </w:rPr>
        <w:t xml:space="preserve"> mi an zwézo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ti manzèl, vini sové yo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ud MARCELLIN / David DOZ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60</Words>
  <Characters>332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51:00Z</dcterms:created>
  <dc:creator>David Dozine</dc:creator>
  <dc:description/>
  <dc:language>en-US</dc:language>
  <cp:lastModifiedBy>David Dozine</cp:lastModifiedBy>
  <dcterms:modified xsi:type="dcterms:W3CDTF">2019-11-21T2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