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5095"/>
        <w:gridCol w:w="5099"/>
      </w:tblGrid>
      <w:tr>
        <w:trPr/>
        <w:tc>
          <w:tcPr>
            <w:tcW w:w="10194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DEMANDE D’AIDE AU RASED après mise en place de dispositifs en classe.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Nom de l’élève 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Prénom de l’élève 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Ecole concernée 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ycle :                              Classe 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Date de naissance 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Enseignant (e) 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Date de la demande 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Date de rencontre enseignant/parents 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Maintien :   CP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CE1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CE2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CM1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CM2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ide Rased antérieure : E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G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PsyEN 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ide extérieure (Préciser)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 :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Dispositifs d’aide en cours :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PAI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       PPRE 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       APC 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 xml:space="preserve">□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Différenciation pédagogique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          Autre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  <w:t>□</w:t>
            </w:r>
          </w:p>
        </w:tc>
      </w:tr>
      <w:tr>
        <w:trPr/>
        <w:tc>
          <w:tcPr>
            <w:tcW w:w="10194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 xml:space="preserve">Réussites (compétences acquises, exercées avec réussite au regard du socle commu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 xml:space="preserve">observées suite aux évaluations diagnostiques) </w:t>
            </w:r>
          </w:p>
        </w:tc>
      </w:tr>
      <w:tr>
        <w:trPr/>
        <w:tc>
          <w:tcPr>
            <w:tcW w:w="101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095" w:type="dxa"/>
            <w:tcBorders/>
            <w:shd w:color="auto" w:fill="8EAADB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Difficultés liées au comportement</w:t>
            </w:r>
          </w:p>
        </w:tc>
        <w:tc>
          <w:tcPr>
            <w:tcW w:w="5099" w:type="dxa"/>
            <w:tcBorders/>
            <w:shd w:color="auto" w:fill="8EAADB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Difficultés liées aux apprentissages</w:t>
            </w:r>
          </w:p>
        </w:tc>
      </w:tr>
      <w:tr>
        <w:trPr/>
        <w:tc>
          <w:tcPr>
            <w:tcW w:w="5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Difficultés relationnelles avec les adultes et/ou avec les pairs :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761237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Opposition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20564572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gressivité, passage à l’acte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979236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gitation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76543550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efus des règles collectives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9923746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omportement de « toute puissance »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873900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Comportement de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epli, de retrait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287182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Manifestation de r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efus ou de blocag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Difficultés d’investissement dans les activités de l’école, de la classe, dans les apprentissages :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9203429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Manque de motivation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7194825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Manque d’intérêt scolaire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874280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Travail irrégulier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75303341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Inactivité ou passivité inquiét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Attitudes peu propices à l’apprentissage :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425307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Manque d’attention, de concentration, d’écoute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953832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Manque de confiance en soi/ peurs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3086872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Immaturité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7675265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Lenteur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6511254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Manque de sommeil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424967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Imaginaire envahissant ou au contraire absence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436648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Tristesse permanente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8867733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Manifestations corporelles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gênantes : A préciser</w:t>
            </w:r>
          </w:p>
        </w:tc>
        <w:tc>
          <w:tcPr>
            <w:tcW w:w="5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3112488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Langage oral en émiss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186257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Prononciation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9013551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Lexique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86764203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Syntaxe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62340395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Mutism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393423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Langage en réception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(compréhension orale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1373474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60030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Décodage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15195007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Encodage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72008082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Compréhens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9870427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Graphisme / Ecri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636781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Tenue de l’outil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4240073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égulation (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normes)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7944758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Ecriture spéculaire (miroi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279262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N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on-respect du sens conventionnel de l’écri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1041251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 xml:space="preserve">Production écri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647133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Syntaxe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8721583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Cohérence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1173016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Mathématiqu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4882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Logique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7573825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Construction du nombre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55497060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Calcul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20160142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ésolution de p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roblèm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341788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Motricité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65709037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Structuration Espace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, Temp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18"/>
                <w:szCs w:val="18"/>
              </w:rPr>
            </w:pPr>
            <w:sdt>
              <w:sdtPr>
                <w:id w:val="18221587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Fine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8796024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Globale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</w:t>
            </w:r>
          </w:p>
        </w:tc>
      </w:tr>
      <w:tr>
        <w:trPr>
          <w:trHeight w:val="1566" w:hRule="atLeast"/>
        </w:trPr>
        <w:tc>
          <w:tcPr>
            <w:tcW w:w="101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Actions déjà mises en place et effe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1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Cadre réservé au RASED (Propositions)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1572975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Aménagement pédagogique le cycle/la classe/l’école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5651413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Observation dans la classe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26179773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Rencontre parents/enseignants      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18937135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ide à dominante pédagogique (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E)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6335121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Aide à dominante r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elationnelle (G)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8593948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Bilan psychologiqu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mic Sans MS" w:hAnsi="Comic Sans MS"/>
                <w:b/>
                <w:b/>
                <w:sz w:val="18"/>
                <w:szCs w:val="18"/>
              </w:rPr>
            </w:pPr>
            <w:sdt>
              <w:sdtPr>
                <w:id w:val="16541562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ide inclusive dans la classe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Comic Sans MS" w:hAnsi="Comic Sans MS"/>
                    <w:kern w:val="0"/>
                    <w:sz w:val="18"/>
                    <w:szCs w:val="18"/>
                    <w:lang w:val="fr-FR" w:eastAsia="en-US" w:bidi="ar-SA"/>
                  </w:rPr>
                </w:r>
                <w:sdt>
                  <w:sdtPr>
                    <w:id w:val="16173303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Aide extérieure </w:t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ate :</w:t>
        <w:tab/>
        <w:t xml:space="preserve">                                                                      Signature de l’enseignant(e)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4191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nnée Scolaire 2022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b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75b6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75b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b6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75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75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75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539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44:00Z</dcterms:created>
  <dc:creator>Dominique FRANCOIS</dc:creator>
  <dc:description/>
  <dc:language>en-US</dc:language>
  <cp:lastModifiedBy>USER</cp:lastModifiedBy>
  <cp:lastPrinted>2021-10-07T22:07:00Z</cp:lastPrinted>
  <dcterms:modified xsi:type="dcterms:W3CDTF">2023-03-3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