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7"/>
      </w:tblGrid>
      <w:tr>
        <w:trPr/>
        <w:tc>
          <w:tcPr>
            <w:tcW w:w="6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  <w:t>Fiche d’entretien avec unélève cible d’intimid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  <w:t>Entretien de bilan suite aux interventions avec les I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val="fr-FR" w:eastAsia="fr-FR" w:bidi="ar-SA"/>
              </w:rPr>
              <w:t>Attention CONFIDENTI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an de l’entretien avec l’élève (remplir une fiche par entretien)</w:t>
      </w:r>
    </w:p>
    <w:p>
      <w:pPr>
        <w:pStyle w:val="Normal"/>
        <w:rPr/>
      </w:pPr>
      <w:r>
        <w:rPr/>
        <w:t xml:space="preserve">Nom de l’élève : </w:t>
      </w:r>
    </w:p>
    <w:p>
      <w:pPr>
        <w:pStyle w:val="Normal"/>
        <w:rPr/>
      </w:pPr>
      <w:r>
        <w:rPr/>
        <w:t xml:space="preserve">Date de l’entretien : </w:t>
      </w:r>
    </w:p>
    <w:p>
      <w:pPr>
        <w:pStyle w:val="Normal"/>
        <w:rPr/>
      </w:pPr>
      <w:r>
        <w:rPr/>
        <w:t>Intervenant :</w:t>
      </w:r>
    </w:p>
    <w:p>
      <w:pPr>
        <w:pStyle w:val="Normal"/>
        <w:rPr/>
      </w:pPr>
      <w:r>
        <w:rPr/>
        <w:t xml:space="preserve">Durée de l’entretien (en minutes) :______________   </w:t>
      </w:r>
    </w:p>
    <w:p>
      <w:pPr>
        <w:pStyle w:val="Normal"/>
        <w:rPr/>
      </w:pPr>
      <w:r>
        <w:rPr/>
        <w:t>Evaluation par l’élève de son degré de stress lorsqu’il entre au collège / à l’école / au lycée, sachant qu’au début du suivi on considère qu’il était à 10 (lui faire entourer lui-même le numéro sur l’échelle présentée)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</w:t>
      </w:r>
      <w:r>
        <w:rPr/>
        <w:t>_______1_______2_______3_______4_______</w:t>
      </w:r>
      <w:r>
        <w:rPr>
          <w:b/>
          <w:bCs/>
        </w:rPr>
        <w:t>5</w:t>
      </w:r>
      <w:r>
        <w:rPr/>
        <w:t>_______6_______7_______8_______9_______</w:t>
      </w:r>
      <w:r>
        <w:rPr>
          <w:b/>
          <w:bCs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aluation du degré d’inquiétude de l’intervenant concernant l’élève :</w:t>
      </w:r>
    </w:p>
    <w:tbl>
      <w:tblPr>
        <w:tblStyle w:val="Grilledutableau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2013"/>
        <w:gridCol w:w="2013"/>
        <w:gridCol w:w="2013"/>
        <w:gridCol w:w="2013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Tout va bien. Il suffira de prendre des nouvelles de temps en temps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Une certaine inquiétude demeure concernant cet élève. Vigilance et suivi nécessaire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fr-FR" w:eastAsia="fr-FR" w:bidi="ar-SA"/>
              </w:rPr>
              <w:t>Inquiétude importante :le travail avec les intimidateurs est à reprendre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Inquiétude forte, d’autres solutions sont à envisager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Inquiétude extrême, mesures de protection à déterminer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Qualité de l’alliance à la fin de l’entretien:</w:t>
      </w:r>
    </w:p>
    <w:tbl>
      <w:tblPr>
        <w:tblStyle w:val="Grilledutableau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7"/>
        <w:gridCol w:w="1947"/>
        <w:gridCol w:w="1947"/>
        <w:gridCol w:w="1947"/>
        <w:gridCol w:w="1948"/>
      </w:tblGrid>
      <w:tr>
        <w:trPr/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Mauvaise alliance : l’élève ne parle presque pas, ou reste flou et fuyant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Alliance médiocre : l’élève évite parfois de répondre et souhaite écourter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Alliance assez bonne, mais on sent des résistances, une inquiétude de l’élève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fr-FR" w:eastAsia="fr-FR" w:bidi="ar-SA"/>
              </w:rPr>
              <w:t>Bonne alliance, quoique l’élève soit un peu réservé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Très bonne alliance, l’élève parle très librement et se sent manifestement en confi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s utiles données par l’élève : 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ropositions faites à l’élève et/ou mesures envisagées 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RESIS, M. Quartier, J.P. Bellon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36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e4b9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e4b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c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e4b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e4b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87c92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37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0:00Z</dcterms:created>
  <dc:creator>X220</dc:creator>
  <dc:description/>
  <dc:language>en-US</dc:language>
  <cp:lastModifiedBy>nazer</cp:lastModifiedBy>
  <dcterms:modified xsi:type="dcterms:W3CDTF">2023-07-1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