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7"/>
      </w:tblGrid>
      <w:tr>
        <w:trPr/>
        <w:tc>
          <w:tcPr>
            <w:tcW w:w="6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  <w:t>Fiche d’entretien avec un intimidateur présum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Les faits :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Comment la situation a-t-elle été portée à la connaissance de l’établissement ? Qui a alerté l’équipe ?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8255" distL="0" distR="0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45720</wp:posOffset>
                </wp:positionV>
                <wp:extent cx="120650" cy="106045"/>
                <wp:effectExtent l="5080" t="5715" r="5080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96.3pt;margin-top:3.6pt;width:9.45pt;height:8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40005</wp:posOffset>
                </wp:positionV>
                <wp:extent cx="120650" cy="10604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01.1pt;margin-top:3.15pt;width:9.45pt;height:8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45085</wp:posOffset>
                </wp:positionV>
                <wp:extent cx="120650" cy="10604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20.7pt;margin-top:3.55pt;width:9.45pt;height:8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L’élève cible          </w:t>
        <w:tab/>
        <w:t xml:space="preserve">Ses parents </w:t>
        <w:tab/>
        <w:t xml:space="preserve">Un enseignant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8255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44450</wp:posOffset>
                </wp:positionV>
                <wp:extent cx="120650" cy="10604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07.7pt;margin-top:3.5pt;width:9.45pt;height:8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Ses camarades              </w:t>
        <w:tab/>
        <w:t>Autre : ________________________________</w:t>
      </w:r>
    </w:p>
    <w:p>
      <w:pPr>
        <w:pStyle w:val="Normal"/>
        <w:rPr/>
      </w:pPr>
      <w:r>
        <w:rPr/>
        <w:t>Combien d’intimidateurs présumés ont-ils été identifiés ? _________</w:t>
      </w:r>
    </w:p>
    <w:p>
      <w:pPr>
        <w:pStyle w:val="Normal"/>
        <w:rPr/>
      </w:pPr>
      <w:r>
        <w:rPr/>
        <w:t>Combien d’élèves ont-ils été rencontrés en entretien individuel ? 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an de l’entretien avec l’élève (remplir une fiche par élève rencontr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de l’entretien (en minutes) :</w:t>
      </w:r>
    </w:p>
    <w:p>
      <w:pPr>
        <w:pStyle w:val="Normal"/>
        <w:rPr/>
      </w:pPr>
      <w:r>
        <w:rPr/>
        <w:t>Évaluation de l’état de stress de l’élève en début d’entretien (1 = faible, 5 = fort) :</w:t>
      </w:r>
    </w:p>
    <w:tbl>
      <w:tblPr>
        <w:tblStyle w:val="Grilledutableau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lève a-t-il reconnu que la cible n’allait pas bien ? </w:t>
        <w:tab/>
        <w:t xml:space="preserve">Oui </w:t>
        <w:tab/>
        <w:t>Non</w:t>
      </w:r>
    </w:p>
    <w:p>
      <w:pPr>
        <w:pStyle w:val="Normal"/>
        <w:rPr/>
      </w:pPr>
      <w:r>
        <w:rPr/>
        <w:t>Évaluation du degré de préoccupation de l’élève pour la cible(1 = faible, 5 = forte) :</w:t>
      </w:r>
    </w:p>
    <w:tbl>
      <w:tblPr>
        <w:tblStyle w:val="Grilledutableau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lève a-t-il fait des suggestions pour améliorer la situation de la cible ?  </w:t>
        <w:tab/>
        <w:t xml:space="preserve">Oui </w:t>
        <w:tab/>
        <w:t>Non</w:t>
      </w:r>
    </w:p>
    <w:p>
      <w:pPr>
        <w:pStyle w:val="NoSpacing"/>
        <w:rPr/>
      </w:pPr>
      <w:r>
        <w:rPr/>
        <w:t>Si oui, quelles sont ces suggestions ?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aluation de l’état de stress de l’élève à la fin de l’entretien (1 = faible, 5 = fort):</w:t>
      </w:r>
    </w:p>
    <w:tbl>
      <w:tblPr>
        <w:tblStyle w:val="Grilledutableau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Garamond" w:cs="Garamond"/>
                <w:kern w:val="0"/>
                <w:sz w:val="20"/>
                <w:szCs w:val="20"/>
                <w:lang w:val="fr-FR" w:eastAsia="fr-FR" w:bidi="ar-S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RESIS, M. Quartier, J.P. Bellon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2e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e4b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e4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c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e4b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e4b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87c92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34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9:00Z</dcterms:created>
  <dc:creator>X220</dc:creator>
  <dc:description/>
  <dc:language>en-US</dc:language>
  <cp:lastModifiedBy>Nathalie THIERY</cp:lastModifiedBy>
  <dcterms:modified xsi:type="dcterms:W3CDTF">2021-11-2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